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Jabłoń, dnia 19.02.2019 r.</w:t>
      </w:r>
    </w:p>
    <w:p>
      <w:pPr>
        <w:pStyle w:val="Z1Tytuzaczni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/>
      </w:pPr>
      <w:r>
        <w:rPr>
          <w:rFonts w:cs="Times New Roman" w:ascii="Times New Roman" w:hAnsi="Times New Roman"/>
        </w:rPr>
        <w:t>Zapytanie cenowe dla zamówienia publicznego</w:t>
        <w:br/>
        <w:t>o wartości nieprzekraczającej równowartości 30 000 euro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rowadzonym postępowaniem o udzielenie zamówienia publicznego o wartości nieprzekraczającej równowartośc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>000 euro, zwracam się z prośbą o przedstawienie oferty cenowej wykonania zamówienia obejmująceg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kcesywne dostawy szacunkowej ilości artykułów spożywczych (zgodnie z załącznikiem nr 1) na potrzeby stołówki szkolnej w Zespole Szkół Centrum Kształcenia Rolniczego im. Augusta Zamoyskiego w Jabłoniu w okresie od dnia podpisania umowy do 31 grudnia 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> r. w dni robocze lub do czasu zrealizowania całkowitej zsumowanej wartości umownej wymienionego w załączniku nr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ortymen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ażności oferty oprócz cen poszczególnych produktów decyduje również podanie w każdej wymaganej pozycji asortymentów:</w:t>
      </w:r>
    </w:p>
    <w:p>
      <w:pPr>
        <w:pStyle w:val="Z7W1mylniki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nazw producentów poszczególnych produktów (odnosi się do wskazanych w formularzu ofertowym produktów) – aby oferta była ważna, konieczne jest, aby produkty spełniały wymagania podane przez Zamawiającego;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zawierającą żądane informacje proszę wypełnić wg. wzoru dołączonego formularza ofertowego, a następnie złożyć do dnia 01.03.2019 r. do godz. 12:00.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łożenie oferty: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w formie pisemnej na adres: Zespół Szkół Centrum Kształcenia Rolniczego im. Augusta Zamoyskiego w Jabłoniu, ul. A. Zamoyskiego 4, 21-205 Jabłoń;</w:t>
      </w:r>
    </w:p>
    <w:p>
      <w:pPr>
        <w:pStyle w:val="Z7W1mylniki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za pośrednictwem faksu 83 356 0017 lub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za pośrednictwem poczty elektronicznej:zsckrjablon@poczta.fm;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rania Państwa oferty zostaną Państwo poinformowani odrębnym pismem o terminie przeprowadzenia negocjacji lub podpisania umowy.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im. Augusta Zamoyskiego w Jabłoniu</w:t>
      </w:r>
    </w:p>
    <w:p>
      <w:pPr>
        <w:pStyle w:val="Zpodpisnakocukropki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gr Agnieszka Piekar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3:00Z</dcterms:created>
  <dc:creator>ms</dc:creator>
  <dc:description/>
  <cp:keywords/>
  <dc:language>en-US</dc:language>
  <cp:lastModifiedBy>Edyta</cp:lastModifiedBy>
  <cp:lastPrinted>2017-12-22T13:02:00Z</cp:lastPrinted>
  <dcterms:modified xsi:type="dcterms:W3CDTF">2019-02-24T20:40:00Z</dcterms:modified>
  <cp:revision>12</cp:revision>
  <dc:subject/>
  <dc:title>IV</dc:title>
</cp:coreProperties>
</file>