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03.12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8/18/RP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tekst jednolity Dz. U. z 2018r., poz.1968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ym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3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eastAsia="ar-SA"/>
        </w:rPr>
        <w:t xml:space="preserve">Dostawa </w:t>
      </w:r>
      <w:r>
        <w:rPr>
          <w:rFonts w:cs="Arial" w:ascii="Arial" w:hAnsi="Arial"/>
          <w:b/>
          <w:sz w:val="22"/>
          <w:u w:val="single"/>
          <w:shd w:fill="C6D9F1" w:val="clear"/>
        </w:rPr>
        <w:t>tekstyliów i ozdób stołowych do pracowni przedmiotów zawodowych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Izabela Kosterka i Paweł Koster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CHEF’S PLACE Kosterka i Współnicy  Spółka Cywil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ul. Mielczarskiego 21/23, 42-200 Częstochowa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3 oferty złożyli Wykonawcy i otrzymali punktację</w:t>
      </w:r>
      <w:r>
        <w:rPr/>
        <w:t xml:space="preserve"> zgodnie z 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7"/>
        <w:gridCol w:w="3681"/>
        <w:gridCol w:w="1558"/>
        <w:gridCol w:w="1416"/>
        <w:gridCol w:w="1280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Conrad Company Rafał Kaczyń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Porosły – Kolonia 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-070 Chorosz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,38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2,38 pkt</w:t>
            </w:r>
          </w:p>
        </w:tc>
      </w:tr>
      <w:tr>
        <w:trPr>
          <w:trHeight w:val="9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Izabela Kosterka i Paweł Koster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HEF’S PLACE Kosterka i Współnicy  Spółka Cywil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ul. Mielczarskiego 21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2-200 Częstoch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0,00 pkt</w:t>
            </w:r>
          </w:p>
        </w:tc>
      </w:tr>
      <w:tr>
        <w:trPr>
          <w:trHeight w:val="7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OPGASTRO Grzegorz Kowa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Armii Krajowej 4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0-541 Wrocła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,85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6,85 pkt</w:t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unktacja w kryteriach oceny ofert, została przyznana Wykonawcom na podstawie oświadczeń złożonych w ofertach przetargowych, zweryfikowanych merytorycznie w toku badania ofert, w oparciu o kryteria oceny ofert opisane w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ym postępowaniu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ym postępowaniu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. Augusta Zamoyskiego w Jabłoniu </w:t>
      </w:r>
    </w:p>
    <w:p>
      <w:pPr>
        <w:pStyle w:val="Normal"/>
        <w:spacing w:lineRule="atLeast" w:line="24"/>
        <w:ind w:left="311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gr Agnieszka Piekar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4:00Z</dcterms:created>
  <dc:creator>Edyta</dc:creator>
  <dc:description/>
  <dc:language>en-US</dc:language>
  <cp:lastModifiedBy>Szopen</cp:lastModifiedBy>
  <cp:lastPrinted>2018-08-10T11:33:00Z</cp:lastPrinted>
  <dcterms:modified xsi:type="dcterms:W3CDTF">2018-12-03T20:24:00Z</dcterms:modified>
  <cp:revision>2</cp:revision>
  <dc:subject/>
  <dc:title/>
</cp:coreProperties>
</file>