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Arial" w:ascii="Arial" w:hAnsi="Arial"/>
        </w:rPr>
        <w:t xml:space="preserve">Jabłoń, dnia 03.12.2018 r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sprawy: ZSCKR -34/340/08/18/RP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zestniczący w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  <w:u w:val="single"/>
        </w:rPr>
      </w:pPr>
      <w:r>
        <w:rPr>
          <w:rFonts w:cs="Arial" w:ascii="Arial" w:hAnsi="Arial"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WIADOMI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6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Szkół Centrum Kształcenia Rolniczego im. Augusta Zamoyskiego w Jabłoniu, działając </w:t>
      </w:r>
      <w:r>
        <w:rPr>
          <w:rFonts w:cs="Arial" w:ascii="Arial" w:hAnsi="Arial"/>
          <w:color w:val="000000"/>
          <w:sz w:val="22"/>
          <w:szCs w:val="22"/>
        </w:rPr>
        <w:t>w imieniu Zamawiającego,</w:t>
      </w:r>
      <w:r>
        <w:rPr>
          <w:rFonts w:cs="Arial" w:ascii="Arial" w:hAnsi="Arial"/>
          <w:sz w:val="22"/>
          <w:szCs w:val="22"/>
        </w:rPr>
        <w:t xml:space="preserve"> na podstawie art. 92 ust. 1 ustawy z dnia 29 stycznia 2004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tekst jednolity Dz. U. z 2018r., poz.1986) </w:t>
      </w:r>
      <w:r>
        <w:rPr>
          <w:rFonts w:cs="Arial" w:ascii="Arial" w:hAnsi="Arial"/>
          <w:bCs/>
          <w:sz w:val="22"/>
          <w:szCs w:val="22"/>
        </w:rPr>
        <w:t xml:space="preserve">dalej zwanej ustawą, </w:t>
      </w:r>
      <w:r>
        <w:rPr>
          <w:rFonts w:cs="Arial" w:ascii="Arial" w:hAnsi="Arial"/>
          <w:b/>
          <w:sz w:val="22"/>
          <w:szCs w:val="22"/>
          <w:u w:val="single"/>
        </w:rPr>
        <w:t>zawiadamia o wyborze najkorzystniejszej oferty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onym w trybie </w:t>
      </w:r>
      <w:r>
        <w:rPr>
          <w:rFonts w:cs="Arial" w:ascii="Arial" w:hAnsi="Arial"/>
          <w:sz w:val="22"/>
          <w:szCs w:val="22"/>
        </w:rPr>
        <w:t>przetargu nieograniczonego na „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realizowanym w ramach projektu pn.: „Rozwój zawodowy krokiem w przyszłość” przez Ministerstwo Rolnictwa i Rozwoju Wsi/Zespół Szkół Centrum Kształcenia Rolniczego im. Augusta Zamoyskiego w Jabłoniu, na podstawie umowy nr RPLU.12.04.00-06-000/17-00 z Województwem Lubelskim, Departamentem Wdrażania Europejskiego Funduszu Społecznego w Lublinie, Regionalnego Programu Operacyjnego Województwa Lubelskiego na lata 2014 – 2020, i współfinansowane ze środków Europejskiego Funduszu Społecznego, w ramach działania 12.4 Kształcenie zawodowe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 zakresie CZĘŚCI 1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  <w:lang w:eastAsia="ar-SA"/>
        </w:rPr>
        <w:t xml:space="preserve">Dostawa narzędzi i urządzeń mechanicznych i elektromechanicznych </w:t>
      </w:r>
    </w:p>
    <w:p>
      <w:pPr>
        <w:pStyle w:val="Normal"/>
        <w:shd w:fill="BDD6EE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u w:val="single"/>
        </w:rPr>
        <w:t>do pracowni przedmiotów zawodowych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IMD Paweł Wątroba ul. Korfantego 11a/12, 59-400 Jawor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sadnienie wyboru oferty najkorzystniejszej: </w:t>
      </w:r>
      <w:r>
        <w:rPr>
          <w:rFonts w:cs="Arial" w:ascii="Arial" w:hAnsi="Arial"/>
          <w:sz w:val="22"/>
          <w:szCs w:val="22"/>
        </w:rPr>
        <w:t xml:space="preserve">Wyżej wymieniona oferta jest ofertą najkorzystniejszą pod względem kryteriów oceny ofert określonych w specyfikacji istotnych warunków zamówienia (tj. cena 60%, okres gwarancji 40%). Wykonawca nie podlega wykluczeniu, jego oferta jest ważna, nie podlega odrzuceniu oraz uzyskała największą ilość punktów.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sz w:val="22"/>
          <w:szCs w:val="22"/>
        </w:rPr>
        <w:t>W niniejszym postępowaniu dla CZĘŚCI 1 oferty złożyli Wykonawcy i otrzymali punktację</w:t>
      </w:r>
      <w:r>
        <w:rPr/>
        <w:t xml:space="preserve"> zgodnie z poniższy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7"/>
        <w:gridCol w:w="3540"/>
        <w:gridCol w:w="1557"/>
        <w:gridCol w:w="1417"/>
        <w:gridCol w:w="1421"/>
      </w:tblGrid>
      <w:tr>
        <w:trPr>
          <w:tblHeader w:val="true"/>
          <w:trHeight w:val="5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Punktacja przyznana 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w kryteriach oceny ofert</w:t>
            </w:r>
            <w:r>
              <w:rPr>
                <w:rFonts w:cs="Arial"/>
                <w:b/>
                <w:lang w:val="pl-PL" w:eastAsia="en-US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pl-PL"/>
              </w:rPr>
              <w:t>Łączna punktacja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Kryterium</w:t>
            </w:r>
          </w:p>
          <w:p>
            <w:pPr>
              <w:pStyle w:val="Footer"/>
              <w:tabs>
                <w:tab w:val="left" w:pos="708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Cena ofert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Kryterium</w:t>
            </w:r>
          </w:p>
          <w:p>
            <w:pPr>
              <w:pStyle w:val="TextBody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kres gwarancji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57" w:right="57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MD Paweł Wątr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l. Korfantego 11a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9-400 Jaw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0,00 pkt</w:t>
            </w:r>
          </w:p>
        </w:tc>
      </w:tr>
      <w:tr>
        <w:trPr>
          <w:trHeight w:val="7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GOPOLL Robert Goga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l. Witosa 6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6-600 Rad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,6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8,65 pkt </w:t>
            </w:r>
          </w:p>
        </w:tc>
      </w:tr>
      <w:tr>
        <w:trPr>
          <w:trHeight w:val="8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METALZBYT-HURT Spółka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ul. Bardowskiego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3-300 Bielsko-Biał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9,98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  <w:t>40,00 pk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,98 pkt</w:t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unktacja w kryteriach oceny ofert, została przyznana Wykonawcom na podstawie oświadczeń złożonych w ofertach przetargowych, zweryfikowanych merytorycznie w toku badania ofert, w oparciu o kryteria oceny ofert opisane w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luczenie Wykonawcy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2 ustawy zawiadamia, że w niniejszym postępowaniu żaden Wykonawca nie został wykluczony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zuceni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92 ust. 1 pkt 3 ustawy zawiadamia, że w niniejszym postępowaniu żadna oferta nie została odrzucona.</w:t>
      </w:r>
    </w:p>
    <w:p>
      <w:pPr>
        <w:pStyle w:val="Normal"/>
        <w:spacing w:lineRule="auto" w:line="276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miczny system zakupów nie został ustanowio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udział w postępowaniu.</w:t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</w:t>
        <w:tab/>
        <w:tab/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/>
      </w:pPr>
      <w:r>
        <w:rPr>
          <w:rFonts w:cs="Arial" w:ascii="Arial" w:hAnsi="Arial"/>
          <w:sz w:val="22"/>
          <w:szCs w:val="22"/>
        </w:rPr>
        <w:t>Jabłoń, dnia 03.12.2018 r.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-28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857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ind w:left="57" w:right="57" w:hanging="0"/>
    </w:pPr>
    <w:rPr/>
  </w:style>
  <w:style w:type="paragraph" w:styleId="Akapitzlist">
    <w:name w:val="Akapit z listą"/>
    <w:basedOn w:val="Normal"/>
    <w:qFormat/>
    <w:pPr>
      <w:ind w:left="708" w:right="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6:00Z</dcterms:created>
  <dc:creator>Edyta</dc:creator>
  <dc:description/>
  <cp:keywords/>
  <dc:language>en-US</dc:language>
  <cp:lastModifiedBy>Edyta</cp:lastModifiedBy>
  <cp:lastPrinted>2018-12-03T09:36:00Z</cp:lastPrinted>
  <dcterms:modified xsi:type="dcterms:W3CDTF">2018-12-03T08:36:00Z</dcterms:modified>
  <cp:revision>2</cp:revision>
  <dc:subject/>
  <dc:title/>
</cp:coreProperties>
</file>