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right"/>
        <w:rPr/>
      </w:pPr>
      <w:r>
        <w:rPr>
          <w:rFonts w:eastAsia="CIDFont+F1;MS Gothic" w:cs="Arial" w:ascii="Arial" w:hAnsi="Arial"/>
          <w:i/>
        </w:rPr>
        <w:t>Załącznik nr 1.3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right"/>
        <w:rPr/>
      </w:pPr>
      <w:r>
        <w:rPr>
          <w:rFonts w:eastAsia="CIDFont+F1;MS Gothic" w:cs="Arial" w:ascii="Arial" w:hAnsi="Arial"/>
          <w:i/>
        </w:rPr>
        <w:t>Opis przedmiotu zamówienia dla CZĘŚCI 3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sz w:val="22"/>
          <w:szCs w:val="22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8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sz w:val="22"/>
          <w:szCs w:val="22"/>
        </w:rPr>
      </w:pPr>
      <w:r>
        <w:rPr>
          <w:rFonts w:eastAsia="CIDFont+F1;MS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/>
      </w:pPr>
      <w:r>
        <w:rPr>
          <w:rFonts w:eastAsia="CIDFont+F1;MS Gothic" w:cs="Arial" w:ascii="Arial" w:hAnsi="Arial"/>
          <w:b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/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3: </w:t>
      </w:r>
      <w:r>
        <w:rPr>
          <w:rFonts w:cs="Arial" w:ascii="Arial" w:hAnsi="Arial"/>
          <w:b/>
          <w:sz w:val="22"/>
          <w:szCs w:val="22"/>
          <w:u w:val="single"/>
        </w:rPr>
        <w:t>Dostawa tekstyliów i ozdób stołowych do pracowni przedmiotów zawodowyc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rzedmiotem zamówienia jest dostawa tekstyliów i ozdób stołowych stanowiących wyposażenie dydaktyczne warsztatów szkolnych w branży żywienia i usług gastronomicznych dot. zawodów: technik żywienia i usług gastronomicznych.</w:t>
      </w:r>
    </w:p>
    <w:p>
      <w:pPr>
        <w:pStyle w:val="HTMLwstpniesformatowany"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 obejmuje dostawę </w:t>
      </w:r>
      <w:r>
        <w:rPr>
          <w:rFonts w:cs="Arial" w:ascii="Arial" w:hAnsi="Arial"/>
          <w:sz w:val="22"/>
          <w:szCs w:val="22"/>
        </w:rPr>
        <w:t xml:space="preserve">tekstyliów i ozdób stołowych </w:t>
      </w:r>
      <w:r>
        <w:rPr>
          <w:rFonts w:cs="Arial" w:ascii="Arial" w:hAnsi="Arial"/>
          <w:color w:val="000000"/>
          <w:sz w:val="22"/>
          <w:szCs w:val="22"/>
        </w:rPr>
        <w:t>do pracowni przedmiotów zawodowych, zgodnie z poniższymi minimalnymi wymaganiami:</w:t>
      </w:r>
    </w:p>
    <w:p>
      <w:pPr>
        <w:pStyle w:val="HTMLwstpniesformatowany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81"/>
        <w:gridCol w:w="1498"/>
        <w:gridCol w:w="4139"/>
        <w:gridCol w:w="825"/>
        <w:gridCol w:w="1167"/>
      </w:tblGrid>
      <w:tr>
        <w:trPr>
          <w:trHeight w:val="7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 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żec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owym wniosk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posażen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nimalne wymag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chniczne/parametry/charakterystyka urządzenia/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wymagania określone przez Zamawiając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tu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stawów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czynia porcelanowe (w kolorze białym) i ceramika żaroodporna (naczynia do zapiekania, kokilki, waza, naczynia żaroodporne, itp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czynia porcelanowe (w kolorze białym, o jednakowej lub zbliżonej linii,  z możliwością mycia w zmywarkach) i ceramika żaroodporna </w:t>
            </w:r>
            <w:r>
              <w:rPr>
                <w:rFonts w:cs="Arial" w:ascii="Arial" w:hAnsi="Arial"/>
                <w:sz w:val="22"/>
                <w:szCs w:val="22"/>
              </w:rPr>
              <w:t>o podanych poniżej pojemnościach i wielkościach w granicach tolerancji +/- 50 mm lub +/- 50 ml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rze płytkie Ø 270 mm 6 szt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erze głębokie Ø 230 mm 6 szt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erze zakąskowe Ø 160 mm 6 szt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erze deserowe Ø 240 mm 6 szt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liżanki do kawy z podstawką 200 ml 6 szt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żanki do herbaty z podstawką 200 ml 6 szt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zbanek do kawy 0,5-0,9 l 1 szt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zbanek do herbaty 0,6 – 1,1 l 1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kiernica 220 ml 1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laterki Ø 260 mm, 230 mm po 6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za min. 3,5 l 1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ółmiski owalne 360 x 270 mm i okrągłe Ø 320 mm po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erz do makaronu Ø 300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erz do pizzy Ø 320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erz do risotto Ø 235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 na musztardę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yżki do dipów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jecznik 50 x 45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przniczka Ø 50 mm 2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lniczka Ø 50 mm 2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lionówki 380 ml spodek Ø 170 mm 6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zbanki do śmietanki 200 ml 6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sjerki 500 ml i 200 ml po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ytfanny prostokątne 310 x 170 mm i kwadratowe 170 x 170 mm po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zynie do lasagne 300 x 190 mm 2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kilki Ø 131 mm 6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a do tarty Ø 240 cm 3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na suflet Ø 200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ksówki żaroodporne dł. 310 mm 6 szt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zynie żaroodporne szklane z podgrzewaczem 2,5 l 1 szt.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czynia szklane (szkło bezbarwne) szerokiego zastosowania (dzbanek, waza, patera, itd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czynia szklane (szkło bezbarwne) szerokiego zastosowania, o podanych poniżej pojemnościach w granicach tolerancji +/- 50 m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zbanki – 250, 500, 1000, 1800 ml po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afki – 500, 1000 ml po 1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koktajli (margarity 300 ml, martini 190 ml) po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koniaku 370 m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likieru 60 m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grappy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szampana 250 ml 6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wina białego 300 ml i czerwonego 350 ml po 6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wody 250 m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wódki 55 m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lanki do piwa pokal 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lanki niskie 200 ml i wysokie 320 ml po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lanki do latte 280 m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lanki do irish coffee 200 ml  6 szt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za/naczynie do ponczu 1300 ml (i szklanki 330 ml + chochla 1 kpl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menty dekoracyjne stołów (serwetki, wazony, świeczniki, itd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ementy dekoracyjne stołów </w:t>
            </w:r>
            <w:r>
              <w:rPr>
                <w:rFonts w:cs="Arial" w:ascii="Arial" w:hAnsi="Arial"/>
                <w:sz w:val="22"/>
                <w:szCs w:val="22"/>
              </w:rPr>
              <w:t>o podanych poniżej wielkościach w granicach tolerancji +/- 90 m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ce ekspozycyjne ze stali nierdzewnej o wym min. 270 x 210 mm 3 szt.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e na owoce ze stali nierdzewnej 3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tera trzystopniowa na ciasto z możliwością dowolnego piętrowania talerzy – 2 sz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tera szklana na ciasto o średnicy  Ø 300 mm  -  2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wetnik ze stali nierdzewnej 3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zony wys. 14 cm (+/- 10 cm) porcelanowy 3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kładki pod talerze 300 x 400 c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ączki na serwetki metalowe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stra pod świece 20 x 20 cm 3 szt.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izna stołowa (obrusy, bieżniki, serwetki, podkładki, moltony, itd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izna stołowa o wymiarach w granicach tolerancji (+/- 10 cm)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a ochronna na stół 85 cm – 5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lton (prześcieradło na stół) 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x80 – 5 szt.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80x120 – 3 szt. 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x140 – 3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wetki 50x50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iałe 6 szt. 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bieskie – 6 szt.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e – 6 szt.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e – 6 szt.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óżowe – 6 szt.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ioletowe – 6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kładki 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x45 po 2 szt. w kolorze niebieskim, szarym, zielonym, różowym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x50 po 4 szt. w kolorze różowym, niebieskim, zielonym, fioletowym, szarym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żniki 40x130 – 8 szt. różne kolory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usy 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x130 – po 4 szt. w kolorze  białym, szarym, niebieskim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x170 – po 3 szt. w kolorze zielonym, żółtym, różowym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x220 – po 3 szt.  w kolorze białym, szarym, niebiesk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usy 2500 x 1300 mm, 1300 x 1300 mm po 3 szt. kolor szary/granat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bana  do stołu satyna 0,75 x 4 m 1 szt. odcień szarości;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awa stołowa (kieliszki, szklanki, sztućce, naczynia, itd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stawa stołowa </w:t>
            </w:r>
            <w:r>
              <w:rPr>
                <w:rFonts w:cs="Arial" w:ascii="Arial" w:hAnsi="Arial"/>
                <w:sz w:val="22"/>
                <w:szCs w:val="22"/>
              </w:rPr>
              <w:t>o podanych poniżej wymiarach w granicach tolerancji +/- 50 m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wa porcelanowa, w kolorze białym: talerze płytkie Ø 270 mm 6 szt., biał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rze głębokie Ø 230 mm 6 szt., biał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rze zakąskowe Ø 160 mm 6 szt., biał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rze deserowe Ø 240 mm 6 szt., biał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żanki do kawy z podstawką 200 ml 6 szt., biał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żanki do herbaty z podstawką 200 ml 6 szt., białe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komplet sztućców, 12 os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ze stali nierdzewnej 18/10, składający się min. z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x nóż obiadow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x widelec obiadow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x łyżka obiadow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x łyżeczka do herbat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x widelczyk do cias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idelec półmiskowy mał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łyżka do sałaty / zimeniakó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idelec do sałat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łyżka do sos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łyżka wazow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łyżeczka do cukr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łopatka do tortu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ojak na talerze 2 szt. 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yk bufetowy na pieczywo 2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osz metalowy 2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 schodków do prezentacji potraw (zestaw podstaw bufetowych)3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jak obrotowy na musli 2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spenser bufetowy do produktów sypkich 4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ce dekoracyjne ze szkła optycznego prostokątne – 4 szt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posażenie winno być nowe, kompletne, nieuszkodzone i winno nie posiadać śladów użytkowania oraz powinno posiadać wszelkie wyposażenie konieczne do prawidłowego użytkowania zgodnie ze specyfikacj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B0F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3:00Z</dcterms:created>
  <dc:creator>Edyta</dc:creator>
  <dc:description/>
  <cp:keywords/>
  <dc:language>en-US</dc:language>
  <cp:lastModifiedBy>Edyta</cp:lastModifiedBy>
  <cp:lastPrinted>2018-03-22T10:11:00Z</cp:lastPrinted>
  <dcterms:modified xsi:type="dcterms:W3CDTF">2018-10-19T13:03:00Z</dcterms:modified>
  <cp:revision>8</cp:revision>
  <dc:subject/>
  <dc:title/>
</cp:coreProperties>
</file>