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/>
      </w:pPr>
      <w:r>
        <w:rPr>
          <w:rFonts w:eastAsia="CIDFont+F1;MS Gothic" w:cs="Arial" w:ascii="Arial" w:hAnsi="Arial"/>
          <w:i/>
        </w:rPr>
        <w:t>Załącznik nr 1.2.  do SIWZ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/>
      </w:pPr>
      <w:r>
        <w:rPr>
          <w:rFonts w:eastAsia="CIDFont+F1;MS Gothic" w:cs="Arial" w:ascii="Arial" w:hAnsi="Arial"/>
          <w:i/>
        </w:rPr>
        <w:t>Opis przedmiotu zamówienia dla CZĘŚCI 2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 xml:space="preserve">Znak sprawy: </w:t>
      </w:r>
      <w:r>
        <w:rPr>
          <w:rFonts w:cs="Arial" w:ascii="Arial" w:hAnsi="Arial"/>
        </w:rPr>
        <w:t>34/340/08/18/RP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center"/>
        <w:rPr/>
      </w:pPr>
      <w:r>
        <w:rPr>
          <w:rFonts w:eastAsia="CIDFont+F1;MS Gothic" w:cs="Arial" w:ascii="Arial" w:hAnsi="Arial"/>
          <w:b/>
        </w:rPr>
        <w:t>Opis przedmiotu zamówieni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</w:rPr>
      </w:pPr>
      <w:r>
        <w:rPr>
          <w:rFonts w:eastAsia="CIDFont+F1;MS Gothic"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CIDFont+F1;MS Gothic" w:cs="Arial" w:ascii="Arial" w:hAnsi="Arial"/>
        </w:rPr>
        <w:t>W postepowaniu pn.: „</w:t>
      </w:r>
      <w:r>
        <w:rPr>
          <w:rFonts w:eastAsia="CIDFont+F1;MS Gothic" w:cs="Arial" w:ascii="Arial" w:hAnsi="Arial"/>
          <w:b/>
        </w:rPr>
        <w:t>D</w:t>
      </w:r>
      <w:r>
        <w:rPr>
          <w:rFonts w:cs="Arial" w:ascii="Arial" w:hAnsi="Arial"/>
          <w:b/>
        </w:rPr>
        <w:t xml:space="preserve">ostawa sprzętu, narzędzi i urządzeń stanowiących doposażenie pracowni zawodowych oraz innych pomocy dydaktycznych </w:t>
      </w:r>
      <w:r>
        <w:rPr>
          <w:rFonts w:eastAsia="CIDFont+F1;MS Gothic" w:cs="Arial" w:ascii="Arial" w:hAnsi="Arial"/>
          <w:b/>
        </w:rPr>
        <w:t>w ramach projektu „Rozwój zawodowy krokiem w przyszłość</w:t>
      </w:r>
      <w:r>
        <w:rPr>
          <w:rFonts w:cs="Arial" w:ascii="Arial" w:hAnsi="Arial"/>
        </w:rPr>
        <w:t>” dla</w:t>
      </w:r>
    </w:p>
    <w:p>
      <w:pPr>
        <w:pStyle w:val="HTMLwstpniesformatowany"/>
        <w:shd w:fill="D9D9D9" w:val="clear"/>
        <w:jc w:val="both"/>
        <w:rPr>
          <w:rFonts w:ascii="Arial" w:hAnsi="Arial" w:eastAsia="CIDFont+F1;MS Gothic" w:cs="Arial"/>
          <w:b/>
          <w:b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sz w:val="22"/>
          <w:szCs w:val="22"/>
          <w:u w:val="single"/>
        </w:rPr>
      </w:r>
    </w:p>
    <w:p>
      <w:pPr>
        <w:pStyle w:val="HTMLwstpniesformatowany"/>
        <w:shd w:fill="D9D9D9" w:val="clear"/>
        <w:jc w:val="both"/>
        <w:rPr/>
      </w:pPr>
      <w:r>
        <w:rPr>
          <w:rFonts w:eastAsia="CIDFont+F1;MS Gothic" w:cs="Arial" w:ascii="Arial" w:hAnsi="Arial"/>
          <w:b/>
          <w:sz w:val="22"/>
          <w:szCs w:val="22"/>
          <w:u w:val="single"/>
        </w:rPr>
        <w:t xml:space="preserve">Część 2: </w:t>
      </w:r>
      <w:r>
        <w:rPr>
          <w:rFonts w:cs="Arial" w:ascii="Arial" w:hAnsi="Arial"/>
          <w:b/>
          <w:sz w:val="22"/>
          <w:szCs w:val="22"/>
          <w:u w:val="single"/>
        </w:rPr>
        <w:t>Dostawa urządzeń restauracyjnych i urządzeń gospodarstwa domowego do pracowni przedmiotów zawodowych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HTMLwstpniesformatowany"/>
        <w:shd w:fill="D9D9D9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  <w:color w:val="000000"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TMLwstpniesformatowany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dostawa </w:t>
      </w:r>
      <w:r>
        <w:rPr>
          <w:rFonts w:cs="Arial" w:ascii="Arial" w:hAnsi="Arial"/>
          <w:color w:val="000000"/>
          <w:sz w:val="22"/>
          <w:szCs w:val="22"/>
        </w:rPr>
        <w:t>urządzeń restauracyjnych i urządzeń gospodarstwa domowego</w:t>
      </w:r>
      <w:r>
        <w:rPr>
          <w:rFonts w:cs="Arial" w:ascii="Arial" w:hAnsi="Arial"/>
          <w:sz w:val="22"/>
          <w:szCs w:val="22"/>
        </w:rPr>
        <w:t xml:space="preserve"> stanowiących wyposażenie dydaktyczne warsztatów szkolnych w branży żywienia i usług gastronomicznych dot. zawodów: technik żywienia i usług gastronomicznych.</w:t>
      </w:r>
    </w:p>
    <w:p>
      <w:pPr>
        <w:pStyle w:val="HTMLwstpniesformatowany"/>
        <w:shd w:fill="FFFFFF" w:val="clear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TMLwstpniesformatowany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 zamówienia obejmuje dostawę urządzeń restauracyjnych i urządzeń gospodarstwa domowego do pracowni przedmiotów zawodowych, zgodnie z poniższymi minimalnymi wymaganiam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21"/>
        <w:gridCol w:w="1559"/>
        <w:gridCol w:w="4139"/>
        <w:gridCol w:w="887"/>
        <w:gridCol w:w="1167"/>
      </w:tblGrid>
      <w:tr>
        <w:trPr>
          <w:trHeight w:val="7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ycja 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szczegółowym wnio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wyposażeni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inimalne wymag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techniczne/parametry/charakterystyka urządzenia/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inne wymagania określone przez Zamawiająceg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m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u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estawów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grzewacz do potraw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rzewacz do potraw, wykonany ze stali nierdzewnej, z regulowaną temperaturą, z uchwytem pokrywy na stelażu, zawierający  pojemnik  GN 1/1 o wys. min. 65 mm;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nik kelnerski serwisowy na kółkach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nik kelnerski na kółkach,  skrętne kółka, wykonany ze  stali nierdzewnej, dopuszczalna maksymalna wysokość pojemników nie mniej niż GN 1/4 do 150 mm, wyposażony w min. 4 pojemniki GN, o wymiarach ( +/- 50 mm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817x500x1100 mm ;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grzewacz do talerzy 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rzewacz do talerzy wykonany ze stali nierdzewnej ze stabilną półką, o pojemności: min. 30 talerzy o Ø 320 mm, z możliwością regulacji temperatury za pomocą termostatu od max. 30  do min. 80 °C; o mocy przyłączeniowej min. 600 W, waga max.: 26 kg;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ózek kelnerski do serwowania dań gorących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ózek kelnerski </w:t>
            </w:r>
            <w:r>
              <w:rPr>
                <w:rFonts w:cs="Arial" w:ascii="Arial" w:hAnsi="Arial"/>
                <w:bCs/>
              </w:rPr>
              <w:t>3 – półkowy</w:t>
            </w:r>
            <w:r>
              <w:rPr>
                <w:rFonts w:cs="Arial" w:ascii="Arial" w:hAnsi="Arial"/>
                <w:color w:val="000000"/>
              </w:rPr>
              <w:t xml:space="preserve"> do serwowania dań gorących, wykonany ze stali nierdzewnej/chromowanej, </w:t>
            </w:r>
            <w:r>
              <w:rPr>
                <w:rFonts w:cs="Arial" w:ascii="Arial" w:hAnsi="Arial"/>
                <w:bCs/>
              </w:rPr>
              <w:t>wymiary półek 800 × 500 mm (+/- 80 mm), odległość między półkami min. 250 mm, maksymalne obciążenie półki min. 70 kg, wyposażony w 4 skrętne kółka i min. 2 hamulce;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ózek kelnerski do flambirowania, do tranżerowani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ózek kelnerski do flambirowania i  tranżerowania wyposażony min.  w dwie kuchenki jednopalnikowe, z wysuwaną szufladą na sztućce oraz szafką na butlę gazową, wyposażony w kuchenkę gazową ze stali nierdzewnej lub płytę ze stali nierdzewnej z zabezpieczeniem przed przegrzaniem, ze składaną boczną półką z płyty, z nierdzewną/chromowaną półką na butelki, wyposażony w obrotowe kółka, w tym min. jedno z hamulcem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o wymiarach zewnętrznych (+/- 80 mm): 500 mm szer., 850 mm wys., dł. 900 mm (przy złożonej półce), 1200 mm  z półką rozłożoną;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ciskacz do cytrusów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ciskacz, wyciskarka do cytrusów - urządzenie przeznaczone do pracy ciągłej, prędkość min. 850 obr/min, min. 2 końcówki wyciskające w komplecie, pojemnik na sok, nasadka stożkowa i sito wykonane ze stali nierdzewnej, wyjmowane elementy nadające się do mycia w zmywarkach;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tkarka do lodu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karka do lodu z regulacją wielkości kostek,  wykonana ze stali nierdzewnej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anie elektroniczne, wyposażona w zintegrowany pojemnik zapasu kostek, dostosowany do wydajności maszyny, wydajność (kg/24 h):</w:t>
              <w:tab/>
              <w:t>min do 20 kg (min. 1000 kostek)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uszarka do lodu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zarka do lodu z pojemnikiem na lód o min. wydajności kruszenia lodu min. 0,2 kg lodu w ciągu 1 minuty, z ostrzami ze stali nierdzewnej, z obudową  wykonaną ze stali nierdzewnej, o maksymalnej prędkości obrotowej min. 800 obr./min.;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ender elektryczny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Blender elektryczny z płynną regulacją obrotów, w komplecie z nietłukącym dzbankiem o poj. min. 1,5 l odpornym na uszkodzenia mechaniczne i nadającym się do mycia w zmywarce, popychacz, o mocy min. 900 W;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trybutor napojów zimnych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ystrybutor do zimnych napojów z przeźroczystym zbiornikiem o pojemności min. 10 l wykonanym z poliwęglanu; obudowa urządzenia oraz części schładzające wykonane ze stali nierdzewnej; agregat chłodniczy przeznaczony do pracy ciągłej utrzymujący żądaną temperaturę serwowanych napojów, urządzenie posiadające stale obracające się mieszadła, możliwość całkowitego demontażu zbiornika na napoje,  w wyposażeniu z tacką ociekową do gromadzenia ściekającego napoju;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ca kelnersk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ca kelnerska, antypoślizgowa, o odporności termicznej od max. -10 do min. +100°C, odporna na wstrząsy i złamania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stokątna o min. wymiarach: 400x300 mm – 5 szt.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spres do kawy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kspres do kawy, możliwość zaprogramowania różnych napojów: espresso, lungo, cappuccino, latte, gorące mleko, gorące spienione mleko, gorąca woda, zintegrowany zbiornik na wodę i fusy, dotykowy panel sterowania, cyfrowy wyświetlacz funkcji, komend, błędów, młynek z regulacją stopnia mielenia kawy, możliwość korzystania z kawy już zmielonej, pojemnik na świeżą wodę min. 6 l, ruchoma wylewka do filiżanek o wysokości min.100 mm, regulowana moc kawy, regulowana wolumetrycznie pojemność gorącej wody, czasowa regulacja porcji pary, automatyczny program myjący, pompa min.: 19 bar;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bny sprzęt barmański (dozowniki, miarki, termometry, otwieracz, wiaderko, itd.)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ara barmańska dwustronna</w:t>
            </w:r>
            <w:r>
              <w:rPr>
                <w:rFonts w:cs="Arial" w:ascii="Arial" w:hAnsi="Arial"/>
              </w:rPr>
              <w:t xml:space="preserve"> – o pojemności 25 ml + 35 ml, pakowana w blister, wykonana ze stali nierdzewnej, - 2 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banek miarka</w:t>
            </w:r>
            <w:r>
              <w:rPr>
                <w:rFonts w:cs="Arial" w:ascii="Arial" w:hAnsi="Arial"/>
              </w:rPr>
              <w:t>, wykonany ze stali nierdzewnej satynowanej z podziałką wewnątrz dzbanka, o pojemności: 0,1 l – 2 szt. oraz 0,25 ml – 2 szt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łyżeczki barmańskie</w:t>
            </w:r>
            <w:r>
              <w:rPr>
                <w:rFonts w:cs="Arial" w:ascii="Arial" w:hAnsi="Arial"/>
              </w:rPr>
              <w:t xml:space="preserve">, wykonane ze stali nierdzewnej </w:t>
            </w:r>
            <w:r>
              <w:rPr>
                <w:rFonts w:cs="Arial" w:ascii="Arial" w:hAnsi="Arial"/>
                <w:color w:val="000000"/>
              </w:rPr>
              <w:t>18/10</w:t>
            </w:r>
            <w:r>
              <w:rPr>
                <w:rFonts w:cs="Arial" w:ascii="Arial" w:hAnsi="Arial"/>
              </w:rPr>
              <w:t>, o długości 200 mm oraz 280 mm – po 12 szt każdej długośc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rkociąg kelnerski</w:t>
            </w:r>
            <w:r>
              <w:rPr>
                <w:rFonts w:cs="Arial" w:ascii="Arial" w:hAnsi="Arial"/>
              </w:rPr>
              <w:t xml:space="preserve"> o min. długości 120 mm -1 sz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twieracz do butelek</w:t>
            </w:r>
            <w:r>
              <w:rPr>
                <w:rFonts w:cs="Arial" w:ascii="Arial" w:hAnsi="Arial"/>
              </w:rPr>
              <w:t xml:space="preserve"> o min. długości 120 mm – 1 sz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jemnik barmański na dodatki</w:t>
            </w:r>
            <w:r>
              <w:rPr>
                <w:rFonts w:cs="Arial" w:ascii="Arial" w:hAnsi="Arial"/>
              </w:rPr>
              <w:t xml:space="preserve"> wykonany ze stali nierdzewnej z pokrywą w zestawie z min. 5 pojemnikami  - wkładami – 1 sz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jemnik na kapsle – 1 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konany ze stali nierdzewnej, wysokość: 34 cm (+/- 5 cm), szerokość: 14 cm (+/- 5 cm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jemnik termoizolacyjny na lód z ociekaczem i szczypcami do lodu w komplecie, </w:t>
            </w:r>
            <w:r>
              <w:rPr>
                <w:rFonts w:cs="Arial" w:ascii="Arial" w:hAnsi="Arial"/>
              </w:rPr>
              <w:t>pojemność: min. 3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mocnik barmański: </w:t>
            </w:r>
            <w:r>
              <w:rPr>
                <w:rFonts w:cs="Arial" w:ascii="Arial" w:hAnsi="Arial"/>
              </w:rPr>
              <w:t>wymiary: 250x150x110 mm (+/- 30 mm), na serwetki, słomki, mieszadełka it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jemnik na serwetki</w:t>
            </w:r>
            <w:r>
              <w:rPr>
                <w:rFonts w:cs="Arial" w:ascii="Arial" w:hAnsi="Arial"/>
              </w:rPr>
              <w:t xml:space="preserve"> 130x130 m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itko barmańskie </w:t>
            </w:r>
            <w:r>
              <w:rPr>
                <w:rFonts w:cs="Arial" w:ascii="Arial" w:hAnsi="Arial"/>
              </w:rPr>
              <w:t>długość min. 200 (+/- 30 mm), mm, średnica ok. 85 mm (+/- 30 mm),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zczypce, </w:t>
            </w:r>
            <w:r>
              <w:rPr>
                <w:rFonts w:cs="Arial" w:ascii="Arial" w:hAnsi="Arial"/>
              </w:rPr>
              <w:t>wykonane ze stali nierdzewnej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>długość: min. 14,5 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wyciskacz do cytrusów, </w:t>
            </w:r>
            <w:r>
              <w:rPr>
                <w:rFonts w:cs="Arial" w:ascii="Arial" w:hAnsi="Arial"/>
              </w:rPr>
              <w:t>średnica: 130 mm, pojemność: min.  0.35 l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yżeczki koktajlowe – 12 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lender barowy, </w:t>
            </w:r>
            <w:r>
              <w:rPr>
                <w:rFonts w:cs="Arial" w:ascii="Arial" w:hAnsi="Arial"/>
              </w:rPr>
              <w:t xml:space="preserve">posiadający ręczną regulację obrotów, prędkość obrotów maksymalna min. 27000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haker, </w:t>
            </w:r>
            <w:r>
              <w:rPr>
                <w:rFonts w:cs="Arial" w:ascii="Arial" w:hAnsi="Arial"/>
              </w:rPr>
              <w:t>wykonany ze stali nierdzewnej ze szklanką o pojemności: min. 0,7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owadnica do podwieszania kieliszków trzyrzędowa  </w:t>
            </w:r>
            <w:r>
              <w:rPr>
                <w:rFonts w:cs="Arial" w:ascii="Arial" w:hAnsi="Arial"/>
              </w:rPr>
              <w:t>(o wymiarach w tolerancji +/- 50 mm),wysokość: 70 mm, głębokość: 355 mm, szerokość: 295 mm, - 3 sz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zpikulec do lodu</w:t>
            </w:r>
            <w:r>
              <w:rPr>
                <w:rFonts w:cs="Arial" w:ascii="Arial" w:hAnsi="Arial"/>
              </w:rPr>
              <w:t xml:space="preserve"> z rączką, długość: min. 19,5 cm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bny sprzęt kelnerski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tui na rachunek 1 szt. 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cka na paragon z klipsem 2 szt. 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ojak na kartę menu 4 szt.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Wyposażenie winno być nowe, kompletne, nieuszkodzone i winno nie posiadać śladów użytkowania oraz powinno posiadać wszelkie wyposażenie konieczne do prawidłowego użytkowania zgodnie ze specyfikacją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19125</wp:posOffset>
              </wp:positionV>
              <wp:extent cx="54857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8576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B0F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24:00Z</dcterms:created>
  <dc:creator>ela</dc:creator>
  <dc:description/>
  <cp:keywords/>
  <dc:language>en-US</dc:language>
  <cp:lastModifiedBy>Edyta</cp:lastModifiedBy>
  <dcterms:modified xsi:type="dcterms:W3CDTF">2018-10-19T13:03:00Z</dcterms:modified>
  <cp:revision>16</cp:revision>
  <dc:subject/>
  <dc:title/>
</cp:coreProperties>
</file>