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Arial" w:hAnsi="Arial" w:eastAsia="CIDFont+F1;MS Gothic" w:cs="Arial"/>
          <w:b/>
          <w:b/>
          <w:i/>
          <w:i/>
        </w:rPr>
      </w:pPr>
      <w:r>
        <w:rPr>
          <w:rFonts w:eastAsia="CIDFont+F1;MS Gothic" w:cs="Arial" w:ascii="Arial" w:hAnsi="Arial"/>
          <w:b/>
          <w:i/>
        </w:rPr>
        <w:t>Załącznik nr 1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Arial" w:hAnsi="Arial" w:eastAsia="CIDFont+F1;MS Gothic" w:cs="Arial"/>
          <w:b/>
          <w:b/>
          <w:i/>
          <w:i/>
        </w:rPr>
      </w:pPr>
      <w:r>
        <w:rPr>
          <w:rFonts w:eastAsia="CIDFont+F1;MS Gothic" w:cs="Arial" w:ascii="Arial" w:hAnsi="Arial"/>
          <w:b/>
          <w:i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8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/>
      </w:pPr>
      <w:r>
        <w:rPr>
          <w:rFonts w:eastAsia="CIDFont+F1;MS Gothic"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sz w:val="24"/>
          <w:szCs w:val="24"/>
        </w:rPr>
      </w:pPr>
      <w:r>
        <w:rPr>
          <w:rFonts w:eastAsia="CIDFont+F1;MS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o udzielenie zamówienia publicznego na: </w:t>
      </w:r>
      <w:r>
        <w:rPr>
          <w:rFonts w:cs="Arial" w:ascii="Arial" w:hAnsi="Arial"/>
          <w:b/>
        </w:rPr>
        <w:t>Dostawę sprzętu, narzędzi i urządzeń stanowiących doposażenie pracowni zawodowych oraz innych pomocy dydaktycznych w ramach projektu pn.:  „</w:t>
      </w:r>
      <w:r>
        <w:rPr>
          <w:rFonts w:eastAsia="CIDFont+F1;MS Gothic" w:cs="Arial" w:ascii="Arial" w:hAnsi="Arial"/>
          <w:b/>
        </w:rPr>
        <w:t>Rozwój zawodowy krokiem w przyszłość</w:t>
      </w:r>
      <w:r>
        <w:rPr>
          <w:rFonts w:cs="Arial" w:ascii="Arial" w:hAnsi="Arial"/>
          <w:b/>
        </w:rPr>
        <w:t>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Przedmiotem zamówienia jest dostawa sprzętu, narzędzi i urządzeń stanowiących doposażenie pracowni zawodowych oraz innych pomocy dydaktycznych, z podziałem na 3 części postępowania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Część 1 – </w:t>
      </w:r>
      <w:r>
        <w:rPr>
          <w:rFonts w:cs="Arial" w:ascii="Arial" w:hAnsi="Arial"/>
          <w:b/>
          <w:u w:val="single"/>
          <w:lang w:eastAsia="ar-SA"/>
        </w:rPr>
        <w:t xml:space="preserve">Dostawa narzędzi i urządzeń mechanicznych i elektromechanicznych </w:t>
      </w:r>
      <w:r>
        <w:rPr>
          <w:rFonts w:cs="Arial" w:ascii="Arial" w:hAnsi="Arial"/>
          <w:b/>
          <w:u w:val="single"/>
        </w:rPr>
        <w:t>do pracowni przedmiotów zawodowych,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ła mechaniczna - szt 1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zestaw narzędzi do gwintowania - kpl 4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sa warsztatowa - szt 1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lifierka - szt 1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iertarka stołowa - szt 2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okarka- szt 1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rezarka- szt 1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ół ślusarski z imadłem - szt 4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iertarka udarowa -szt 2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lifierka kątowa- szt 4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taw pilników- szt 3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yjka ciśnieniowa - szt 2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nośnik hydrauliczny - szt 2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o piast -szt 1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o przegubów kulowych -szt 1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o uszczelek -szt 1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wuramienny - szt 1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wuramienny - szt 2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taw do demontażu zaworów- szt 1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o łożysk kół zębatych i przekładni- szt 1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uraw podnośnik warsztatowy -szt 2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ster ciśnienia sprężania - szt 1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ster wykrywania nieszczelności głowicy- szt 1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ster akumulatora- szt 2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ster napięcia - szt 1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rząd do sprawdzania rozpylaczy wtryskiwaczy-szt 1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wmiarka uniwersalna- szt 10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krometr wewnętrzny - szt 2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krometr zewnętrzny -szt 4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wmiarka modułowa - szt 1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cówka czujnikowa- szt 3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linomierz- szt 2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rzebień do gwintów - szt 2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stownik z układem rozruchowym - szt 1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afka narzędziowa z wyposażeniem - szt 2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óż monterski - szt 10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cja lutownicza - szt 10;</w:t>
      </w:r>
    </w:p>
    <w:p>
      <w:pPr>
        <w:pStyle w:val="Akapitzlist"/>
        <w:numPr>
          <w:ilvl w:val="0"/>
          <w:numId w:val="2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krętarka elektryczna - szt 10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2 - Dostawa urządzeń restauracyjnych i urządzeń gospodarstwa domowego do pracowni przedmiotów zawodowych,</w:t>
      </w:r>
    </w:p>
    <w:p>
      <w:pPr>
        <w:pStyle w:val="Akapitzlist"/>
        <w:spacing w:lineRule="auto" w:line="2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Akapitzlist"/>
        <w:numPr>
          <w:ilvl w:val="0"/>
          <w:numId w:val="5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grzewacz do potraw - szt 2;</w:t>
      </w:r>
    </w:p>
    <w:p>
      <w:pPr>
        <w:pStyle w:val="Akapitzlist"/>
        <w:numPr>
          <w:ilvl w:val="0"/>
          <w:numId w:val="5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ocnik kelnerski serwisowy na kółkach- szt 1;</w:t>
      </w:r>
    </w:p>
    <w:p>
      <w:pPr>
        <w:pStyle w:val="Akapitzlist"/>
        <w:numPr>
          <w:ilvl w:val="0"/>
          <w:numId w:val="5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grzewacz do talerzy- szt 1;</w:t>
      </w:r>
    </w:p>
    <w:p>
      <w:pPr>
        <w:pStyle w:val="Akapitzlist"/>
        <w:numPr>
          <w:ilvl w:val="0"/>
          <w:numId w:val="5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ózek kelnerski do serwowania dań gorących- szt 1;</w:t>
      </w:r>
    </w:p>
    <w:p>
      <w:pPr>
        <w:pStyle w:val="Akapitzlist"/>
        <w:numPr>
          <w:ilvl w:val="0"/>
          <w:numId w:val="5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ózek kelnerski do flambirowania, do tranżerowania- szt 1;</w:t>
      </w:r>
    </w:p>
    <w:p>
      <w:pPr>
        <w:pStyle w:val="Akapitzlist"/>
        <w:numPr>
          <w:ilvl w:val="0"/>
          <w:numId w:val="5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ciskacz do cytrusów- szt 1;</w:t>
      </w:r>
    </w:p>
    <w:p>
      <w:pPr>
        <w:pStyle w:val="Akapitzlist"/>
        <w:numPr>
          <w:ilvl w:val="0"/>
          <w:numId w:val="5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stkarka do lodu- szt 1;</w:t>
      </w:r>
    </w:p>
    <w:p>
      <w:pPr>
        <w:pStyle w:val="Akapitzlist"/>
        <w:numPr>
          <w:ilvl w:val="0"/>
          <w:numId w:val="5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ruszarka do lodu- szt 1;</w:t>
      </w:r>
    </w:p>
    <w:p>
      <w:pPr>
        <w:pStyle w:val="Akapitzlist"/>
        <w:numPr>
          <w:ilvl w:val="0"/>
          <w:numId w:val="5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lender elektryczny- szt 1;</w:t>
      </w:r>
    </w:p>
    <w:p>
      <w:pPr>
        <w:pStyle w:val="Akapitzlist"/>
        <w:numPr>
          <w:ilvl w:val="0"/>
          <w:numId w:val="5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trybutor napojów zimnych- szt 1;</w:t>
      </w:r>
    </w:p>
    <w:p>
      <w:pPr>
        <w:pStyle w:val="Akapitzlist"/>
        <w:numPr>
          <w:ilvl w:val="0"/>
          <w:numId w:val="5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ca kelnerska - szt 10;</w:t>
      </w:r>
    </w:p>
    <w:p>
      <w:pPr>
        <w:pStyle w:val="Akapitzlist"/>
        <w:numPr>
          <w:ilvl w:val="0"/>
          <w:numId w:val="5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kspres do kawy- szt 1;</w:t>
      </w:r>
    </w:p>
    <w:p>
      <w:pPr>
        <w:pStyle w:val="Akapitzlist"/>
        <w:numPr>
          <w:ilvl w:val="0"/>
          <w:numId w:val="5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obny sprzęt barmański (dozowniki, miarki, termometry, otwieracz, wiaderko, itd.)- zestaw 1;</w:t>
      </w:r>
    </w:p>
    <w:p>
      <w:pPr>
        <w:pStyle w:val="Akapitzlist"/>
        <w:numPr>
          <w:ilvl w:val="0"/>
          <w:numId w:val="5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obny sprzęt kelnerski - zestaw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3 - Dostawa tekstyliów i ozdób stołowych do pracowni przedmiotów zawodowych,</w:t>
      </w:r>
    </w:p>
    <w:p>
      <w:pPr>
        <w:pStyle w:val="Akapitzlist"/>
        <w:widowControl w:val="false"/>
        <w:shd w:fill="FFFFFF" w:val="clear"/>
        <w:autoSpaceDE w:val="false"/>
        <w:spacing w:lineRule="auto" w:line="240"/>
        <w:ind w:left="567" w:hanging="284"/>
        <w:rPr/>
      </w:pPr>
      <w:r>
        <w:rPr>
          <w:rFonts w:cs="Arial" w:ascii="Arial" w:hAnsi="Arial"/>
          <w:iCs/>
        </w:rPr>
        <w:t>w ty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czynia porcelanowe (w kolorze białym) i ceramika żaroodporna (naczynia do zapiekania, kokilki, waza, naczynia żaroodporne, itp.) -zestaw 1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czynia szklane (szkło bezbarwne) szerokiego zastosowania (dzbanek, waza, patera, itd.) - zestaw 1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dekoracyjne stołów (serwetki, wazony, świeczniki, itd.) - szt1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elizna stołowa (obrusy, bieżniki, serwetki, podkładki, moltony, itd.) - zestaw 1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tawa stołowa (kieliszki, szklanki, sztućce, naczynia,itd.)- zestaw1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u w:val="single"/>
        </w:rPr>
      </w:pPr>
      <w:r>
        <w:rPr>
          <w:rFonts w:eastAsia="CIDFont+F1;MS Gothic" w:cs="Arial" w:ascii="Arial" w:hAnsi="Arial"/>
          <w:b/>
          <w:u w:val="single"/>
        </w:rPr>
        <w:t>Informacje wspólne dla wszystki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Opis Przedmiotu Zamówienia (OPZ) określa szczegółowo wymagania techniczne, jakościowe i funkcjonalne a także inne, rozumiane jako minimalne parametry techniczne i wymagania odnośnie przedmiotu zamówienia w zakresie poszczególnych CZĘ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Wykonawca może zaoferować przedmiot zamówienia o wymaganej i opisanej funkcjonalności i o takich samych lub o wyższych / lepszych parametrach technicznych, jakościowych i funkcjon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Przedmiot dostawy musi być fabrycznie nowy, zgodny ze specyfikacją techniczną przedstawioną w OPZ  dla poszczególnych części i w ofercie Wykonawcy, sprawny technicznie, wolny od wad fizycznych i prawnych oraz winien być dostarczony w sposób zabezpieczający go przed uszkodzeniem w czasie transportu oraz zamontowany zgodnie z wymaganiami wskazanymi w OP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cs="Arial" w:ascii="Arial" w:hAnsi="Arial"/>
        </w:rPr>
        <w:t xml:space="preserve">Wymagania dotyczące udzielenia gwarancji - w odniesieniu do poszczególnych CZĘŚCI przedmiotu zamówienia –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maga udzielenia przez Wykonawcę pełnej gwarancji</w:t>
      </w:r>
      <w:r>
        <w:rPr>
          <w:rFonts w:cs="Arial" w:ascii="Arial" w:hAnsi="Arial"/>
        </w:rPr>
        <w:t xml:space="preserve"> na przedmiot zamówienia </w:t>
      </w:r>
      <w:r>
        <w:rPr>
          <w:rFonts w:cs="Arial" w:ascii="Arial" w:hAnsi="Arial"/>
          <w:b/>
        </w:rPr>
        <w:t>na okres minimum 12 miesięcy</w:t>
      </w:r>
      <w:r>
        <w:rPr>
          <w:rFonts w:cs="Arial" w:ascii="Arial" w:hAnsi="Arial"/>
        </w:rPr>
        <w:t xml:space="preserve"> licząc od daty odbioru końcowego. </w:t>
      </w:r>
      <w:r>
        <w:rPr>
          <w:rFonts w:cs="Arial" w:ascii="Arial" w:hAnsi="Arial"/>
          <w:color w:val="000000"/>
        </w:rPr>
        <w:t>Niezależnie od uprawnień z tytułu gwarancji, Zamawiający może wykonywać uprawnienia z tytułu rękojmi na zasadach ogól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Szczegółowy opis przedmiotu zamówienia wraz z określeniem minimalnych wymagań odrębnie dla każdej z 3 części zawarty jest</w:t>
      </w:r>
      <w:r>
        <w:rPr>
          <w:rFonts w:cs="Arial" w:ascii="Arial" w:hAnsi="Arial"/>
          <w:b/>
          <w:color w:val="00B0F0"/>
        </w:rPr>
        <w:t xml:space="preserve"> </w:t>
      </w:r>
      <w:r>
        <w:rPr>
          <w:rFonts w:cs="Arial" w:ascii="Arial" w:hAnsi="Arial"/>
          <w:b/>
        </w:rPr>
        <w:t>w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u nr 1.1 do SIWZ dla CZĘŚCI 1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u nr 1.2 do SIWZ dla CZĘŚCI 2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u nr 1.3 do SIWZ dla CZĘŚCI 3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Opis  przedmiotu zamówienia za pomocą kodów CPV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Część 1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652000-1 - Ręczne narzędzia elektromechaniczne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3414000-8 - Szlifierki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621000-5 - Tokarki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623000-9 - Frezarki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4512700-9 - Pilniki lub tarniki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924740-8 - Wysokociśnieniowa aparatura czyszcząca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413200-6 - Podnośniki hydrauliczne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4510000-8 - Narzędzia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410000-3 - Urządzenia podnośnikowe i przeładunkowe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8410000-2 - Przyrządy pomiarowe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1153000-3 - Prostowniki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661000-7 - Urządzenia do lutowania na miękko i na tward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CZĘŚĆ 2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9711400-3 - Ruszty, płyty grzewcze (AGD), płytki do podgrzewania potraw i pierścienie do gotowania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9315000-3 - Urządzenia restauracyj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CZĘŚĆ 3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9700000-9 - Sprzęt gospodarstwa domowego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9200000-4 - Wyposażenie domowe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9513200-3 - Serwety stołowe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kern w:val="2"/>
        </w:rPr>
      </w:pPr>
      <w:r>
        <w:rPr>
          <w:rFonts w:eastAsia="CIDFont+F1;MS Gothic" w:cs="Arial" w:ascii="Arial" w:hAnsi="Arial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3:00Z</dcterms:created>
  <dc:creator>ela</dc:creator>
  <dc:description/>
  <cp:keywords/>
  <dc:language>en-US</dc:language>
  <cp:lastModifiedBy>Edyta</cp:lastModifiedBy>
  <dcterms:modified xsi:type="dcterms:W3CDTF">2018-10-19T12:50:00Z</dcterms:modified>
  <cp:revision>6</cp:revision>
  <dc:subject/>
  <dc:title/>
</cp:coreProperties>
</file>