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3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3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3: </w:t>
      </w:r>
      <w:r>
        <w:rPr>
          <w:rFonts w:cs="Arial" w:ascii="Arial" w:hAnsi="Arial"/>
          <w:b/>
          <w:sz w:val="22"/>
          <w:szCs w:val="22"/>
          <w:u w:val="single"/>
        </w:rPr>
        <w:t>Dostawa tekstyliów i ozdób stołowych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tekstyliów i ozdób stołowych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tekstyliów i ozdób stołowych do pracowni przedmiotów zawodowych: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487"/>
        <w:gridCol w:w="759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lub inne oznaczenie oferowanego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posażenia/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7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czynia porcelanowe (w kolorze białym) i ceramika żaroodporna (naczynia do zapiekania, kokilki, waza, naczynia żaroodporne, itp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czynia szklane (szkło bezbarwne) szerokiego zastosowania (dzbanek, waza, patera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lementy dekoracyjne stołów (serwetki, wazony, świeczniki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lizna stołowa (obrusy, bieżniki, serwetki, podkładki, moltony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tawa stołowa (kieliszki, szklanki, sztućce, naczynia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6:00Z</dcterms:created>
  <dc:creator>Edyta</dc:creator>
  <dc:description/>
  <cp:keywords/>
  <dc:language>en-US</dc:language>
  <cp:lastModifiedBy>Edyta</cp:lastModifiedBy>
  <dcterms:modified xsi:type="dcterms:W3CDTF">2018-10-19T13:25:00Z</dcterms:modified>
  <cp:revision>5</cp:revision>
  <dc:subject/>
  <dc:title/>
</cp:coreProperties>
</file>