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2.1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Formularz asortymentowo –cenowy dla CZĘŚCI 1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</w:rPr>
      </w:pPr>
      <w:r>
        <w:rPr>
          <w:rFonts w:cs="Arial" w:ascii="Arial" w:hAnsi="Arial"/>
          <w:b/>
          <w:u w:val="single"/>
        </w:rPr>
        <w:t>Formularz asortymentowo -cen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1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narzędzi i urządzeń mechanicznych i elektromechanicznych do pracowni przedmiotów zawodowych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1"/>
        <w:gridCol w:w="1596"/>
        <w:gridCol w:w="681"/>
        <w:gridCol w:w="613"/>
        <w:gridCol w:w="1231"/>
        <w:gridCol w:w="840"/>
        <w:gridCol w:w="1174"/>
        <w:gridCol w:w="1774"/>
      </w:tblGrid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udżec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zczegółowym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jednostkowa netto w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(6+(6x7)) x5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spacing w:lineRule="auto" w:line="240" w:before="0" w:after="200"/>
              <w:ind w:left="40" w:hanging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ode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rzędzi do gwintowan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a warsztat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lifierka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stoł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rk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ślusarski z imadłe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lnik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jka ciśnieni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ściągacz do przegubów kulowych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uszczelek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wuramien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wuramienny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demontażu zawor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łożysk kół zębatych i przekładni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uraw podnośnik warsztatow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r ciśnienia sprężania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wykrywania nieszczelności głowic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napięci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ząd do sprawdzania rozpylaczy wtryskiwacz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uniwersal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wewnętr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zewnętrzny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moduł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ówka czujnikow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linomierz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bień do gwintów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wnik z układem rozruchowy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ka narzędziowa z wyposażeniem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ż monterski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lutownicz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arka elektryczn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brutto – cena (suma wszystkich pozycji w kolumnie 8) wynosi ……….….…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……..………..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obejmuje </w:t>
      </w:r>
      <w:r>
        <w:rPr>
          <w:rFonts w:eastAsia="CIDFont+F1;MS Gothic" w:cs="Arial" w:ascii="Arial" w:hAnsi="Arial"/>
        </w:rPr>
        <w:t>dostawę wyposażenia fabrycznie nowego, zgodnego ze specyfikacją techniczną przedstawioną w OPZ , sprawnego technicznie, wolnego od wad fizycznych i prawnych oraz wszystkie czynności i wymagania wskazane w OPZ i w SIWZ.</w:t>
      </w:r>
    </w:p>
    <w:p>
      <w:pPr>
        <w:pStyle w:val="Normal"/>
        <w:jc w:val="both"/>
        <w:rPr>
          <w:rFonts w:ascii="Arial" w:hAnsi="Arial" w:eastAsia="CIDFont+F1;MS Gothic" w:cs="Arial"/>
          <w:sz w:val="14"/>
        </w:rPr>
      </w:pPr>
      <w:r>
        <w:rPr>
          <w:rFonts w:eastAsia="CIDFont+F1;MS Gothic" w:cs="Arial" w:ascii="Arial" w:hAnsi="Arial"/>
          <w:sz w:val="14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0:00Z</dcterms:created>
  <dc:creator>Edyta</dc:creator>
  <dc:description/>
  <cp:keywords/>
  <dc:language>en-US</dc:language>
  <cp:lastModifiedBy>Edyta</cp:lastModifiedBy>
  <dcterms:modified xsi:type="dcterms:W3CDTF">2018-10-19T13:23:00Z</dcterms:modified>
  <cp:revision>5</cp:revision>
  <dc:subject/>
  <dc:title/>
</cp:coreProperties>
</file>