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9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pisma: ……..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5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</w:rPr>
        <w:t>Dostawa tekstyliów i ozdób stołowych do 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OPGASTRO Grzegorz Kowalski, ul. Armii Krajowej 45, 50-541 Wrocław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5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OPGASTRO Grzegorz Kowal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Armii Krajowej 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0-541 Wroc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4:00Z</dcterms:created>
  <dc:creator>Edyta</dc:creator>
  <dc:description/>
  <cp:keywords/>
  <dc:language>en-US</dc:language>
  <cp:lastModifiedBy>Edyta</cp:lastModifiedBy>
  <cp:lastPrinted>2018-08-10T11:33:00Z</cp:lastPrinted>
  <dcterms:modified xsi:type="dcterms:W3CDTF">2018-09-11T11:16:00Z</dcterms:modified>
  <cp:revision>6</cp:revision>
  <dc:subject/>
  <dc:title/>
</cp:coreProperties>
</file>