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10.09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6/18/RP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pisma: ……..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ym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4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eastAsia="ar-SA"/>
        </w:rPr>
        <w:t xml:space="preserve">Dostawa </w:t>
      </w:r>
      <w:r>
        <w:rPr>
          <w:rFonts w:cs="Arial" w:ascii="Arial" w:hAnsi="Arial"/>
          <w:b/>
          <w:sz w:val="22"/>
          <w:u w:val="single"/>
        </w:rPr>
        <w:t xml:space="preserve">urządzeń restauracyjnych i urządzeń gospodarstwa domowego 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pracowni przedmiotów zawodowych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Goga - Grażyna Staszewska , ul. Podłużna 28, 03-290 Warszawa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4 oferty złożyli Wykonawcy i otrzymali punktację</w:t>
      </w:r>
      <w:r>
        <w:rPr/>
        <w:t xml:space="preserve"> zgodnie z 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3257"/>
        <w:gridCol w:w="1700"/>
        <w:gridCol w:w="1556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OPGASTRO Grzegorz Kowal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Armii Krajowej 4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0-541 Wroc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3,39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,39 pkt</w:t>
            </w:r>
          </w:p>
        </w:tc>
      </w:tr>
      <w:tr>
        <w:trPr>
          <w:trHeight w:val="9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Goga - Grażyna Staszews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Podłużna 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3-290 Warsz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0,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ym postępowaniu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ym postępowaniu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1:00Z</dcterms:created>
  <dc:creator>Edyta</dc:creator>
  <dc:description/>
  <cp:keywords/>
  <dc:language>en-US</dc:language>
  <cp:lastModifiedBy>Edyta</cp:lastModifiedBy>
  <cp:lastPrinted>2018-08-10T11:33:00Z</cp:lastPrinted>
  <dcterms:modified xsi:type="dcterms:W3CDTF">2018-09-11T11:09:00Z</dcterms:modified>
  <cp:revision>4</cp:revision>
  <dc:subject/>
  <dc:title/>
</cp:coreProperties>
</file>