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9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pisma: ……..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2</w:t>
      </w:r>
    </w:p>
    <w:p>
      <w:pPr>
        <w:pStyle w:val="Normal"/>
        <w:shd w:fill="BDD6EE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narzędzi i urządzeń mechanicznych i elektromechanicznych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MD Paweł Wątroba, ul. Korfantego 11a/12, 59-400 Jawor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2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MD Paweł Wątrob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Korfantego 11a/1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-400 Jaw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00,00 pkt 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zedsiębiorstwo Handlowe KOGEX Sp. 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Gajowa 53/1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-520 Wroc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,56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5,56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0:00Z</dcterms:created>
  <dc:creator>Edyta</dc:creator>
  <dc:description/>
  <cp:keywords/>
  <dc:language>en-US</dc:language>
  <cp:lastModifiedBy>Edyta</cp:lastModifiedBy>
  <cp:lastPrinted>2018-08-10T11:33:00Z</cp:lastPrinted>
  <dcterms:modified xsi:type="dcterms:W3CDTF">2018-09-11T11:09:00Z</dcterms:modified>
  <cp:revision>4</cp:revision>
  <dc:subject/>
  <dc:title/>
</cp:coreProperties>
</file>