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pisma: ……..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1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>Dostawa i montaż sprzętu spawalniczego 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zedsiębiorstwo Handlowe KOGEX Sp. z o.o., ul. Gajowa 53/16, 50-520 Wrocław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1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MD Paweł Wątrob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Korfantego 11a/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59-400 Jaw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,46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,46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zedsiębiorstwo Handlowe KOGEX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Gajowa 53/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50-520 Wrocła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00,00 pkt 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„</w:t>
            </w:r>
            <w:r>
              <w:rPr>
                <w:bCs/>
                <w:lang w:eastAsia="en-US"/>
              </w:rPr>
              <w:t xml:space="preserve">RYWAL _RHC” Spółka z o.o. z siedzibą w Warszawie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Chełmżyńska 18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-464 Warszaw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/Lublin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Anny Walentynowicz 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-328 Lubl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88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,88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2:00Z</dcterms:created>
  <dc:creator>Edyta</dc:creator>
  <dc:description/>
  <cp:keywords/>
  <dc:language>en-US</dc:language>
  <cp:lastModifiedBy>Edyta</cp:lastModifiedBy>
  <cp:lastPrinted>2018-08-10T11:33:00Z</cp:lastPrinted>
  <dcterms:modified xsi:type="dcterms:W3CDTF">2018-09-11T11:07:00Z</dcterms:modified>
  <cp:revision>6</cp:revision>
  <dc:subject/>
  <dc:title/>
</cp:coreProperties>
</file>