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25.09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6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WIADOMIENIE O UNIEWAŻNIENIU CZYN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ORU OFERTY NAJKORYSTNIEJSZEJ W CZĘŚCI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RZUCENIU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O UNIEWAŻNIENIU POSTĘPOWANIA W CZĘŚCI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unieważnieniu czynności wyboru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2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narzędzi i urządzeń mechanicznych i elektromechanicznych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pracowni przedmiotów zawodowych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7 ust. 3 ustawy unieważnia dokonaną w dniu 10.09.2018r. czynność wyboru najkorzystniejszej oferty w zakresie części 2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djął decyzję o powtórzeniu dokonanych przez siebie czynności uznając, że podjęte uprzednio czynności są obarczone wadą. Zamawiający wybrał w zakresie części 2 zamówienia ofertę , która nie spełniała wymagań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powyższym Zamawiający działając zgodnie z art. 92 ust. 1 ustawy zawiadamia, że po dokonaniu ponownej czynności badania i oceny ofert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konał wyboru oferty najkorzystniejszej dla części 2 postępowania;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zny system zakupów nie został ustanowiony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postep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2. Podstawę do unieważnienia postepowania stanowi art. 93 ust 1 pkt 4 ustawy –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ostepowaniu na CZĘŚĆ 2 zostały złożone dwie oferty. Oferta oceniona pierwotnie jako najkorzystniejsza, w wyniku powtórzenia czynności badania i oceny ofert  została odrzucona. Druga z ofert zawiera cenę ofertową brutto w kwocie 86 391,51 z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jaką zamawiający zamierza przeznaczyć na sfinansowanie zamówienia w tej części wynosi 85 083,00 zł i na obecnym etapie realizacji projektu Zamawiający nie może zwiększyć tej kwoty do ceny najkorzystniejszej oferty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4 ustawy, która skutkuje unieważnieniem postępowania, postanawia jak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Wice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ta Harasim- Stańko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Edyta</dc:creator>
  <dc:description/>
  <cp:keywords/>
  <dc:language>en-US</dc:language>
  <cp:lastModifiedBy>Edyta</cp:lastModifiedBy>
  <cp:lastPrinted>2018-09-25T15:12:00Z</cp:lastPrinted>
  <dcterms:modified xsi:type="dcterms:W3CDTF">2018-09-25T13:23:00Z</dcterms:modified>
  <cp:revision>4</cp:revision>
  <dc:subject/>
  <dc:title/>
</cp:coreProperties>
</file>