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4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4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6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4: </w:t>
      </w:r>
      <w:r>
        <w:rPr>
          <w:rFonts w:cs="Arial" w:ascii="Arial" w:hAnsi="Arial"/>
          <w:b/>
          <w:sz w:val="22"/>
          <w:szCs w:val="22"/>
          <w:u w:val="single"/>
        </w:rPr>
        <w:t>Dostawa urządzeń restauracyjnych i urządzeń gospodarstwa domowego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color w:val="000000"/>
          <w:sz w:val="22"/>
          <w:szCs w:val="22"/>
        </w:rPr>
        <w:t>urządzeń restauracyjnych i urządzeń gospodarstwa domowego</w:t>
      </w:r>
      <w:r>
        <w:rPr>
          <w:rFonts w:cs="Arial" w:ascii="Arial" w:hAnsi="Arial"/>
          <w:sz w:val="22"/>
          <w:szCs w:val="22"/>
        </w:rPr>
        <w:t xml:space="preserve">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obejmuje dostawę urządzeń restauracyjnych i urządzeń gospodarstwa domowego do pracowni przedmiotów zawodowych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1"/>
        <w:gridCol w:w="1559"/>
        <w:gridCol w:w="4139"/>
        <w:gridCol w:w="887"/>
        <w:gridCol w:w="1167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taw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grzewacz do potra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cz do potraw, wykonany ze stali nierdzewnej, z regulowaną temperatur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chwytem pokrywy na stelaż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jący  100mm GN 1/1 patelnie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ik kelnerski serwisowy na kółka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kelnerski serwisowy na kółkach,  wózek kelnerski 2-półkowy o min. wymiarach 80x40x85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y ze stali nierdze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ny blat wyposażony w 4 pojemniki G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ki z wytłaczanymi wyprofilowanymi rantami uniemożliwiające zsuwanie się przewożonych produktów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wyposażony w 4 koła skrętne (min. 2 z hamulcami)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grzewacz do talerzy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grzewacz do talerzy wykonany ze stali nierdzewnej ze stabilną półką, o pojemności: min. 30 talerzy o Ø 320 mm, z możliwością regulacji temperatury za pomocą termostatu od max. 30  do min. 80 °C; o mocy przyłączeniowej min. 600 W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miary: wewn. min.  Ø 330 mm, wys. min. 440 mm, waga mix. : 26 kg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kelnerski do serwowania dań gorący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ózek kelnerski do serwowania dań gorących, </w:t>
            </w:r>
            <w:r>
              <w:rPr>
                <w:rFonts w:cs="Arial" w:ascii="Arial" w:hAnsi="Arial"/>
                <w:bCs/>
              </w:rPr>
              <w:t>Wózek kelnerski 3 – półkowy, o wymiarach (+/- 50 mm) 1090x520x(H)1310mm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kelnerski do flambirowania, do tranżerowan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kelnerski do flambirowania i  tranżerowania wyposażony w dwie kuchenkami jednopalnikowe, 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uwaną szufladą na sztuć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szafką na butlę gazową, wyposażony w kuchenkę gazową ze stali nierdzewnej z zabezpieczeniem termoparą, 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aną boczną półką z płyty, 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dzewną  półką na butelki, wyposażony w obrotowe kółka o śr. 125 mm, w tym min. jedo z hamulcem, o wymiarach zewnętrznych (+/- 50 mm): 500 mm szer., 800 mm wys., dł. 980 mm (przy złożonej półce), 122 cm  z półką rozłożoną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skacz do cytrus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skacz, wyciskarka do cytrusów - urządzenie przeznaczone do pracy ciągłej, prędkość min. 900 obr/min, min. 2 końcówki wyciskające w komplecie, o mocy min. 220 W, pojemnik na sok, nasadka stożkowa i sito wykonane ze stali nierdzewnej, wyjmowane elementy nadające się do mycia w zmywarkach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rka do lodu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rka do lodu z regulacją wielkości kostek,  wykonana ze stali nierdzew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elektroniczne, wyposażona w zintegrowany pojemnik zapasu kostek, dostosowany do wydajności maszyny, przykładowe parametry technicz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min. 350 W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9C9C9C"/>
              </w:rPr>
            </w:pPr>
            <w:r>
              <w:rPr>
                <w:rFonts w:cs="Arial" w:ascii="Arial" w:hAnsi="Arial"/>
                <w:b/>
                <w:bCs/>
                <w:color w:val="9C9C9C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kruszarka do lodu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arka do lodu z pojemnikiem na lód o min. wydajności kruszenia lodu min. 0,5 kg lodu w ciągu 1 minuty, z ostrzami ze stali nierdzewn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budową  wykonaną ze stali nierdzew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twór wsadowy min. 6 x 4 cm, o maksymalnej prędkości obrotowej min. 900 obr./min.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nder elektryc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ender elektryczny z płynną regulacją obrotów, w komplecie z dzbankiem o poj. min. 1,5 l odpornym na uszkodzenia mechaniczne i nadającym się do mycia w zmywarce, popychacz, o mocy min. 900 W;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trybutor napojów zimny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ystrybutor do zimnych napojów z przeźroczystym zbiornikiem o pojemności min. 8 l wykonanym z poliwęglanu; obudowa urządzenia oraz części schładzające wykonane ze stali nierdzewnej; agregat chłodniczy przeznaczony do pracy ciągłej utrzymujący żądaną temperaturę serwowanych napojów, urządzenie posiadające stale obracające się mieszadła, możliwość całkowitego demontażu zbiornika na napoje, niekapiący kranik, w wyposażeniu z tacką ociekową do gromadzenia ściekającego napoju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a kelners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a kelnerska, antypoślizgowa, o odporności termicznej od max. -10 do min. +100°C, odporna na wstrząsy i złamania, okrągła o średnicy min. 350 mm – 5 sz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stokątna o min. wymiarach: 400x300 mm – 5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pres do ka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res do kawy 1- grupowy, wykonany ze stali nierdzewnej, ze sterowaniem elektronicznym, z możliwością programowania do min.4 kaw na grupę w systemie objętościowym, z  klawiaturą wyboru rodzaju kaw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ysza do wrzątku, 1 dysza do pary wodnej, wbudowana pompa rotacyjna, automatyczne uzupełnianie wody w bojlerze sygnalizowane lampką, podgrzewacz filiżanek wykorzystujący temperaturę z bojlera; przystawka do cappucino, pojemność bojlera min. 5 l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c (kW): min. 2,6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 sprzęt barmański (dozowniki, miarki, termometry, otwieracz, wiaderko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ara barmańska dwustronna</w:t>
            </w:r>
            <w:r>
              <w:rPr>
                <w:rFonts w:cs="Arial" w:ascii="Arial" w:hAnsi="Arial"/>
              </w:rPr>
              <w:t xml:space="preserve"> – 25 ml + 35 ml, pakowana w blister, wykonana ze stali nierdzewn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zbanek miarka</w:t>
            </w:r>
            <w:r>
              <w:rPr>
                <w:rFonts w:cs="Arial" w:ascii="Arial" w:hAnsi="Arial"/>
              </w:rPr>
              <w:t xml:space="preserve">, wykonany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 xml:space="preserve"> satynowanej z podziałką wewnątrz dzbanka, o pojemności: 0,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yżeczki barmańskie</w:t>
            </w:r>
            <w:r>
              <w:rPr>
                <w:rFonts w:cs="Arial" w:ascii="Arial" w:hAnsi="Arial"/>
              </w:rPr>
              <w:t xml:space="preserve">, wykonane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>, o pojemności: 1.25, 2.5, 5, 15 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rkociąg kelnerski</w:t>
            </w:r>
            <w:r>
              <w:rPr>
                <w:rFonts w:cs="Arial" w:ascii="Arial" w:hAnsi="Arial"/>
              </w:rPr>
              <w:t xml:space="preserve"> o min. długości 120 m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wieracz do butelek</w:t>
            </w:r>
            <w:r>
              <w:rPr>
                <w:rFonts w:cs="Arial" w:ascii="Arial" w:hAnsi="Arial"/>
              </w:rPr>
              <w:t xml:space="preserve"> o min. długości 127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nceta</w:t>
            </w:r>
            <w:r>
              <w:rPr>
                <w:rFonts w:cs="Arial" w:ascii="Arial" w:hAnsi="Arial"/>
              </w:rPr>
              <w:t xml:space="preserve"> wykonana ze stali nierdzewnej </w:t>
            </w:r>
            <w:r>
              <w:rPr>
                <w:rFonts w:cs="Arial" w:ascii="Arial" w:hAnsi="Arial"/>
                <w:color w:val="000000"/>
              </w:rPr>
              <w:t xml:space="preserve">18/10 </w:t>
            </w:r>
            <w:r>
              <w:rPr>
                <w:rFonts w:cs="Arial" w:ascii="Arial" w:hAnsi="Arial"/>
              </w:rPr>
              <w:t>wysokopolerowanej o długości min.: 30 c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jemnik barmański na dodatki</w:t>
            </w:r>
            <w:r>
              <w:rPr>
                <w:rFonts w:cs="Arial" w:ascii="Arial" w:hAnsi="Arial"/>
              </w:rPr>
              <w:t xml:space="preserve"> wykonany ze stali nierdzewnej z pokrywą w zestawie z min. 5 pojemnikami  - wkłada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aps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y ze stali nierdzewnej, wysokość: 34 cm (+/- 4 cm), szerokość: 14 cm (+/- 4 cm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na lód </w:t>
            </w:r>
            <w:r>
              <w:rPr>
                <w:rFonts w:cs="Arial" w:ascii="Arial" w:hAnsi="Arial"/>
              </w:rPr>
              <w:t>wykonany ze stali nierdzewnej, pojemność: min. 4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na sztućce </w:t>
            </w:r>
            <w:r>
              <w:rPr>
                <w:rFonts w:cs="Arial" w:ascii="Arial" w:hAnsi="Arial"/>
              </w:rPr>
              <w:t>wysokość: min. 140 mm, średnica: min. 120 mm, materiał wykonania: stal nierdze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mocnik barmański: </w:t>
            </w:r>
            <w:r>
              <w:rPr>
                <w:rFonts w:cs="Arial" w:ascii="Arial" w:hAnsi="Arial"/>
              </w:rPr>
              <w:t>wymiary: 245x147x112 mm (+/- 25 mm), 6-częściowy: na serwetki, słomki, mieszadełk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jemnik na serwetki</w:t>
            </w:r>
            <w:r>
              <w:rPr>
                <w:rFonts w:cs="Arial" w:ascii="Arial" w:hAnsi="Arial"/>
              </w:rPr>
              <w:t xml:space="preserve"> 130x13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uddler: </w:t>
            </w:r>
            <w:r>
              <w:rPr>
                <w:rFonts w:cs="Arial" w:ascii="Arial" w:hAnsi="Arial"/>
              </w:rPr>
              <w:t>tworzywo ABS,długość: min. 24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tko barmańskie </w:t>
            </w:r>
            <w:r>
              <w:rPr>
                <w:rFonts w:cs="Arial" w:ascii="Arial" w:hAnsi="Arial"/>
              </w:rPr>
              <w:t>długość min. 20 cm, średnica ok. 8,5c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aż do butel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elaża pasują standardowe butelki 0,7-1,0 lit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czypce, </w:t>
            </w:r>
            <w:r>
              <w:rPr>
                <w:rFonts w:cs="Arial" w:ascii="Arial" w:hAnsi="Arial"/>
              </w:rPr>
              <w:t xml:space="preserve">wykonane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min. 14,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ciskacz do cytrusów, </w:t>
            </w:r>
            <w:r>
              <w:rPr>
                <w:rFonts w:cs="Arial" w:ascii="Arial" w:hAnsi="Arial"/>
              </w:rPr>
              <w:t>średnica: 130 mm, pojemność: min.  0.35 l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żeczki barmańskie – 12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żeczki koktajlowe – 12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zownik, </w:t>
            </w:r>
            <w:r>
              <w:rPr>
                <w:rFonts w:cs="Arial" w:ascii="Arial" w:hAnsi="Arial"/>
              </w:rPr>
              <w:t>pojemność: 25 m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do kostek lodu, </w:t>
            </w:r>
            <w:r>
              <w:rPr>
                <w:rFonts w:cs="Arial" w:ascii="Arial" w:hAnsi="Arial"/>
              </w:rPr>
              <w:t xml:space="preserve">wykonany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 xml:space="preserve"> wysokopolerowa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em, pokrywą, uchwytem i kratką ociekową, pojemność: min. 2 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ender barowy, </w:t>
            </w:r>
            <w:r>
              <w:rPr>
                <w:rFonts w:cs="Arial" w:ascii="Arial" w:hAnsi="Arial"/>
              </w:rPr>
              <w:t>posiadający ręczną regulację obrotów, prędkość obrotów maksymalna min. 28000, pojemnik o pojemności min. 2 L, zasilanie 230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: min. 1,5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haker, </w:t>
            </w:r>
            <w:r>
              <w:rPr>
                <w:rFonts w:cs="Arial" w:ascii="Arial" w:hAnsi="Arial"/>
              </w:rPr>
              <w:t>wykonany ze stali nierdzewnej ze szklanką o pojemności: min. 0,8 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adnica do podwieszania kielisz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: 70 mm, głębokość: 355 mm, szerokość: 295 mm, średnica 295-255 mm, średnica prowadnic ~ 30, maksymalna średnica stopki kieliszka ~ 60 mm, dł. robocza prowadnicy min. 280 mm, średnica otworów 5 m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pikulec do lodu</w:t>
            </w:r>
            <w:r>
              <w:rPr>
                <w:rFonts w:cs="Arial" w:ascii="Arial" w:hAnsi="Arial"/>
              </w:rPr>
              <w:t xml:space="preserve"> z rączką, długość: min. 19,5 c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yciskacz do plasterków cytrusowych, </w:t>
            </w:r>
            <w:r>
              <w:rPr>
                <w:rFonts w:cs="Arial" w:ascii="Arial" w:hAnsi="Arial"/>
              </w:rPr>
              <w:t>głębokość: 80 mm (+/- 10 mm), szerokość: 75 mm (+/- 10 mm)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 sprzęt kelnersk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ui na rachunek 1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cka na paragon z klipsem 2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kociąg kelnerski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y menu 4 szt. różne wzory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zki informacyjne 4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k na kartę menu 4 szt.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4:00Z</dcterms:created>
  <dc:creator>ela</dc:creator>
  <dc:description/>
  <cp:keywords/>
  <dc:language>en-US</dc:language>
  <cp:lastModifiedBy>Edyta</cp:lastModifiedBy>
  <dcterms:modified xsi:type="dcterms:W3CDTF">2018-08-27T08:11:00Z</dcterms:modified>
  <cp:revision>5</cp:revision>
  <dc:subject/>
  <dc:title/>
</cp:coreProperties>
</file>