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i/>
          <w:i/>
        </w:rPr>
      </w:pPr>
      <w:r>
        <w:rPr>
          <w:rFonts w:eastAsia="CIDFont+F1;MS Gothic" w:cs="Arial" w:ascii="Arial" w:hAnsi="Arial"/>
          <w:i/>
        </w:rPr>
        <w:t>Załącznik nr 1.1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i/>
          <w:i/>
        </w:rPr>
      </w:pPr>
      <w:r>
        <w:rPr>
          <w:rFonts w:eastAsia="CIDFont+F1;MS Gothic" w:cs="Arial" w:ascii="Arial" w:hAnsi="Arial"/>
          <w:i/>
        </w:rPr>
        <w:t>Opis przedmiotu zamówienia dla CZĘŚCI 1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1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stawa i montaż sprzętu spawalniczego do pracowni przedmiotów zawodowych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sprzętu, narzędzi i urządzeń stanowiących wyposażenie dydaktyczne warsztatów szkolnych w branży mechanicznej dot. zawodów: technik rolnictwa, technik mechanizacji rolnictwa oraz technik urządzeń i systemów energetyki odnawialnej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dostawę i montaż sprzętu spawalniczego, zgodnie z poniższymi minimalnymi wymaganiami:</w:t>
      </w:r>
    </w:p>
    <w:tbl>
      <w:tblPr>
        <w:tblW w:w="9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97"/>
        <w:gridCol w:w="1646"/>
        <w:gridCol w:w="4139"/>
        <w:gridCol w:w="554"/>
        <w:gridCol w:w="1289"/>
      </w:tblGrid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t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war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Półautomaty spawalnicze spełniające następujące wymagania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Do spawania stali niskowęglowej, niskostopowej, stali stopowych, aluminium i jego stopów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 xml:space="preserve">Zakres regulacji prądu spawania: dolna granica nie więcej niż 40A, górna nie miej niż 180A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Możliwość spawania elektrodami otulonymi (rutylowe, zasadowe, kwaśne)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cs="Arial" w:ascii="Arial" w:hAnsi="Arial"/>
                <w:shd w:fill="FFFFFF" w:val="clear"/>
              </w:rPr>
              <w:t>Funkcja elektrody otulonej MMA;</w:t>
            </w:r>
            <w:r>
              <w:rPr>
                <w:rFonts w:eastAsia="CIDFont+F1;MS Gothic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W zestawie z dostosowanymi do urządzenia: uchwytem spawalniczym min. 3 m, wtyczką i przyłączem gazowym, przewodem masowym i elektrodowym min. 3 m, reduktorem do gazu Argon/CO</w:t>
            </w:r>
            <w:r>
              <w:rPr>
                <w:rFonts w:eastAsia="CIDFont+F1;MS Gothic" w:cs="Arial" w:ascii="Arial" w:hAnsi="Arial"/>
                <w:vertAlign w:val="subscript"/>
              </w:rPr>
              <w:t>2</w:t>
            </w:r>
            <w:r>
              <w:rPr>
                <w:rFonts w:eastAsia="CIDFont+F1;MS Gothic" w:cs="Arial" w:ascii="Arial" w:hAnsi="Arial"/>
              </w:rPr>
              <w:t>, wężem technicznym min. 3 m, butlą argonową min. 8l, gazem technicznym i innymi akcesoriami niezbędnymi do prawidłowego użytkowania urządzenia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</w:rPr>
              <w:t>BHP: Deklaracja zgodności Oznaczenie CE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ły spawalnicze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Stoły spawalnicze o wymiarach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: w przedziale 80-130 cm, głębokość min. 60 cm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e wyposażenie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- z odprowadzeniem spalin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dciąg gazów powstałych podczas procesu spawania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posażony w wentylator o minimalnej wydajności: 1000 m3/h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nstrukcja stalowa, staliwna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a spawalnicz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Maski spawalnicze przeznaczona do ochrony oczu i twarzy w trakcie spawania wszystkimi metodami z wykorzystaniem łuku elektrycznego - elektrodą otuloną MMA oraz półautomatem w osłonie gazowej MIG,                                                                         MAG. O minimalnych właściwościach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gulacja kąta nachylenia przyłbicy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eastAsia="CIDFont+F1;MS Gothic" w:cs="Arial" w:ascii="Arial" w:hAnsi="Arial"/>
                <w:color w:val="000000"/>
              </w:rPr>
              <w:t>Ochrona przed promieniami UV i IR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gulacja stopnia zaciemnienia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indywidualnej: fartuch ochronny, rękawice, nakrycie głow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indywidualnej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rtuch ochronny spawalniczy, skórzany, z możliwością regulacji, chroniący tułów i górną część nóg podczas spawania, zapewniający poziom ochrony kategorii II (odporność na działanie kropli stopionego metalu wynosi powyżej 25 kropli), </w:t>
            </w:r>
            <w:r>
              <w:rPr>
                <w:rFonts w:eastAsia="CIDFont+F1;MS Gothic" w:cs="Arial" w:ascii="Arial" w:hAnsi="Arial"/>
              </w:rPr>
              <w:t>oznaczenia CE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ękawice ochronne spawalnicze, odporność na zagrożenia termiczne, takie jak: otwarty płomień, kontakt z gorącym przedmiotem, ciepło konwekcyjne, promieniowanie cieplne, drobne i większe rozpryski stopionego metalu, zapewniający poziom ochrony kategorii II, rozmiar 10, </w:t>
            </w:r>
            <w:r>
              <w:rPr>
                <w:rFonts w:eastAsia="CIDFont+F1;MS Gothic" w:cs="Arial" w:ascii="Arial" w:hAnsi="Arial"/>
              </w:rPr>
              <w:t>oznaczenia CE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krycie głowy – czapka spawalnicza trudnopalna, przystosowana do pracy w kasku lub przyłbicy, zabezpieczająca głowę przed odpryskami, rozmiar uniwersalny, </w:t>
            </w:r>
            <w:r>
              <w:rPr>
                <w:rFonts w:eastAsia="CIDFont+F1;MS Gothic" w:cs="Arial" w:ascii="Arial" w:hAnsi="Arial"/>
              </w:rPr>
              <w:t>oznaczenia CE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e zgodności, oznaczenia CE , kompletna Instrukcja użytkowania/obsługi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B0F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8:00Z</dcterms:created>
  <dc:creator>ela</dc:creator>
  <dc:description/>
  <cp:keywords/>
  <dc:language>en-US</dc:language>
  <cp:lastModifiedBy>Edyta</cp:lastModifiedBy>
  <dcterms:modified xsi:type="dcterms:W3CDTF">2018-08-27T07:53:00Z</dcterms:modified>
  <cp:revision>4</cp:revision>
  <dc:subject/>
  <dc:title/>
</cp:coreProperties>
</file>