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3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3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3: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a małej siłowni wiatrowej z instalacją i sterowaniem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urządzeń stanowiących wyposażenie dydaktyczne warsztatów szkolnych w branży energetyki odnawialnej dot. zawodów: technik urządzeń i systemów energetyki odnawialnej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ekspozycyjnej siłowni wiatrowej z instalacją i sterowaniem, zgodnie z poniższymi minimalnymi wymaganiami: 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81"/>
        <w:gridCol w:w="1615"/>
        <w:gridCol w:w="4267"/>
        <w:gridCol w:w="519"/>
        <w:gridCol w:w="703"/>
      </w:tblGrid>
      <w:tr>
        <w:trPr>
          <w:trHeight w:val="7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siłownia wiatrowa z instalacją i sterowaniem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ała, ekspozycyjna kompletna elektrownia wiatrowa z instalacją i sterowaniem, z turbiną o mocy min. 200 W do max 1000 W, napięciu wyjściowym 12/24V, </w:t>
            </w:r>
            <w:r>
              <w:rPr>
                <w:rFonts w:cs="Arial" w:ascii="Arial" w:hAnsi="Arial"/>
                <w:color w:val="000000"/>
              </w:rPr>
              <w:t>kompletna instalacja składająca się z turbiny z prądnicą i ogonem (sterem kierunkowym), stojaka, inwertera sieciowego z hamulcem wiatraka.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color w:val="000000"/>
              </w:rPr>
              <w:t xml:space="preserve">zestaw nie będzie służył do produkcji energii, tylko wyłącznie do celów dydaktycznych i pokazowych, jednak powinien składać się ze wszystkich urządzeń jak w pełni działająca i pracująca elektrownia wiatrowa. Dopuszcza się podłączenie elektrowni z urządzeniami elektronicznymi, sterującymi za pomocą swobodnie położonych przewodów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urbina wiatrowa posłuży jako pomoc dydaktyczna do praktycznej nauki zawodu w zawodzie technik urządzeń i systemów energetyki odnawialnej. </w:t>
            </w:r>
            <w:r>
              <w:rPr>
                <w:rFonts w:cs="Arial" w:ascii="Arial" w:hAnsi="Arial"/>
                <w:color w:val="000000"/>
              </w:rPr>
              <w:t>Zestaw przygotowany do samodzielnego montażu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1:00Z</dcterms:created>
  <dc:creator>ela</dc:creator>
  <dc:description/>
  <cp:keywords/>
  <dc:language>en-US</dc:language>
  <cp:lastModifiedBy>Edyta</cp:lastModifiedBy>
  <dcterms:modified xsi:type="dcterms:W3CDTF">2018-08-27T08:05:00Z</dcterms:modified>
  <cp:revision>4</cp:revision>
  <dc:subject/>
  <dc:title/>
</cp:coreProperties>
</file>