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2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2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2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narzędzi i urządzeń mechanicznych i elektromechanicznych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96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rzędzi do gwint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Zestaw narzędzi do gwintowania w walizce/ skrzynce, zawierający minimum: gwintowniki ręczne 3-częściowe: M 3; M 4; M 5; M 6; M 8; M 10; M 12; - narzynki: M 3; M 4; M 5; M 6; M 8; M 10; M 12; - wiertła walcowane HSS: Ø 2,5; 3,3; 4,3; 5,0; 6,8; 8,5; 10,2 mm; - pokrętła do narzynek:20x5; 20x7; 25x9; 30x11; 38x14 mm; - pokrętła do gwintowników: rozmiar 1; 2; - grzebień kontrolny do gwintów, wkrętak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 (warsztatowa przecinarka taśmowa przeznaczona do cięcia metali) o minimalnych wymagan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c min. 900 W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elementów o maksymalnym zakresie cięcia min. 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dostosowania prędkości przesuwu  taśmy w sposób najbardziej ekonomiczny dla cięcia danego materiału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materiału pod kątem 45°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a warszta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s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ęczna stołowa - warsztatowa do wyciskania i montowania tulei, łożysk, sworzni, o minimalnych wymaganiach:</w:t>
            </w:r>
          </w:p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ła docisku min. 2 t</w:t>
            </w:r>
          </w:p>
          <w:p>
            <w:pPr>
              <w:pStyle w:val="NormalnyWeb"/>
              <w:spacing w:lineRule="auto" w:line="252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x. wysokość obrabianego elementu: min. 250 mm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in. średnica stołu: 160 mm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9C9C9C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lifierk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wersalna taśmowa szlifierka do metalu wraz ze stabilną podstawą o wysokości min. 700 mm, o minimalnych wymiarach taśmy szlifierskiej 100x12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sto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Wiertarka stołowa, słupowa o maksymalnej średnicy wiercenia min. 16 mm, wyposażona w: przechylny i obracany stół wiertarski z możliwością regulowania wysokości, imadło, regulowany ogranicznik głębokości, zakres obrotów: wartość maksymalna minimalnych obrotów: 500 </w:t>
            </w:r>
            <w:r>
              <w:rPr>
                <w:rFonts w:cs="Arial" w:ascii="Arial" w:hAnsi="Arial"/>
                <w:bCs/>
                <w:color w:val="242424"/>
              </w:rPr>
              <w:t>obr/min, wartość minimalna maksymalnych obrotów: 1850 obr/min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arka do metalu, na podstawie, z płynną regulacją prędkości obrotowej wrzeciona, o maksymalnej średnicy toczenia nie mniejszej niż 300 mm, długość toczenia w kłach stałych  min. 800 mm, odczyt cyfrowy osi, układ chłodzenia, oświetlenie, Uchwyt 3-szczękowy, 4 szczękowy uchwyt tokarski, tarcze zabierakowe i podtrzymki, kieł stały i obrotowy, Wymagane prawem osłony bezpieczeństwa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o- wiertarka na podstawie do wiercenia, rozwiercania i rozszerzania otworów do maksymalnej  średnicy min. 40 mm, gwintowania do maksymalnej średnicy min. M32 mm w żeliwie i M24 mm w stali, maksymalna średnica frezowania płaszczyzn min. 80 mm, maksymalna średnica frezowania pionowego min. 22 mm, do cięcia i frezowania czołowego, wyposażona w imadło obrotowe, regulowana wysokość oraz kąt wiercenia głowicy, o mocy min 600 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ślusarski z imadł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ół ślusarski z imadłem, szer.: 1400- 1500 mm, głębokość 600-750 mm, blat o grubości min. 45 mm, maksymalne obciążenie stołu min. 1000 kg, wyposażony w: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jedną szafkę i dwie szuflady o maksymalnym obciążeniu rolkowych prowadnic nie mniejszym niż 70 kg, zamykane na centralny zamek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madło obrotowe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, mechaniczny, 750 W, częstotliwość udaru min. 48000 ud/min, maksymalna prędkość obrotowa min. 3000 obr/min, maksymalna średnica wiercenia w drewnie min. 30 mm, maksymalna średnica wiercenia w stali min. 12 mm, maksymalna średnica wiercenia w betonie min.14 mm, maksymalny moment obrotowy min. 10 Nm, regulacja obrotów, zmiana kierunku obrotów, dodatkowe wyposażenie: walizka/skrzynka, ogranicznik głębokośc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, zasilanie sieciowe, do wszystkich powierzchni, średnica talerza tnącego: 125 mm, maksymalna prędkość min. 11000 rpm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lnik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pilników igiełkowych do metalu min. 12 szt, wykonanych ze stali odpornej na ścieranie, o długości min. 16 cm o kształtach płaskim, kwadratowym, trójkątnym, półokrągłym i okrągłym, o długości roboczej min. 250 mm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jka ciśnieni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Myjka wysokociśnieniowa o maksymalnym ciśnieniu min. 130 bar, maksymalna wydajność tłoczenia wody min. 400 l/h, minimalne wyposażenie: zbiornik na </w:t>
            </w:r>
            <w:r>
              <w:rPr>
                <w:rFonts w:cs="Arial" w:ascii="Arial" w:hAnsi="Arial"/>
              </w:rPr>
              <w:t xml:space="preserve">detergent, system podawania środka czyszczącego bezpośrednio z opakowania, wbudowany filtr wody, pistolet spryskujący, wąż wysokociśnieniowy, dysza rotacyjna, adapter do podłączenia węża ogrodowego 3/4", lanca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 typu „żaba”, o udźwigu min. 4 t, min. wysokość podnoszenia w przedziale 130 - 145 mm, maksymalna wysokość podnoszenia w przedziale 500 – 550 mm, dostarczony jest w stanie gotowym do użycia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 wykonany z kutej stali, w komplecie 3 długości śrub wspomagających pracę: 95,75 i 45 mm; główna śruba rozpierająca hartowana o długości min. 130 mm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o przegubów kulowych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ściągacz do przegubów kulowych, o min. </w:t>
            </w:r>
            <w:r>
              <w:rPr>
                <w:rFonts w:cs="Arial" w:ascii="Arial" w:hAnsi="Arial"/>
              </w:rPr>
              <w:t>rozmiarze szczęk: 29mm, o maksymalnym rozstawie min.: 62mm, długość min.: 65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uszczelek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o simeringów, oringów i uszczelek o maksymalnej średnicy min. 85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wuramien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hydrauliczny dwuramienny do łożysk o sile ściągania 5T, przystosowany do ściągania łożysk, kół zębatych, kół pasowych, tulei, piast kół, przewietrzników itp.  Siła szczęk: min. 3, minimalny rozstaw max: 50 mm, maksymalna długość gwintu min.: 140 mm, maksymalny rozstaw min. 200 mm, długość łapy min: 260 mm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wuramienn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uniwersalny dwuramienny, o min. długości 100 mm, szerokość min. 1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demontażu zawor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stosowany w serwisach samochodowych przy montażu i demontażu zaworów w walizce składający się min. z 10 elementów: ściągacza zaworów głowicy, długość całkowita min.: 305 mm, średnice walców: 16 mm, 19 mm, 23,5 mm, 25,1 mm, 30 mm, wysokość walców: 45-50 mm</w:t>
              <w:br/>
              <w:t>długości nagwintowanych przedłużek : 115 mm, 119 mm, 69,5 mm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łożysk kół zębatych i przekładn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trójramienny przeznaczony do kół zębatych, łożysk i przekładni; przestawny: wewnętrzny lub zewnętrzny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amie kutej ze stali specjalnej o wysokiej wytrzymałości, przekraczającej 20 ton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średnica rozstawu ramion: min. 100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uraw podnośnik warsztat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  <w:t>Żuraw warsztatowy podnośnik do silników o maksymalnym udźwigu min. 3T (3000kg); wykonany ze stali, o maksymalnej wysokości podnoszenia min. 2500 mm, wyposażony w pompę hydrauliczną ręczn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r ciśnienia sprężani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(próbnik) ciśnienia sprężania diesel z rejestratorem, przeznaczony do diagnostyki wtryskiwaczy w silnikach diesla, Możliwość pomiaru poprzez zastąpienie rozpylacza, wtryskiwacza lub świecy żarowej odpowiednią końcówką pomiarową (adapterem)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zawartość zestawu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metr z min. zakresem: 10-50Bar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d elastyczny o długości min. 400mm zakończony szybkozłączem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pod świece min. 9szt m. in.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x1 L=91mm, M10x1 L=119mm, M10x1,25 L=135mm, M22x1,5 L=118mm, M10x1 L=113mm, M10x1 L=102mm, M10x1 L=83mm, M10x1,25 L=64mm, M12x1,25 L=47mm; Końcówki pod wtryskiwacze min.4szt: M24x1,5 L=88mm, M22x1,5 L=73mm, M24x2 L=63mm, M20x1,5 L=75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sażeniu: diagramy rejestracyjne min. 100 szt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wykrywania nieszczelności głowic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szczelności uszczelki głowicy z adapterami. Minimalne wyposażenie zestawu: przyrząd do pomiaru szczelności uszczelki pod głowicą, ręczna pompka do zasysania gazu z układu chłodzenia pojemnik z płynem reakcyjnym o poj. min.250ml, pusty pojemnik do zużytego płynu, przyłącze zakończone szybkozłączką, zestaw min. trzech adapterów; całość zestawu w walizce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ów i alternatorów przeznaczony do pomiaru napięcia  z instalacji 6V i 12 V, min. zakres testu: 100-2000 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napięc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wy tester napięcia, o pomiarze napięcia AC, DC, z funkcją wykrywania przewodu fazowego, sprawdzania kolejności następstwa faz, sprawdzania ciągłości, Maksymalny test napięcia  min. do 690 V, automatyczne rozpoznawanie rodzaju napięcia, automatyczne wyłączanie, wskazania wizualne i dźwiękow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ząd do sprawdzania rozpylaczy wtryskiwacz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sprawdzania rozpylaczy wtryskiwaczy wraz z zestawem zawierającym min.: adapter M12 x 1,5, adapter M14 x 1,5, próbnik z manometrem i zbiornikiem paliwa, komplet przewodów wysokiego ciśnieni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to pozwali na sprawdzanie i regulację wtryskiwaczy w silnikach Diesla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uniwersal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wersalna suwmiarka 3-funkcyjna (wymiar zewnętrzny i wewnętrzny, głębokość) do ogólnych zastosowań pomiarowych, minimalna dokładność +/- 0.05 mm,ze śrubą blokującą przesuw, ze stali nierdzewnej, chromowana, hartowan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w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metr do pomiarów wewnętrznych o minimalnym zakresie pomiaru: 50-75 mm, o hartowanych i docieranych powierzchniach pomiarowych, z tuleją sprzęgła i dźwigienką ustalającą. Wzorcowany wg obowiązujących norm wzorcowania przyrządów mikrometrycznych, dokładność odczytu (mm): min. 0,01, Min. dokładność pomiaru (+/- mm): 0,008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z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metr do pomiarów zewnętrznych,  o minimalnym zakresie pomiaru: 75-100 mm, Min. dokładność odczytu: 0,01 mm, Max. skok gwintu: 0,5 mm, Wzorcowany wg obowiązujących norm wzorcowania przyrządów mikrometrycznych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modu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miarka modułowa elektroniczna do kół zębatych, posiadająca dwa wyświetlacze LCD dla grubości i wysokości zęba, dla modułów o minimalnym zakresie: m5-50, odczyt o dokładności min.: 0,01 mm / 0,0005” Możliwość przełączania jednostek miar: mm/cal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ówka czujnik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ówka do pomiaru wewnętrznego otworów na: stabilność wymiarową, owalność, zbieżność, z czujnikiem zegarowym, uchwytem min.: 8mm, odczyt o dokładności min. 0.001mm, minimalny zakres pomiarowy : 50-160 mm, maksymalna głębokość pomiaru : min. 15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linomierz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zczelinomierz listkowy min. zakres 0,05-0,10 mm, min. 10 sztukowy, min.długość listków L-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bień do gwint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Grzebień do gwintów, o skali metrycznej i calowej, kąt zarysu zwintu 60°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la ilości zwojów od max. 4 do min. 42 cala , ilość ostrzy min. 52 szt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wnik z układem rozruchowy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wnik z układem rozruchowym o z kablami i zaciskami, wyposażony w sprężarkę, analogowy ciśnieniomierz, min. dwa gniazda elektryczne 12 V do ładowania urządzeń zasilanych prądem stałym, przeznaczony do akumulatorów o pojemności o min. zakresie  20-1550 Ah, adapter prądu stałego, adapter prądu zmiennego, wskaźnik poziomu naładowania, prostownik, akcesoria do pompowania (końcówki),  wężyk do pompowania, krokodylki rozruchowe, zasilacz, długość przewodu min. 2 m;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yp akumulatora kwasowo ołowiany, chwilowy, maks. prąd rozruchu  min. 500 A, Zasilanie 12/24 V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ka narzędziowa z wyposażeni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narzędziowa, wózek, wyposażona w min. 7 szuflad na prowadnicach kulkowych o maksymalnym obciążeniu każdej szuflady min. 38 kg, wyposażona w min. 160 szt. różnorodnych narzędzi (m.in. klucze płasko-oczkowe, bity, nasadki sześciokątne, szczypce, wkrętaki, grzechotki, ściągacze i in.), konstrukcja wykonana z blachy stalowej, wyposażona w centralny zamek, oraz indywidualne zamykanie każdej z szuflad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ż mont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Nóż monterski dla elektryków </w:t>
            </w:r>
            <w:r>
              <w:rPr>
                <w:rStyle w:val="StrongEmphasis"/>
                <w:rFonts w:cs="Arial" w:ascii="Arial" w:hAnsi="Arial"/>
                <w:b w:val="false"/>
              </w:rPr>
              <w:t>do kabli i przewodów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izolowany, o długości min. 160 mm, z hartowanym  ostrzem o twardości min. 51 HRC, chronionym zdejmowaną osłonką, atestowane do pracy pod napięciem do 1000 V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nyWeb"/>
              <w:spacing w:lineRule="auto" w:line="25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lutow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lutownicza cyfrowa LED, regulacja temperatury do min. 480 °C, stabilizacja temperatury, wyposażona w grot prosty, dodatkowe gniazdo uziemiające, sygnalizacja o stanie pracy grzałk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arka elektry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arka elektryczna, zasilanie sieciowe, moc min. 720 W, maksymalna prędkość obrotów min. 2200 obr/min, regulowany ogranicznik głębokości, regulacja siły dokręcani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5:00Z</dcterms:created>
  <dc:creator>ela</dc:creator>
  <dc:description/>
  <cp:keywords/>
  <dc:language>en-US</dc:language>
  <cp:lastModifiedBy>Edyta</cp:lastModifiedBy>
  <cp:lastPrinted>2018-08-21T11:03:00Z</cp:lastPrinted>
  <dcterms:modified xsi:type="dcterms:W3CDTF">2018-08-27T11:05:00Z</dcterms:modified>
  <cp:revision>2</cp:revision>
  <dc:subject/>
  <dc:title/>
</cp:coreProperties>
</file>