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2.5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Formularz asortymentowo –cenowy dla CZĘŚCI 5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u w:val="single"/>
        </w:rPr>
      </w:pPr>
      <w:r>
        <w:rPr>
          <w:rFonts w:eastAsia="CIDFont+F1;MS Gothic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</w:rPr>
      </w:pPr>
      <w:r>
        <w:rPr>
          <w:rFonts w:cs="Arial" w:ascii="Arial" w:hAnsi="Arial"/>
          <w:b/>
          <w:u w:val="single"/>
        </w:rPr>
        <w:t>Formularz asortymentowo -cen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/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5: </w:t>
      </w:r>
      <w:r>
        <w:rPr>
          <w:rFonts w:cs="Arial" w:ascii="Arial" w:hAnsi="Arial"/>
          <w:b/>
          <w:sz w:val="22"/>
          <w:szCs w:val="22"/>
          <w:u w:val="single"/>
        </w:rPr>
        <w:t>Dostawa tekstyliów i ozdób stołowych do pracowni przedmiotów zawodowy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rzedmiotem zamówienia jest dostawa tekstyliów i ozdób stołowych stanowiących wyposażenie dydaktyczne warsztatów szkolnych w branży żywienia i usług gastronomicznych dot. zawodów: technik żywienia i usług gastronomicznych.</w:t>
      </w:r>
    </w:p>
    <w:p>
      <w:pPr>
        <w:pStyle w:val="HTMLwstpniesformatowany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 dostawę tekstyliów i ozdób stołowych do pracowni przedmiotów zawodowych:</w:t>
      </w:r>
    </w:p>
    <w:tbl>
      <w:tblPr>
        <w:tblW w:w="9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61"/>
        <w:gridCol w:w="1487"/>
        <w:gridCol w:w="759"/>
        <w:gridCol w:w="613"/>
        <w:gridCol w:w="1231"/>
        <w:gridCol w:w="840"/>
        <w:gridCol w:w="1174"/>
        <w:gridCol w:w="1774"/>
      </w:tblGrid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zycj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udżeci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zczegółowym wnios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(6+(6x7)) x5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odel</w:t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lub inne oznaczenie oferowanego</w:t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posażenia/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7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czynia porcelanowe (w kolorze białym) i ceramika żaroodporna (naczynia do zapiekania, kokilki, waza, naczynia żaroodporne, itp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czynia szklane (szkło bezbarwne) szerokiego zastosowania (dzbanek, waza, patera, itd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lementy dekoracyjne stołów (serwetki, wazony, świeczniki, itd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elizna stołowa (obrusy, bieżniki, serwetki, podkładki, moltony, itd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stawa stołowa (kieliszki, szklanki, sztućce, naczynia, itd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brutto – cena (suma wszystkich pozycji w kolumnie 8) wynosi ……….….…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……..………..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 obejmuje </w:t>
      </w:r>
      <w:r>
        <w:rPr>
          <w:rFonts w:eastAsia="CIDFont+F1;MS Gothic" w:cs="Arial" w:ascii="Arial" w:hAnsi="Arial"/>
        </w:rPr>
        <w:t>dostawę wyposażenia fabrycznie nowego, zgodnego ze specyfikacją techniczną przedstawioną w OPZ, sprawnego technicznie, wolnego od wad fizycznych i prawnych oraz wszystkie czynności i wymagania wskazane w OPZ i w SIWZ.</w:t>
      </w:r>
    </w:p>
    <w:p>
      <w:pPr>
        <w:pStyle w:val="Normal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640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6:00Z</dcterms:created>
  <dc:creator>Edyta</dc:creator>
  <dc:description/>
  <cp:keywords/>
  <dc:language>en-US</dc:language>
  <cp:lastModifiedBy>Edyta</cp:lastModifiedBy>
  <dcterms:modified xsi:type="dcterms:W3CDTF">2018-08-27T10:56:00Z</dcterms:modified>
  <cp:revision>4</cp:revision>
  <dc:subject/>
  <dc:title/>
</cp:coreProperties>
</file>