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4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4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4: </w:t>
      </w:r>
      <w:r>
        <w:rPr>
          <w:rFonts w:cs="Arial" w:ascii="Arial" w:hAnsi="Arial"/>
          <w:b/>
          <w:sz w:val="22"/>
          <w:szCs w:val="22"/>
          <w:u w:val="single"/>
        </w:rPr>
        <w:t>Dostawa urządzeń restauracyjnych i urządzeń gospodarstwa domowego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color w:val="000000"/>
          <w:sz w:val="22"/>
          <w:szCs w:val="22"/>
        </w:rPr>
        <w:t>urządzeń restauracyjnych i urządzeń gospodarstwa domowego</w:t>
      </w:r>
      <w:r>
        <w:rPr>
          <w:rFonts w:cs="Arial" w:ascii="Arial" w:hAnsi="Arial"/>
          <w:sz w:val="22"/>
          <w:szCs w:val="22"/>
        </w:rPr>
        <w:t xml:space="preserve">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obejmuje dostawę urządzeń restauracyjnych i urządzeń gospodarstwa domowego do pracowni przedmiotów zawodowych:</w:t>
      </w:r>
      <w:r>
        <w:rPr/>
        <w:t xml:space="preserve"> 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487"/>
        <w:gridCol w:w="759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grzewacz do potraw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nik kelnerski serwisowy na kółkach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dgrzewacz do talerzy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ózek kelnerski do serwowania dań gorących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ózek kelnerski do flambirowania, do tranżerowani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ciskacz do cytrusów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stkarka do lodu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uszarka do lodu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lender elektryczn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ystrybutor napojów zimnych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ca kelners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kspres do kaw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bny sprzęt barmański (dozowniki, miarki, termometry, otwieracz, wiaderko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bny sprzęt kelnerski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 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6:00Z</dcterms:created>
  <dc:creator>Edyta</dc:creator>
  <dc:description/>
  <cp:keywords/>
  <dc:language>en-US</dc:language>
  <cp:lastModifiedBy>Edyta</cp:lastModifiedBy>
  <dcterms:modified xsi:type="dcterms:W3CDTF">2018-08-27T10:55:00Z</dcterms:modified>
  <cp:revision>5</cp:revision>
  <dc:subject/>
  <dc:title/>
</cp:coreProperties>
</file>