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3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3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3: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a małej siłowni wiatrowej z instalacją i sterowaniem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urządzeń stanowiących wyposażenie dydaktyczne warsztatów szkolnych w branży energetyki odnawialnej dot. zawodów: technik urządzeń i systemów energetyki odnawialnej.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obejmuje dostawę małej siłowni wiatrowej z instalacją i sterowaniem:</w:t>
      </w:r>
      <w:r>
        <w:rPr/>
        <w:t xml:space="preserve"> 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388"/>
        <w:gridCol w:w="681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lub inne oznaczenie oferowanego</w:t>
            </w:r>
          </w:p>
          <w:p>
            <w:pPr>
              <w:pStyle w:val="Normal"/>
              <w:spacing w:before="0" w:after="200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ządzenia/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siłownia wiatrowa z instalacją i sterowanie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– cena ( podana w pozycji 1 w kolumnie 8)  obejmuje </w:t>
      </w:r>
      <w:r>
        <w:rPr>
          <w:rFonts w:eastAsia="CIDFont+F1;MS Gothic" w:cs="Arial" w:ascii="Arial" w:hAnsi="Arial"/>
        </w:rPr>
        <w:t>dostawę urządzenia fabrycznie nowego, zgodnego ze specyfikacją techniczną przedstawioną w OPZ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0:00Z</dcterms:created>
  <dc:creator>Edyta</dc:creator>
  <dc:description/>
  <cp:keywords/>
  <dc:language>en-US</dc:language>
  <cp:lastModifiedBy>Edyta</cp:lastModifiedBy>
  <dcterms:modified xsi:type="dcterms:W3CDTF">2018-08-27T10:26:00Z</dcterms:modified>
  <cp:revision>5</cp:revision>
  <dc:subject/>
  <dc:title/>
</cp:coreProperties>
</file>