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2.1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Formularz asortymentowo –cenowy dla CZĘŚCI 1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</w:rPr>
      </w:pPr>
      <w:r>
        <w:rPr>
          <w:rFonts w:cs="Arial" w:ascii="Arial" w:hAnsi="Arial"/>
          <w:b/>
          <w:u w:val="single"/>
        </w:rPr>
        <w:t>Formularz asortymentowo -cen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1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stawa i montaż sprzętu spawalniczego do pracowni przedmiotów zawodowych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i montaż sprzętu spawalniczego: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1"/>
        <w:gridCol w:w="1522"/>
        <w:gridCol w:w="681"/>
        <w:gridCol w:w="613"/>
        <w:gridCol w:w="1231"/>
        <w:gridCol w:w="840"/>
        <w:gridCol w:w="1174"/>
        <w:gridCol w:w="1774"/>
      </w:tblGrid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udżec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m wnios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(6+(6x7)) x5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ode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wark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ły spawalnicze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color w:val="000000"/>
              </w:rPr>
              <w:t>maska spawalnicz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indywidualnej: fartuch ochronny, rękawice, nakrycie głow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brutto – cena (suma wszystkich pozycji w kolumnie 8) wynosi ……….….…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…..………..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cs="Arial" w:ascii="Arial" w:hAnsi="Arial"/>
        </w:rPr>
        <w:t xml:space="preserve">i obejmuje </w:t>
      </w:r>
      <w:r>
        <w:rPr>
          <w:rFonts w:eastAsia="CIDFont+F1;MS Gothic" w:cs="Arial" w:ascii="Arial" w:hAnsi="Arial"/>
        </w:rPr>
        <w:t>dostawę wyposażenia fabrycznie nowego, zgodnego ze specyfikacją techniczną przedstawioną w OPZ , sprawnego technicznie, wolnego od wad fizycznych i prawnych oraz wszystkie czynności i wymagania wskazane w OPZ i w SIWZ.</w:t>
      </w:r>
    </w:p>
    <w:p>
      <w:pPr>
        <w:pStyle w:val="Normal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8:00Z</dcterms:created>
  <dc:creator>Edyta</dc:creator>
  <dc:description/>
  <cp:keywords/>
  <dc:language>en-US</dc:language>
  <cp:lastModifiedBy>Edyta</cp:lastModifiedBy>
  <dcterms:modified xsi:type="dcterms:W3CDTF">2018-08-27T08:16:00Z</dcterms:modified>
  <cp:revision>4</cp:revision>
  <dc:subject/>
  <dc:title/>
</cp:coreProperties>
</file>