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10.09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6/18/RP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pisma: ……..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sz w:val="22"/>
          <w:szCs w:val="22"/>
          <w:u w:val="single"/>
        </w:rPr>
        <w:t xml:space="preserve">zawiadamia, że </w:t>
      </w:r>
      <w:r>
        <w:rPr>
          <w:rFonts w:cs="Arial" w:ascii="Arial" w:hAnsi="Arial"/>
          <w:b/>
          <w:sz w:val="22"/>
          <w:szCs w:val="22"/>
          <w:u w:val="single"/>
        </w:rPr>
        <w:t>nie dokonał wyboru najkorzystniejszej oferty i unieważnił postęp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e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ego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C6D9F1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3</w:t>
      </w:r>
    </w:p>
    <w:p>
      <w:pPr>
        <w:pStyle w:val="Normal"/>
        <w:shd w:fill="C6D9F1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u w:val="single"/>
        </w:rPr>
        <w:t>Dostawa i montaż małej siłowni wiatrowej z instalacją i sterowaniem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postępowaniu dla CZĘŚCI 3 nie </w:t>
      </w:r>
      <w:r>
        <w:rPr>
          <w:rFonts w:cs="Arial" w:ascii="Arial" w:hAnsi="Arial"/>
          <w:b/>
          <w:sz w:val="22"/>
          <w:szCs w:val="22"/>
        </w:rPr>
        <w:t>została złożona żadna ofert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ep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art. 92 ust. 1 pkt 7 oraz art. 93 ust 3 pkt 2 ustawy zawiadamia, że unieważnił postępowanie w CZĘŚCI 3. Podstawę do unieważnienia postepowania stanowi art. 93 ust 1 pkt 1 ustawy –  nie złożono żadn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0" w:righ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na CZĘŚĆ 3 do upływu terminu składania ofert tj.: do dnia 04.09.2018 r. do godz.11.00 do Zamawiającego  nie została złożona żadna ofer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, Zamawiający mając na uwadze dyspozycję art. 93 ust. 1 </w:t>
        <w:br/>
        <w:t>pkt 1 ustawy, która skutkuje unieważnieniem postępowania, postanawia jak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47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0:00Z</dcterms:created>
  <dc:creator>Edyta</dc:creator>
  <dc:description/>
  <cp:keywords/>
  <dc:language>en-US</dc:language>
  <cp:lastModifiedBy>Edyta</cp:lastModifiedBy>
  <dcterms:modified xsi:type="dcterms:W3CDTF">2018-09-11T11:14:00Z</dcterms:modified>
  <cp:revision>3</cp:revision>
  <dc:subject/>
  <dc:title/>
</cp:coreProperties>
</file>