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Załącznik nr 1.5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5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  <w:szCs w:val="22"/>
        </w:rPr>
      </w:pPr>
      <w:r>
        <w:rPr>
          <w:rFonts w:eastAsia="CIDFont+F1;MS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5: </w:t>
      </w:r>
      <w:r>
        <w:rPr>
          <w:rFonts w:cs="Arial" w:ascii="Arial" w:hAnsi="Arial"/>
          <w:b/>
          <w:sz w:val="22"/>
          <w:szCs w:val="22"/>
          <w:u w:val="single"/>
        </w:rPr>
        <w:t>Dostawa tekstyliów i ozdób stołowych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tekstyliów i ozdób stołowych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</w:t>
      </w:r>
      <w:r>
        <w:rPr>
          <w:rFonts w:cs="Arial" w:ascii="Arial" w:hAnsi="Arial"/>
          <w:sz w:val="22"/>
          <w:szCs w:val="22"/>
        </w:rPr>
        <w:t xml:space="preserve">tekstyliów i ozdób stołowych </w:t>
      </w:r>
      <w:r>
        <w:rPr>
          <w:rFonts w:cs="Arial" w:ascii="Arial" w:hAnsi="Arial"/>
          <w:color w:val="000000"/>
          <w:sz w:val="22"/>
          <w:szCs w:val="22"/>
        </w:rPr>
        <w:t>do pracowni przedmiotów zawodowych, zgodnie z poniższymi minimalnymi wymaganiami: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81"/>
        <w:gridCol w:w="1498"/>
        <w:gridCol w:w="4139"/>
        <w:gridCol w:w="825"/>
        <w:gridCol w:w="1167"/>
      </w:tblGrid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żec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m wnios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chniczne/parametry/charakterystyka urządzenia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magania określone przez Zamawiając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porcelanowe (w kolorze białym) i ceramika żaroodporna (naczynia do zapiekania, kokilki, waza, naczynia żaroodporne, itp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płytkie Ø 270 mm 6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erze głębokie Ø 23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zakąskowe Ø 16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e deserowe Ø 240 mm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żanki do kawy z podstawką 200 ml 6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kawy 1,5 l 1 szt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ek do herbaty 500 ml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nica Ø 100 mm 1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terki Ø 270 mm, 230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 min. 3,2 l 1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iski owalne 390 x 270 mm i okrągłe Ø 265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makaronu Ø 3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pizzy Ø 32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erz do risotto Ø 23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musztardę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ki do dipów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ecznik 50 x 45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przniczka Ø 50 mm 2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niczka Ø 50 mm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ionówki 380 ml spodek Ø 17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ki do śmietanki 200 ml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jerki 400 ml i 2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ytfanny prostokątne 310 x 170 mm i kwadratowe 170 x 170 mm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do lasagne 300 x 190 mm 2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kilki Ø 131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do tarty Ø 240 cm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na suflet Ø 20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ksówki żaroodporne dł. 310 m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e żaroodporne szklane z podgrzewaczem 2,5 l 1 szt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zynia szklane (szkło bezbarwne) szerokiego zastosowania (dzbanek, waza, pater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banki – 250, 500, 1000, 15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fki – 500, 1000 ml po 1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ktajli (margarity 283 ml, martini 166 ml, cosmopolitan 240 ml)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koniaku 37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likieru 6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grappy 10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szampana 25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ina białego 260 ml i czerwonego 350 ml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ody 350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liszki do wódki 55 m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piwa pokal 0,5 l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niskie 200 ml i wysokie 320 ml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latte 280 ml 6 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lanki do irish coffee 200 ml 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za do ponczu 1280 ml i szklanki 325 ml + chochla 1 kpl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dekoracyjne stołów (serwetki, wazony, świeczniki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ce ekspozycyjne ze stali nierdzewnej o wym min. 270 x 210 mm 3 szt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sze na owoce ze stali nierdzewnej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ery na ciasto szklana Ø 300 mm i trzystopniowa szklana po 2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etnik ze stali nierdzewnej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znik szklany o wys. 40 cm (+/- 3 cm)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zony wys. 14 cm (+/- 3 cm) porcelanowy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zynia do ikebany 3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szonki na sztućce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etki flizelinowe 40 x 40 cm 200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kładki pod talerze 300 x 400 cm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ączki na serwetki metalowe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niki fizelina lub satyna 1400 x 470 mm 3 szt. kolor kontrastowy do obrus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usy 2500 x 1300 mm, 1300 x 1300 mm po 3 szt. kolor szary/granat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ce pieńkowe, owalne, stożkowe, pływające po 6 sz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bana  do stołu satyna 0,75 x 4 m 1 szt. odcień szar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stra pod świece 20 x 20 cm 3 sz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ietki 6 szt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izna stołowa (obrusy, bieżniki, serwetki, podkładki, moltony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 ochronna na stół 85 cm – 5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lton (prześcieradło na stół)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80 – 5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80x120 – 3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x140 –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tki 50x50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ałe 6 szt.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bieski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r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elon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óżowe – 6 szt.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oletowe – 6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kładki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x45 po 2 szt. w kolorze niebieskim, szarym, zielon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x50 po 4 szt. w kolorze różowym, niebieskim, zielonym, fioletowym, szarym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żniki 40x130 – 8 szt. różne kolory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usy 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30 – po 4 szt. w kolorze  białym, szarym, niebieski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170 – po 3 szt. w kolorze zielonym, żółtym, różowym</w:t>
            </w:r>
          </w:p>
          <w:p>
            <w:pPr>
              <w:pStyle w:val="Akapitzlist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ind w:left="1443" w:right="300" w:hanging="360"/>
              <w:contextualSpacing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x220 – po 3 szt.  w kolorze białym, szarym, niebieskim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wa stołowa (kieliszki, szklanki, sztućce, naczynia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wa porcelanowa, w kolorze białym: talerze płytkie Ø 27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głębokie Ø 23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zakąskowe Ø 16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rze deserowe Ø 240 mm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kawy z podstawką 200 ml 6 szt., biał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żanki do herbaty z podstawką 200 ml 6 szt., biał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komplet sztućców, 12 o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ze stali nierdzewnej 18/10, składający się min. z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nóż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ec obiadow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ka obiad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łyżeczka do herb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x widelczyk do cia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półmiskowy mał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łyżka do sałaty / zimeniakó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widelec do sał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do sos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ka wazow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yżeczka do cukr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łopatka do tortu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ażerka na talerze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yk bufetowy na pieczywo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sz metalowy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lany słój na słodycze z pokrywką 4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schodków do prezentacji potraw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ak bufetowy 2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penser bufetowy 1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żerka bufetowa 1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ce dekoracyjne ze szkła optycznego prostokątne – 4 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Edyta</dc:creator>
  <dc:description/>
  <cp:keywords/>
  <dc:language>en-US</dc:language>
  <cp:lastModifiedBy>Edyta</cp:lastModifiedBy>
  <cp:lastPrinted>2018-03-22T10:11:00Z</cp:lastPrinted>
  <dcterms:modified xsi:type="dcterms:W3CDTF">2018-07-05T15:01:00Z</dcterms:modified>
  <cp:revision>9</cp:revision>
  <dc:subject/>
  <dc:title/>
</cp:coreProperties>
</file>