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Załącznik nr 1.1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 w:ascii="Arial" w:hAnsi="Arial"/>
          <w:i/>
        </w:rPr>
        <w:t>Opis przedmiotu zamówienia dla CZĘŚCI 1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1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stawa i montaż sprzętu spawalniczego 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i montaż sprzętu spawalniczego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97"/>
        <w:gridCol w:w="1646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w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Półautomaty spawalnicze spełniające następujące wymagania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Do spawania stali niskowęglowej, niskostopowej, stali stopowych, aluminium i jego stopó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Zakres regulacji prądu spawania: dolna granica nie więcej niż 40A, górna nie miej niż 180A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Możliwość spawania elektrodami otulonymi (rutylowe, zasadowe, kwaśne)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Spawanie stalowymi drutami spawalniczymi o minimalnej rozpiętości średnicy: 0,6 – 0,8 mm, oraz elektrodami o minimalnej rozpiętości średnicy: 1,6 - 4,0 mm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Napięcie zasilania 400 V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shd w:fill="FFFFFF" w:val="clear"/>
              </w:rPr>
              <w:t>Funkcja elektrody otulonej MMA;</w:t>
            </w:r>
            <w:r>
              <w:rPr>
                <w:rFonts w:eastAsia="CIDFont+F1;MS Gothic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Komplet przewód elektrodowy MMA i długości min. 3m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 xml:space="preserve">min. 4 m, przewód masowy min. 3 m.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 Oznaczenie CE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Wyposażenie przeznaczone do zajęć dydaktycznych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y spawalnicz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y spawalniczy o wymiar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: 80-130 cm, głębokość min. 60 cm, wysokość: 85 cm(+/- 5 cm)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e wyposażenie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 odprowadzeniem spalin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ciąg gazów powstałych podczas procesu spawani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posażony w wentylator o minimalnej wydajności: 1000 m3/h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ciążenie skupione min: 110 kg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nstrukcja stalowa, staliwn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spawal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i spawalnicze przeznaczona do ochrony oczu i twarzy w trakcie spawania wszystkimi metodami z wykorzystaniem łuku elektrycznego - elektrodą otuloną MMA oraz półautomatem w osłonie gazowej MIG MAG i TIG. O minimalnych właściwośc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kąta nachylenia przyłbicy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eastAsia="CIDFont+F1;MS Gothic" w:cs="Arial" w:ascii="Arial" w:hAnsi="Arial"/>
                <w:color w:val="000000"/>
              </w:rPr>
              <w:t>Ochrona przed promieniami UV i IR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ulacja stopnia zaciemnienia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 fartuch ochronny, rękawice, nakrycie gł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indywidualnej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rtuch ochronny spawalniczy, skórzany, z możliwością regulacji, chroniący tułów i górną część nóg podczas spawania, zapewniający poziom ochrony kategorii II (odporność na działanie kropli stopionego metalu wynosi powyżej 25 kropli)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ękawice ochronne spawalnicze, odporność na zagrożenia termiczne, takie jak: otwarty płomień, kontakt z gorącym przedmiotem, ciepło konwekcyjne, promieniowanie cieplne, drobne i większe rozpryski stopionego metalu, zapewniający poziom ochrony klasy 2, rozmiar 10, </w:t>
            </w:r>
            <w:r>
              <w:rPr>
                <w:rFonts w:eastAsia="CIDFont+F1;MS Gothic" w:cs="Arial" w:ascii="Arial" w:hAnsi="Arial"/>
              </w:rPr>
              <w:t>oznaczenia 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krycie głowy – czapka spawalnicza trudnopalna, zapewniająca poziom ochrony KATEGORII II, przystosowana do pracy w kasku lub przyłbicy, zabezpieczająca głowę przed odpryskami, rozmiar uniwersalny, </w:t>
            </w:r>
            <w:r>
              <w:rPr>
                <w:rFonts w:eastAsia="CIDFont+F1;MS Gothic" w:cs="Arial" w:ascii="Arial" w:hAnsi="Arial"/>
              </w:rPr>
              <w:t>oznaczenia CE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e zgodności, oznaczenia CE , kompletna Instrukcja użytkowania/obsługi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9:00Z</dcterms:created>
  <dc:creator>ela</dc:creator>
  <dc:description/>
  <cp:keywords/>
  <dc:language>en-US</dc:language>
  <cp:lastModifiedBy>Edyta</cp:lastModifiedBy>
  <dcterms:modified xsi:type="dcterms:W3CDTF">2018-07-05T15:00:00Z</dcterms:modified>
  <cp:revision>9</cp:revision>
  <dc:subject/>
  <dc:title/>
</cp:coreProperties>
</file>