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3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3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3: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a i montaż małej siłowni wiatrowej z instalacją i sterowaniem </w:t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urządzeń stanowiących wyposażenie dydaktyczne warsztatów szkolnych w branży energetyki odnawialnej dot. zawodów: technik urządzeń i systemów energetyki odnawialnej.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dostawę i montaż małej siłowni wiatrowej z instalacją i sterowaniem, zgodnie z poniższymi minimalnymi wymaganiami: 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81"/>
        <w:gridCol w:w="1615"/>
        <w:gridCol w:w="4267"/>
        <w:gridCol w:w="519"/>
        <w:gridCol w:w="703"/>
      </w:tblGrid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siłownia wiatrowa z instalacją i sterowaniem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Mała, kompletna elektrownia wiatrowa z instalacją i sterowaniem, z turbiną o mocy min. 200 W do max 1000 W, łopaty wirnika min. 3 szt., napięciu wyjściowym 12/24V, w wyposażeniu z masztem oraz inwerterem, wyposażona w hamulec umożliwiający zatrzymanie turbiny; wraz z instalacją i montażem przy lub na budynku warsztatów; Turbina wiatrowa posłuży jako pomoc dydaktyczna do praktycznej nauki zawodu w zawodzie technik urządzeń i systemów energetyki odnawialnej. W zależności od uwarunkowań może być zamontowana na maszcie stacjonarnym lub przy budynku warsztatów szkolnych. Zapewni produkcję energii elektrycznej do celów dydaktycznych, umożliwi badanie zależności pomiędzy prędkością wiatru a uzyskaną energią. Praca inwertera praca będzie mogła być monitorowana przez ucznió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ela</dc:creator>
  <dc:description/>
  <cp:keywords/>
  <dc:language>en-US</dc:language>
  <cp:lastModifiedBy>Edyta</cp:lastModifiedBy>
  <dcterms:modified xsi:type="dcterms:W3CDTF">2018-07-05T15:02:00Z</dcterms:modified>
  <cp:revision>8</cp:revision>
  <dc:subject/>
  <dc:title/>
</cp:coreProperties>
</file>