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8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Numer sprawy: ZSCKR -34/340/04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sz w:val="22"/>
          <w:szCs w:val="22"/>
          <w:u w:val="single"/>
        </w:rPr>
        <w:t xml:space="preserve">zawiadamia, że </w:t>
      </w:r>
      <w:r>
        <w:rPr>
          <w:rFonts w:cs="Arial" w:ascii="Arial" w:hAnsi="Arial"/>
          <w:b/>
          <w:sz w:val="22"/>
          <w:szCs w:val="22"/>
          <w:u w:val="single"/>
        </w:rPr>
        <w:t>nie dokonał wyboru najkorzystniejszej oferty i unieważnił postęp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e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ego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4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</w:t>
      </w:r>
      <w:r>
        <w:rPr>
          <w:rFonts w:cs="Arial" w:ascii="Arial" w:hAnsi="Arial"/>
          <w:b/>
          <w:sz w:val="22"/>
          <w:u w:val="single"/>
        </w:rPr>
        <w:t xml:space="preserve">urządzeń restauracyjnych i urządzeń gospodarstwa domowego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4 oferty złożyli Wykonawcy i otrzymali punktację zgodnie z poniższym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Przedsiębiorstwo Handlowo – Usługowe PHU „BMS” sp.j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Z. Biel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Staszica 22, 82-500 Kwidz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,11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88,11 pkt </w:t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Conrad Compan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Rafał Kaczyń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orosły – Kolonia 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-070 Chorosz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2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0,00 pkt</w:t>
            </w:r>
          </w:p>
        </w:tc>
      </w:tr>
    </w:tbl>
    <w:p>
      <w:pPr>
        <w:pStyle w:val="Normal"/>
        <w:snapToGrid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a podstawie art. 92 ust. 1 pkt 2 ustawy zawiadamia, że w niniejszym postępowaniu w części 4 </w:t>
      </w:r>
      <w:r>
        <w:rPr>
          <w:rFonts w:cs="Arial" w:ascii="Arial" w:hAnsi="Arial"/>
          <w:b/>
          <w:sz w:val="22"/>
          <w:szCs w:val="22"/>
        </w:rPr>
        <w:t>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92 ust. 1 pkt 3 ustawy zawiadamia, że w niniejszym postępowaniu w części 4 żadna oferta nie </w:t>
      </w:r>
      <w:r>
        <w:rPr>
          <w:rFonts w:cs="Arial" w:ascii="Arial" w:hAnsi="Arial"/>
          <w:b/>
          <w:sz w:val="22"/>
          <w:szCs w:val="22"/>
        </w:rPr>
        <w:t>została odrzu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ep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4. Podstawę do unieważnienia postepowania stanowi art. 93 ust 1 pkt 4 ustawy –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ostepowaniu na CZĘŚĆ 4  zostały złożone dwie oferty. Oferta oceniona jako najkorzystniejsza, która otrzymała najwyższą ilość pkt przyznaną według kryteriów oceny ofert opisanych w SIWZ, zawiera cenę ofertową brutto w kwocie 40 299,6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w tej części wynosi 35 250,94 zł i na obecnym etapie realizacji projektu Zamawiający nie może zwiększyć tej kwoty do ceny najkorzystniejszej oferty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4 ustawy, która skutkuje unieważnieniem postępowania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01:00Z</dcterms:created>
  <dc:creator>Edyta</dc:creator>
  <dc:description/>
  <dc:language>en-US</dc:language>
  <cp:lastModifiedBy>Szopen</cp:lastModifiedBy>
  <cp:lastPrinted>2018-08-10T11:41:00Z</cp:lastPrinted>
  <dcterms:modified xsi:type="dcterms:W3CDTF">2018-08-11T20:01:00Z</dcterms:modified>
  <cp:revision>2</cp:revision>
  <dc:subject/>
  <dc:title/>
</cp:coreProperties>
</file>