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8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Numer sprawy: ZSCKR -34/340/04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C6D9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3</w:t>
      </w:r>
    </w:p>
    <w:p>
      <w:pPr>
        <w:pStyle w:val="Normal"/>
        <w:shd w:fill="C6D9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</w:rPr>
        <w:t>Dostawa i montaż małej siłowni wiatrowej z instalacją i sterowaniem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3 oferty złożyli Wykonawcy i otrzymali punktację zgodnie z poniższym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Przedsiębiorstwo Handlowo – Usługowe PHU „BMS” sp.j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Z. Bielec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Staszica 22, 82-500 Kwid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0 pkt</w:t>
            </w:r>
          </w:p>
        </w:tc>
      </w:tr>
    </w:tbl>
    <w:p>
      <w:pPr>
        <w:pStyle w:val="Normal"/>
        <w:snapToGrid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92 ust. 1 pkt 2 ustawy zawiadamia, że w niniejszym postępowaniu w części 3 </w:t>
      </w:r>
      <w:r>
        <w:rPr>
          <w:rFonts w:cs="Arial" w:ascii="Arial" w:hAnsi="Arial"/>
          <w:b/>
          <w:sz w:val="22"/>
          <w:szCs w:val="22"/>
        </w:rPr>
        <w:t>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92 ust. 1 pkt 3 ustawy zawiadamia, że w niniejszym postępowaniu w części 3 żadna oferta nie </w:t>
      </w:r>
      <w:r>
        <w:rPr>
          <w:rFonts w:cs="Arial" w:ascii="Arial" w:hAnsi="Arial"/>
          <w:b/>
          <w:sz w:val="22"/>
          <w:szCs w:val="22"/>
        </w:rPr>
        <w:t>została odrzu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3. Podstawę do unieważnienia postepowania stanowi art. 93 ust 1 pkt 4 ustawy –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ostepowaniu na CZĘŚĆ 3  została złożona jedna oferta. Oferta zawiera cenę ofertową brutto w kwocie 34 440,0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w tej części wynosi 9 321,88 zł i na obecnym etapie realizacji projektu Zamawiający nie może zwiększyć tej kwoty do ceny najkorzystniejszej oferty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4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7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00:00Z</dcterms:created>
  <dc:creator>Edyta</dc:creator>
  <dc:description/>
  <dc:language>en-US</dc:language>
  <cp:lastModifiedBy>Szopen</cp:lastModifiedBy>
  <dcterms:modified xsi:type="dcterms:W3CDTF">2018-08-11T20:00:00Z</dcterms:modified>
  <cp:revision>2</cp:revision>
  <dc:subject/>
  <dc:title/>
</cp:coreProperties>
</file>