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8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Numer sprawy: ZSCKR -34/340/04/18/RP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sz w:val="22"/>
          <w:szCs w:val="22"/>
          <w:u w:val="single"/>
        </w:rPr>
        <w:t xml:space="preserve">zawiadamia, że </w:t>
      </w:r>
      <w:r>
        <w:rPr>
          <w:rFonts w:cs="Arial" w:ascii="Arial" w:hAnsi="Arial"/>
          <w:b/>
          <w:sz w:val="22"/>
          <w:szCs w:val="22"/>
          <w:u w:val="single"/>
        </w:rPr>
        <w:t>nie dokonał wyboru najkorzystniejszej oferty i unieważnił postęp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e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ego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2</w:t>
      </w:r>
    </w:p>
    <w:p>
      <w:pPr>
        <w:pStyle w:val="Normal"/>
        <w:shd w:fill="BDD6EE" w:val="clear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Dostawa narzędzi i urządzeń mechanicznych i elektromechanicznych 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pracowni przedmiotów zawodowych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2 oferty złożyli Wykonawcy i otrzymali punktację zgodnie z poniższym: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257"/>
        <w:gridCol w:w="1700"/>
        <w:gridCol w:w="155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Biuro Inżynieryjne Martex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Marcin Puźni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Gorzeszów 19, 58-405 K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,21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2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1,21 pkt</w:t>
            </w:r>
          </w:p>
        </w:tc>
      </w:tr>
      <w:tr>
        <w:trPr>
          <w:trHeight w:val="9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Przedsiębiorstwo Handlowo – Usługowe PHU „BMS” sp.j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Z. Biel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Staszica 22, 82-500 Kwidz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,28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94,28 pkt </w:t>
            </w:r>
          </w:p>
        </w:tc>
      </w:tr>
      <w:tr>
        <w:trPr>
          <w:trHeight w:val="8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KINGMETOIL  Kułak Zbigniew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ul. 11 Listopada 7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1-200 Parcz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1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0,00 pkt</w:t>
            </w:r>
          </w:p>
        </w:tc>
      </w:tr>
    </w:tbl>
    <w:p>
      <w:pPr>
        <w:pStyle w:val="Normal"/>
        <w:snapToGrid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a podstawie art. 92 ust. 1 pkt 2 ustawy zawiadamia, że w niniejszym postępowaniu w części 2 </w:t>
      </w:r>
      <w:r>
        <w:rPr>
          <w:rFonts w:cs="Arial" w:ascii="Arial" w:hAnsi="Arial"/>
          <w:b/>
          <w:sz w:val="22"/>
          <w:szCs w:val="22"/>
        </w:rPr>
        <w:t>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92 ust. 1 pkt 3 ustawy zawiadamia, że w niniejszym postępowaniu w części 2 żadna oferta nie </w:t>
      </w:r>
      <w:r>
        <w:rPr>
          <w:rFonts w:cs="Arial" w:ascii="Arial" w:hAnsi="Arial"/>
          <w:b/>
          <w:sz w:val="22"/>
          <w:szCs w:val="22"/>
        </w:rPr>
        <w:t>została odrzuc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ep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92 ust. 1 pkt 7 oraz art. 93 ust 3 pkt 2 ustawy zawiadamia, że unieważnił postępowanie w CZĘŚCI 2. Podstawę do unieważnienia postepowania stanowi art. 93 ust 1 pkt 4 ustawy –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ostepowaniu na CZĘŚĆ 2  zostały złożone trzy oferty. Oferta oceniona jako najkorzystniejsza, która otrzymała najwyższą ilość pkt przyznaną według kryteriów oceny ofert opisanych w SIWZ, zawiera cenę ofertową brutto w kwocie 92 177,00 z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jaką zamawiający zamierza przeznaczyć na sfinansowanie zamówienia w tej części wynosi 85 083,00 zł i na obecnym etapie realizacji projektu Zamawiający nie może zwiększyć tej kwoty do ceny najkorzystniejszej oferty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mając na uwadze dyspozycję art. 93 ust. 1 </w:t>
        <w:br/>
        <w:t>pkt 4 ustawy, która skutkuje unieważnieniem postępowania, postanawia jak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57:00Z</dcterms:created>
  <dc:creator>Edyta</dc:creator>
  <dc:description/>
  <dc:language>en-US</dc:language>
  <cp:lastModifiedBy>Szopen</cp:lastModifiedBy>
  <cp:lastPrinted>2018-08-10T11:33:00Z</cp:lastPrinted>
  <dcterms:modified xsi:type="dcterms:W3CDTF">2018-08-11T19:57:00Z</dcterms:modified>
  <cp:revision>2</cp:revision>
  <dc:subject/>
  <dc:title/>
</cp:coreProperties>
</file>