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10.08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Numer sprawy: ZSCKR -34/340/04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7r., poz.1579 z późn. zm.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sz w:val="22"/>
          <w:szCs w:val="22"/>
          <w:u w:val="single"/>
        </w:rPr>
        <w:t xml:space="preserve">zawiadamia, że </w:t>
      </w:r>
      <w:r>
        <w:rPr>
          <w:rFonts w:cs="Arial" w:ascii="Arial" w:hAnsi="Arial"/>
          <w:b/>
          <w:sz w:val="22"/>
          <w:szCs w:val="22"/>
          <w:u w:val="single"/>
        </w:rPr>
        <w:t>nie dokonał wyboru najkorzystniejszej oferty i unieważnił postęp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e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ego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1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  <w:lang w:eastAsia="ar-SA"/>
        </w:rPr>
        <w:t>Dostawa i montaż sprzętu spawalniczego 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acowni przedmiotów zawodowych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1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257"/>
        <w:gridCol w:w="1700"/>
        <w:gridCol w:w="155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Przedsiębiorstwo Handlowo – Usługowe PHU „BMS” sp.j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Z. Bielec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Staszica 22, 82-500 Kwidz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,32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2,32 pkt</w:t>
            </w:r>
          </w:p>
        </w:tc>
      </w:tr>
      <w:tr>
        <w:trPr>
          <w:trHeight w:val="9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RYWAL _RHC” Spółka z o.o. z siedzibą w Warszawie O/Lublin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l. Anny Walentynowicz 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-328 Lubl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100,00 pkt </w:t>
            </w:r>
          </w:p>
        </w:tc>
      </w:tr>
      <w:tr>
        <w:trPr>
          <w:trHeight w:val="8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KINGMETOIL  Kułak Zbignie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ul. 11 Listopada 72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1-200 Parcz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--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rzuco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ep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art. 92 ust. 1 pkt 7 oraz art. 93 ust 3 pkt 2 ustawy zawiadamia, że unieważnił postępowanie w CZĘŚCI 1. Podstawę do unieważnienia postepowania stanowi art. 93 ust 1 pkt 4 ustawy – cena najkorzystniejszej oferty lub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0" w:right="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ostepowaniu na CZĘŚĆ 1 zostały złożone trzy oferty. Oferta oceniona jako najkorzystniejsza, która otrzymała najwyższą ilość pkt przyznaną według kryteriów oceny ofert opisanych w SIWZ, zawiera cenę ofertową brutto w kwocie 67 913,22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wota jaką zamawiający zamierza przeznaczyć na sfinansowanie zamówienia w tej części wynosi 31 236,39 zł i na obecnym etapie realizacji projektu Zamawiający nie może zwiększyć tej kwoty do ceny najkorzystniejszej oferty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, Zamawiający mając na uwadze dyspozycję art. 93 ust. 1 </w:t>
        <w:br/>
        <w:t>pkt 4 ustawy, postanawia jak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Augusta Zamoyskiego w Jabłoniu </w:t>
      </w:r>
    </w:p>
    <w:p>
      <w:pPr>
        <w:pStyle w:val="Normal"/>
        <w:suppressAutoHyphens w:val="true"/>
        <w:ind w:left="396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Agnieszka Piekarska </w:t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50:00Z</dcterms:created>
  <dc:creator>Edyta</dc:creator>
  <dc:description/>
  <dc:language>en-US</dc:language>
  <cp:lastModifiedBy>Szopen</cp:lastModifiedBy>
  <cp:lastPrinted>2018-08-10T11:33:00Z</cp:lastPrinted>
  <dcterms:modified xsi:type="dcterms:W3CDTF">2018-08-11T19:50:00Z</dcterms:modified>
  <cp:revision>2</cp:revision>
  <dc:subject/>
  <dc:title/>
</cp:coreProperties>
</file>