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Zapytania </w:t>
      </w:r>
      <w:r>
        <w:rPr>
          <w:rFonts w:cs="Arial" w:ascii="Arial" w:hAnsi="Arial"/>
          <w:b/>
          <w:bCs/>
          <w:i/>
          <w:iCs/>
        </w:rPr>
        <w:t>–wzór umowy wspólny  dla wszystkich CZĘŚC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3/18/RP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woaniedokomentarza"/>
          <w:rFonts w:cs="Arial" w:ascii="Arial" w:hAnsi="Arial"/>
          <w:b/>
          <w:sz w:val="22"/>
        </w:rPr>
        <w:t>(wzór umowy)</w:t>
      </w:r>
    </w:p>
    <w:p>
      <w:pPr>
        <w:pStyle w:val="Normal"/>
        <w:spacing w:lineRule="auto" w:line="240" w:before="0" w:after="0"/>
        <w:jc w:val="center"/>
        <w:rPr>
          <w:rStyle w:val="Odwoaniedokomentarza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Odwoaniedokomentarza"/>
          <w:rFonts w:cs="Arial" w:ascii="Arial" w:hAnsi="Arial"/>
          <w:b/>
          <w:sz w:val="22"/>
        </w:rPr>
        <w:t xml:space="preserve">UMOWA </w:t>
      </w:r>
      <w:r>
        <w:rPr>
          <w:rFonts w:cs="Arial" w:ascii="Arial" w:hAnsi="Arial"/>
          <w:b/>
        </w:rPr>
        <w:t xml:space="preserve">NR  …………      </w:t>
      </w:r>
      <w:r>
        <w:rPr>
          <w:rFonts w:cs="Arial" w:ascii="Arial" w:hAnsi="Arial"/>
          <w:b/>
          <w:bCs/>
        </w:rPr>
        <w:t>/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arta w  dniu ....................................2018 r. w  Jabłoni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>pomiędz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>Zespołem Szkół Centrum Kształcenia Rolniczego im. Augusta Zamoyskiego w Jabłoniu (ZSCKR w Jabłoni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l. Augusta Zamoyskiego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1-205 Jabło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>zwanym dalej „Zamawiającym” reprezentowanym przez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nieszkę Piekarską – Dyrektora ZSCKR w Jabłoniu</w:t>
      </w:r>
    </w:p>
    <w:p>
      <w:pPr>
        <w:pStyle w:val="TextBody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kontrasygnacie Głównej Księgowej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Anny Koślińskiej – Głównej Księgowej ZSCKR w Jabłoniu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łącznie zwanych „Stronami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Umowa niniejsza została zawarta w rezultacie przeprowadzenia postępowania o udzielenie zamówienia publicznego na podstawie art. 138o ustawy z dnia 29 stycznia 2004r. Prawo zamówień publicznych (Dz. U. z 2017r. poz. 1579 z późniejszymi zmianami) zwanej dalej ustawą i regulaminu udzielania zamówień publicznych na usługi społeczne i inne szczególne usługi oraz zapisów zawartych w niniejszym Zaproszeni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mowa jest realizowana w ramach projektu: </w:t>
      </w:r>
      <w:r>
        <w:rPr>
          <w:rFonts w:eastAsia="SimSun;宋体" w:cs="Arial" w:ascii="Arial" w:hAnsi="Arial"/>
          <w:bCs/>
          <w:kern w:val="2"/>
        </w:rPr>
        <w:t xml:space="preserve">„Rozwój zawodowy krokiem w przyszłość" zgodnie z porozumieniem 230 RPLU.12.04.00-06-0004/17-00 z dnia 15.11.2017 r. pomiędzy Województwem Lubelskim a Ministrem Rolnictwa i Rozwoju Wsi/ Zespołem Szkół Centrum Kształcenia Rolniczego im. Augusta Zamoyskiego w Jabłoniu </w:t>
      </w:r>
      <w:r>
        <w:rPr>
          <w:rFonts w:cs="Arial" w:ascii="Arial" w:hAnsi="Arial"/>
        </w:rPr>
        <w:t xml:space="preserve">realizowanego w ramach </w:t>
      </w:r>
      <w:r>
        <w:rPr>
          <w:rFonts w:cs="Arial" w:ascii="Arial" w:hAnsi="Arial"/>
          <w:color w:val="000000"/>
          <w:kern w:val="2"/>
        </w:rPr>
        <w:t>Regionalnego Programu Operacyjnego Województwa Lubelskiego na lata 2014 – 2020</w:t>
      </w:r>
      <w:r>
        <w:rPr>
          <w:rFonts w:cs="Arial" w:ascii="Arial" w:hAnsi="Arial"/>
        </w:rPr>
        <w:t>, Oś priorytetowa 12 Edukacja, kwalifikacje i kompetencje, Działanie: 12.4 Kształcenie zawodowe, współfinansowanego z Europejskiego Funduszu Społecznego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 ramach niniejszej umowy współfinansowane jest ze środków Unii Europejskiej w ramach projektu: </w:t>
      </w:r>
      <w:r>
        <w:rPr>
          <w:rFonts w:eastAsia="SimSun;宋体" w:cs="Arial" w:ascii="Arial" w:hAnsi="Arial"/>
          <w:bCs/>
          <w:kern w:val="2"/>
        </w:rPr>
        <w:t xml:space="preserve">„Rozwój zawodowy krokiem w przyszłość" </w:t>
      </w:r>
      <w:r>
        <w:rPr>
          <w:rFonts w:cs="Arial" w:ascii="Arial" w:hAnsi="Arial"/>
        </w:rPr>
        <w:t xml:space="preserve">realizowanego w ramach </w:t>
      </w:r>
      <w:r>
        <w:rPr>
          <w:rFonts w:cs="Arial" w:ascii="Arial" w:hAnsi="Arial"/>
          <w:color w:val="000000"/>
          <w:kern w:val="2"/>
        </w:rPr>
        <w:t>Regionalnego Programu Operacyjnego Województwa Lubelskiego</w:t>
      </w:r>
      <w:r>
        <w:rPr>
          <w:rFonts w:cs="Arial" w:ascii="Arial" w:hAnsi="Arial"/>
        </w:rPr>
        <w:t xml:space="preserve"> na lata 2014-2020, Oś priorytetowa 12 Edukacja, kwalifikacje i kompetencje, Działanie: 12.4 Kształcenie zawodowe, współfinansowanego z Europejskiego Funduszu Społecznego. Nr  Umowy: </w:t>
      </w:r>
      <w:r>
        <w:rPr>
          <w:rFonts w:cs="Arial" w:ascii="Arial" w:hAnsi="Arial"/>
          <w:color w:val="000000"/>
          <w:kern w:val="2"/>
        </w:rPr>
        <w:t>RPLU.12.04.00-06-000/17-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em umowy jest zorganizowanie i </w:t>
      </w:r>
      <w:r>
        <w:rPr>
          <w:rFonts w:cs="Arial" w:ascii="Arial" w:hAnsi="Arial"/>
        </w:rPr>
        <w:t xml:space="preserve">przeprowadzenie szkolenia/kursu </w:t>
      </w:r>
      <w:r>
        <w:rPr>
          <w:rFonts w:cs="Arial" w:ascii="Arial" w:hAnsi="Arial"/>
          <w:color w:val="1F497D"/>
        </w:rPr>
        <w:t>**</w:t>
      </w:r>
      <w:r>
        <w:rPr>
          <w:rFonts w:cs="Arial" w:ascii="Arial" w:hAnsi="Arial"/>
        </w:rPr>
        <w:t xml:space="preserve"> z zakresu „………………………………. </w:t>
      </w:r>
      <w:r>
        <w:rPr>
          <w:rFonts w:cs="Arial" w:ascii="Arial" w:hAnsi="Arial"/>
          <w:i/>
          <w:color w:val="1F497D"/>
        </w:rPr>
        <w:t>(wypełnić w zależności od</w:t>
      </w:r>
      <w:r>
        <w:rPr>
          <w:rFonts w:cs="Arial" w:ascii="Arial" w:hAnsi="Arial"/>
          <w:bCs/>
          <w:i/>
          <w:color w:val="1F497D"/>
        </w:rPr>
        <w:t xml:space="preserve"> </w:t>
      </w:r>
      <w:r>
        <w:rPr>
          <w:rFonts w:cs="Arial" w:ascii="Arial" w:hAnsi="Arial"/>
          <w:i/>
          <w:color w:val="1F497D"/>
        </w:rPr>
        <w:t>CZĘŚCI)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  <w:color w:val="1F497D"/>
        </w:rPr>
        <w:t>(** niewłaściwe skreślić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świadczonej usługi wskazuje opis przedmiotu zamówienia stanowiący załącznik nr 1 do Zapytania oraz załącznik nr 1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kolenie/kurs </w:t>
      </w:r>
      <w:r>
        <w:rPr>
          <w:rFonts w:cs="Arial" w:ascii="Arial" w:hAnsi="Arial"/>
          <w:bCs/>
          <w:color w:val="1F497D"/>
        </w:rPr>
        <w:t>**</w:t>
      </w:r>
      <w:r>
        <w:rPr>
          <w:rFonts w:cs="Arial" w:ascii="Arial" w:hAnsi="Arial"/>
          <w:bCs/>
        </w:rPr>
        <w:t xml:space="preserve"> zostanie zrealizowany </w:t>
      </w:r>
      <w:r>
        <w:rPr>
          <w:rFonts w:cs="Arial" w:ascii="Arial" w:hAnsi="Arial"/>
        </w:rPr>
        <w:t>wg zatwierdzonego przez Zamawiającego programu stanowiącego załącznik nr 2 do Umowy  i zgodnie z zatwierdzonym przez Zamawiającego harmonogramem stanowiącym załącznik nr 3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oświadcza, iż posiada uprawnienia oraz odpowiednie kwalifikacje i warunki do należytego wykonania zlec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dmiotu Umowy nastąpi w terminie  do …………………………….., szczegółowo określonym w harmonogramie stanowiącym załącznik nr 3 do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wykonania i odbioru usługi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oświadcza, że przeprowadzi szkolenie/kurs** zgodnie z szczegółowymi wymogami zawartymi w opisie przedmiotu zamówienia, w zakresie tematycznym i godzinowym według zatwierdzonych przez Zamawiającego programu i harmonogramu </w:t>
      </w:r>
      <w:r>
        <w:rPr>
          <w:rFonts w:cs="Arial" w:ascii="Arial" w:hAnsi="Arial"/>
        </w:rPr>
        <w:t>oraz zgodnie z ofertą Wykonawcy z dnia …………….</w:t>
      </w:r>
      <w:r>
        <w:rPr>
          <w:rFonts w:cs="Arial" w:ascii="Arial" w:hAnsi="Arial"/>
          <w:bCs/>
        </w:rPr>
        <w:t>. stanowiącą załącznik nr 4 do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/ kurs przeprowadzony zostanie  w …………………. w salach szkoleniowych zapewnionych przez 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budynkach ………../</w:t>
      </w:r>
      <w:r>
        <w:rPr>
          <w:rFonts w:cs="Arial" w:ascii="Arial" w:hAnsi="Arial"/>
          <w:bCs/>
          <w:color w:val="1F497D"/>
        </w:rPr>
        <w:t>**</w:t>
      </w:r>
      <w:r>
        <w:rPr>
          <w:rFonts w:cs="Arial" w:ascii="Arial" w:hAnsi="Arial"/>
          <w:bCs/>
        </w:rPr>
        <w:t xml:space="preserve"> w  ……..…………… w salach szkoleniowych zapewnionych przez Wykonawcę**, zgodnie z ofertą Wykonawcy. </w:t>
      </w:r>
      <w:r>
        <w:rPr>
          <w:rFonts w:cs="Arial" w:ascii="Arial" w:hAnsi="Arial"/>
          <w:i/>
          <w:color w:val="1F497D"/>
        </w:rPr>
        <w:t>(wypełnić w zależności od</w:t>
      </w:r>
      <w:r>
        <w:rPr>
          <w:rFonts w:cs="Arial" w:ascii="Arial" w:hAnsi="Arial"/>
          <w:bCs/>
          <w:i/>
          <w:color w:val="1F497D"/>
        </w:rPr>
        <w:t xml:space="preserve"> </w:t>
      </w:r>
      <w:r>
        <w:rPr>
          <w:rFonts w:cs="Arial" w:ascii="Arial" w:hAnsi="Arial"/>
          <w:i/>
          <w:color w:val="1F497D"/>
        </w:rPr>
        <w:t>CZĘŚC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ahoma" w:cs="Arial" w:ascii="Arial" w:hAnsi="Arial"/>
          <w:b/>
        </w:rPr>
        <w:t xml:space="preserve">Wykonawca </w:t>
      </w:r>
      <w:r>
        <w:rPr>
          <w:rFonts w:cs="Arial" w:ascii="Arial" w:hAnsi="Arial"/>
          <w:b/>
        </w:rPr>
        <w:t>zobowiązuje się, w szczególności do 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zajęć zgodnie z przyjętymi programem i harmonogramem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czynności będących przedmiotem Umowy z należytą starannością, czuwania nad prawidłową realizacją zawartej Umowy oraz stanem bazy  dydaktycznej pod względem bhp i ppoż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pewnienie każdej z osób uczestniczącej w szkoleniu/ kursie materiałów szkoleniowych i dydaktycznych podczas realizacji zajęć teoretycznych i praktycznych. Materiały powinny być przekazane każdemu uczestnikowi i uczestniczce szkolenia/kursu</w:t>
      </w:r>
      <w:r>
        <w:rPr>
          <w:rFonts w:cs="Arial" w:ascii="Arial" w:hAnsi="Arial"/>
          <w:color w:val="1F497D"/>
        </w:rPr>
        <w:t>**</w:t>
      </w:r>
      <w:r>
        <w:rPr>
          <w:rFonts w:cs="Arial" w:ascii="Arial" w:hAnsi="Arial"/>
        </w:rPr>
        <w:t xml:space="preserve"> za pokwitowaniem na początku zajęć lub na bieżąco zgodnie z realizowanym tematem zajęć i będą stanowiły po zakończeniu szkolenia własność Zamawiając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wadzenia  dokumentacji, w tym w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listy obecności osób uczestniczących w szkoleniu/ kursie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dziennika prowadzonych zaję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sty odbioru materiałów szkoleniowych i dydak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ienia i wydania uczestnikom i uczestniczkom szkolenia/ kursu, po pozytywnym jego ukończeniu odpowiednich zaświadczeń/ świadectw/certyfikatów potwierdzających ukończenie szkolenia/kursu**, w tym zaświadczeń zgodnie z </w:t>
      </w:r>
      <w:r>
        <w:rPr>
          <w:rFonts w:cs="Arial" w:ascii="Arial" w:hAnsi="Arial"/>
          <w:bCs/>
          <w:lang w:val="nb-NO"/>
        </w:rPr>
        <w:t xml:space="preserve">Rozporządzeniem Ministra Edukacji Narodowej z dnia 18 sierpnia 2017 r. w sprawie kształcenia ustawicznego w formach pozaszkolnych (DZ. U. 2017, poz. 1632) </w:t>
      </w:r>
      <w:r>
        <w:rPr>
          <w:rFonts w:cs="Arial" w:ascii="Arial" w:hAnsi="Arial"/>
        </w:rPr>
        <w:t>i innych dokumentów potwierdzających ukończenie szkolenia/kursu i uzyskanie kwalifikacji, zgodnie ze szczegółowym opisem przedmiotu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ejestru wydanych zaświadczeń lub innych dokumentów potwierdzających ukończenie szkolenia/ kursu i uzyskanie kwalifikacji, </w:t>
      </w:r>
      <w:r>
        <w:rPr>
          <w:rFonts w:cs="Arial" w:ascii="Arial" w:hAnsi="Arial"/>
          <w:shd w:fill="FFFFFF" w:val="clear"/>
        </w:rPr>
        <w:t xml:space="preserve">i przekazania jej Zamawiającemu po zakończeniu szkolenia/ kursu </w:t>
      </w:r>
      <w:r>
        <w:rPr>
          <w:rFonts w:cs="Arial" w:ascii="Arial" w:hAnsi="Arial"/>
          <w:color w:val="1F497D"/>
          <w:shd w:fill="FFFFFF" w:val="clear"/>
        </w:rPr>
        <w:t>**</w:t>
      </w:r>
      <w:r>
        <w:rPr>
          <w:rFonts w:cs="Arial" w:ascii="Arial" w:hAnsi="Arial"/>
          <w:shd w:fill="FFFFFF" w:val="clear"/>
        </w:rPr>
        <w:t>. (</w:t>
      </w:r>
      <w:r>
        <w:rPr>
          <w:rFonts w:cs="Arial" w:ascii="Arial" w:hAnsi="Arial"/>
        </w:rPr>
        <w:t>Materiały szkoleniowe i dydaktyczne, zaświadczenia/ świadectwa/ certyfikaty muszą zawierać elementy graficzne i tekstowe zgodne z wytycznymi dotyczącymi oznaczania projektów realizowanych w ramach Regionalnego Programu Operacyjnego Województwa Lubelskiego 2014 -2020 w uzgodnieniu z Zamawiającym)</w:t>
      </w:r>
      <w:r>
        <w:rPr>
          <w:rFonts w:eastAsia="Tahoma" w:cs="Arial" w:ascii="Arial" w:hAnsi="Arial"/>
        </w:rPr>
        <w:t xml:space="preserve"> Zamawiający wymaga, aby zaświadczenia/ świadectwa/ certyfikaty były wydrukowane w dwóch egzemplarzach „Oryginał i Kopia”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a za zgodność z oryginałem wszelkich kserokopii dokumentów przedstawianych Zamawiającem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mowania uczestników i uczestniczki szkolenia/kursu</w:t>
      </w:r>
      <w:r>
        <w:rPr>
          <w:rFonts w:cs="Arial" w:ascii="Arial" w:hAnsi="Arial"/>
          <w:color w:val="1F497D"/>
        </w:rPr>
        <w:t>**</w:t>
      </w:r>
      <w:r>
        <w:rPr>
          <w:rFonts w:cs="Arial" w:ascii="Arial" w:hAnsi="Arial"/>
        </w:rPr>
        <w:t xml:space="preserve"> o fakcie współfinansowania zajęć ze środków Unii Europejskiej w ramach Europejskiego Funduszu Społecznego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prawowania nadzoru wewnętrznego służącego podnoszeniu jakości prowadzonego szkolenia/kursu **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zwłocznego informowania o nieobecności uczestnika lub uczestniczki szkolenia/ kursu oraz o wystąpieniu jakichkolwiek trudności mogących uniemożliwić realizację zadania z uwagi na problemy związane z absencją osób uczestniczących w szkoleniu/ kursie**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dokumentacji dotyczącej niniejszego zamówienia do dnia 31.12.20…r. w sposób zapewniający dostępność, poufność i bezpieczeństwo oraz do informowania Zamawiającego o miejscu archiwizacji dokumentów związanych z realizacją Umowy. Po ……. roku Wykonawca zobowiązany jest zniszczyć lub przekazać do archiwum dokumentację i przekazać Zamawiającemu kopię protokołu zniszczenia lub przekaz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dostępnienia podmiotom kontrolującym do wglądu wszystkie dokumenty związane </w:t>
        <w:br/>
        <w:t>z realizacją Umo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zastrzega sobie prawo do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przebiegu, oceny i efektywności szkolenia/kursu** oraz frekwencji uczestników i uczestniczek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Wglądu do dokumentów związanych z realizacją szkolenia/kursu **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artość umowy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przeprowadzenie szkolenia/ kursu określonego w §1 </w:t>
      </w:r>
      <w:r>
        <w:rPr>
          <w:rFonts w:cs="Arial" w:ascii="Arial" w:hAnsi="Arial"/>
          <w:b/>
        </w:rPr>
        <w:t>wynosi ………………… zł brutto</w:t>
      </w:r>
      <w:r>
        <w:rPr>
          <w:rFonts w:cs="Arial" w:ascii="Arial" w:hAnsi="Arial"/>
        </w:rPr>
        <w:t xml:space="preserve">  (słownie : ................................................................................ (brutto)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jako </w:t>
      </w:r>
      <w:r>
        <w:rPr>
          <w:rFonts w:cs="Arial" w:ascii="Arial" w:hAnsi="Arial"/>
          <w:b/>
        </w:rPr>
        <w:t>iloczyn liczby osób</w:t>
      </w:r>
      <w:r>
        <w:rPr>
          <w:rFonts w:cs="Arial" w:ascii="Arial" w:hAnsi="Arial"/>
        </w:rPr>
        <w:t xml:space="preserve"> ..… </w:t>
      </w:r>
      <w:r>
        <w:rPr>
          <w:rFonts w:cs="Arial" w:ascii="Arial" w:hAnsi="Arial"/>
          <w:b/>
        </w:rPr>
        <w:t xml:space="preserve">x cena jednostkowa …………..……..…. zł/os </w:t>
      </w:r>
      <w:r>
        <w:rPr>
          <w:rFonts w:cs="Arial" w:ascii="Arial" w:hAnsi="Arial"/>
        </w:rPr>
        <w:t>oraz obejmuje wszelkie czynności zawarte w § 3 Umowy oraz w opisie przedmiotu zamówienia (zgodnie z art. 43 ust. 1 pkt. 29 ustawy o podatku od towarów i usług (Dz. U. z 2017 poz. 1221 z późniejszymi zmianami) – szkolenia/ kursy** finansowane w całości ze środków publicznych objęte są stawką podatku VAT – zw.)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estniczenia w szkoleniu/kursie** mniejszej, niż określona w ust. 1, liczby osób, wysokość wynagrodzenia określonego w ust. 1 ulega odpowiedniemu zmniejszeniu o kwotę – ustaloną jako iloczyn liczby osób i ceny jednostkowej brutto, stanowiącej zryczałtowany koszt wykonania szkolenia/kursu** dla jednej osoby, określonej w ofercie Wykonawcy stanowiącej załącznik nr 4 do niniejszej Um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przypadku przerwania uczestnictwa w szkoleniu/kursie**, absencji uniemożliwiającej ukończenie szkolenia/ kursu**, rezygnacji z udziału w projekcie przez uczestnika lub uczestniczkę – Wykonawcy przysługuje wynagrodzenie proporcjonalne do okresu faktycznego uczestnictwa osoby w zajęcia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łasne koszty wykonania przedmiotu Umowy, w tym w szczególności koszty swojego dojazdu, noclegu i wyżywienia (</w:t>
      </w:r>
      <w:r>
        <w:rPr>
          <w:rFonts w:eastAsia="Tahoma" w:cs="Arial" w:ascii="Arial" w:hAnsi="Arial"/>
        </w:rPr>
        <w:t xml:space="preserve">koszty dojazdu, noclegu i wyżywienia trenera) </w:t>
      </w:r>
      <w:r>
        <w:rPr>
          <w:rFonts w:cs="Arial" w:ascii="Arial" w:hAnsi="Arial"/>
        </w:rPr>
        <w:t>oraz koszty związane z warunkami wykonania i odbioru usług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płatnoś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/rachunku, jest protokół odbioru potwierdzający zgodność wykonania usługi z wymaganiami określonymi niniejszą Umową, podpisany bez zastrzeżeń przez osobę/by upoważnioną/ne do potwierdzenia właściwego wykonania usługi, którą jest/ są: …………………………………, tel. ……., e-mail:  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wypłacone po zrealizowaniu pełnego zakresu czynności określonych w §1 Umowy, lub po przeprowadzeniu szkolenia/kursu** co najmniej dla jednej grupy ** w terminie do 30 dni od dnia przedłożenia przez Wykonawcę prawidłowo wystawionej faktury/rachunku, po podpisaniu bez zastrzeżeń przez upoważnionych przedstawicieli obu Stron protokołu należytego wykonania usługi, przelewem na  rachunek Wykonawcy  nr ………………………....</w:t>
      </w:r>
      <w:r>
        <w:rPr>
          <w:rFonts w:cs="Arial" w:ascii="Arial" w:hAnsi="Arial"/>
          <w:color w:val="000000"/>
          <w:spacing w:val="-1"/>
          <w:w w:val="103"/>
          <w:highlight w:val="yellow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przyjmuje się dzień obciążenia rachunku bankowego Zamawiającego. Termin uważa się za zachowany, jeśli obciążenie rachunku bankowego Zamawiającego nastąpi najpóźniej w ostatnim dniu terminu płatn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 sprzeczności z postanowieniami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nienależytego wykonania Umowy (w szczególności niedostarczenia kompletu dokumentów wymienionych w §3 ust. 3 pkt 4 Umowy, skrócenia wymiaru godzinowego szkolenia/kursu), Wykonawca zapłaci Zamawiającemu karę umowną w wysokości 10% wartości kwoty brutto wskazanej w §4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niewykonania Umowy w terminie, tj. niedotrzymania terminów określonych w harmonogramie, o którym mowa w §2 Umowy, z przyczyn leżących po stronie Wykonawcy, Wykonawca zapłaci Zamawiającemu karę umowną w wysokości 0,5% wartości wynagrodzenia brutto określonego w §4 ust. 1 Umowy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odstąpienia od Umowy z powodu okoliczności, za które odpowiada Wykonawca, Wykonawca zapłaci Zamawiającemu karę umowną w wysokości 20% łącznej wartości brutto przedmiotu Umowy, określonej w §4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amawiający może dochodzić na zasadach ogólnych odszkodowania przewyższającego karę umow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przez Zamawiającego kar umownych z przysługującej Wykonawcy należności na podstawie noty obciążeniowej wystawionej przez Zamawiając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Zamawiający może odstąpić od Umowy w trybie natychmiastowym w określonych przypadkach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konawca wykonuje Umowę niezgodnie z jej warunkami, w szczególności nie zachowuje właściwej jakości i standardu szkolenia/kurs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gdy Instytucja Pośrednicząca – …………………………. wstrzyma z jakichkolwiek przyczyn finansowanie projektu obejmującego usługi świadczone przez Wykonawcę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ach określonych w ust. 1 Wykonawca może żądać zapłaty wynagrodzenia jedynie z tytułu wykonania części Umowy do dnia odstąpienia od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ach określonych w ust. 1, odstąpienie może być dokonane w terminie 7 dni od dnia powzięcia wiadomości o okolicznościach stanowiących podstawę odstąp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 przypadku odstąpienia Zamawiającego od Umowy z winy Wykonawcy, Zamawiający ma prawo do zlecenia usługi innemu podmiotowi, a różnicą w cenie usługi zostanie obciążony Wykonaw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umowy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40" w:hanging="1440"/>
        <w:rPr/>
      </w:pPr>
      <w:r>
        <w:rPr>
          <w:rFonts w:cs="Arial" w:ascii="Arial" w:hAnsi="Arial"/>
          <w:lang w:eastAsia="ar-SA"/>
        </w:rPr>
        <w:t>Zamawiający dopuszcza zmianę zawartej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konieczność wprowadzenia zmian będzie następstwem zmian wytycznych lub zaleceń Instytucji, która przyznała środki na sfinansowanie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konieczność zmiany terminów i miejsca prowadzenia zajęć, w szczególności z przyczyn niezawinionych przez strony lub jeżeli ze względu na wypadek losowy nie będzie możliwe ich przeprowadzenie w ustalonym w harmonogramie terminie lub w ustalonym miejscu w tym w sytuacji zaistnienia siły wyższej (powódź, pożar, zamieszki, strajki, ataki, terrorystyczne, przerwy w dostawie energii elektrycznej, itp.) oraz innych okoliczności mających wpływ na realizację umowy. Zmiana terminu lub miejsca nie może spowodować zmiany standardu i ceny wynikającej z oferty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zmiany obowiązującej stawki VAT; w tej sytuacji do kwoty netto zostanie doliczony należny podatek VAT w wysokości wynikającej z obowiązujących przepisów (</w:t>
      </w:r>
      <w:r>
        <w:rPr>
          <w:rFonts w:cs="Arial" w:ascii="Arial" w:hAnsi="Arial"/>
        </w:rPr>
        <w:t>zmiana wysokości wynagrodzenia dotyczyć będzie robót wykonanych po dacie podpisania aneks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right="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sytuacji, których nie można było przewidzieć w chwili zawarcia umowy i mających charakter zmian nieistotnych tzn. takich, o których wiedza na etapie postępowania o udzielenie zamówienia publicznego nie wpłynęłaby na grono podmiotów ubiegających się o zamówienie, którego dotyczy niniejsza umowa lub na wynik postępow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>Wszelkie zmiany Umowy mogą nastąpić za zgodą obu stron wyrażoną na piśmie, w formie aneksu do umowy, pod rygorem nieważności takich zmian. Zmiany nie mogą naruszać postanowień zawartych w art. 144 ustaw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icjatorem zmian może być Zamawiający lub Wykonawca poprzez pisemne wystąpienie w okresie obowiązywania umowy zawierające opis proponowanych zmian i ich uzasadnien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lang w:eastAsia="pl-PL"/>
        </w:rPr>
      </w:pPr>
      <w:r>
        <w:rPr>
          <w:rFonts w:eastAsia="Lucida Sans Unicode" w:cs="Arial" w:ascii="Arial" w:hAnsi="Arial"/>
          <w:b/>
        </w:rPr>
        <w:t>§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Prawa autorski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W chwili wydania egzemplarzy materiałów szkoleniowych/ dydaktycznych Zamawiającemu, w ramach wynagrodzenia, o którym mowa w </w:t>
      </w:r>
      <w:r>
        <w:rPr>
          <w:rFonts w:eastAsia="Lucida Sans Unicode" w:cs="Arial" w:ascii="Arial" w:hAnsi="Arial"/>
        </w:rPr>
        <w:t>§4</w:t>
      </w:r>
      <w:r>
        <w:rPr>
          <w:rFonts w:eastAsia="Lucida Sans Unicode" w:cs="Arial" w:ascii="Arial" w:hAnsi="Arial"/>
          <w:b/>
        </w:rPr>
        <w:t xml:space="preserve"> </w:t>
      </w:r>
      <w:r>
        <w:rPr>
          <w:rFonts w:eastAsia="Lucida Sans Unicode" w:cs="Arial" w:ascii="Arial" w:hAnsi="Arial"/>
        </w:rPr>
        <w:t>ust. 1,</w:t>
      </w:r>
      <w:r>
        <w:rPr>
          <w:rFonts w:eastAsia="Lucida Sans Unicode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przenosi wszelkie majątkowe prawa autorskie do stworzonych materiałów na Zamawiając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Przeniesienie autorskich praw majątkowych obejmuje w szczególności następujące pola eksploatacji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Arial" w:ascii="Arial" w:hAnsi="Arial"/>
        </w:rPr>
        <w:t>w zakresie utrwalania i zwielokrotniania materiałów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Lucida Sans Unicode" w:cs="Arial" w:ascii="Arial" w:hAnsi="Arial"/>
        </w:rPr>
        <w:t>wytwarzanie, utrwalanie i zwielokrotnianie egzemplarzy materiałów szkoleniowych/ dydaktycznych dowolną techniką, w tym techniką drukarską, reprograficzną, zapisu magnetycznego oraz techniką cyfrową; wprowadzanie do pamięci komputera oraz do sieci komputerowej i/lub multimedialnej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Arial" w:ascii="Arial" w:hAnsi="Arial"/>
        </w:rPr>
        <w:t>w zakresie obrotu oryginałem albo egzemplarzami, na których materiały utrwalono: wprowadzanie do obrotu, użyczenie, najem, dzierżawa, sprzedaż, udzielanie licencji na korzystanie z utworu osobom trzecim na wszelkich polach eksploatacji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Arial" w:ascii="Arial" w:hAnsi="Arial"/>
        </w:rPr>
        <w:t>w zakresie rozpowszechniania materiałów w sposób inny niż określony w pkt 2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Lucida Sans Unicode" w:cs="Arial" w:ascii="Arial" w:hAnsi="Arial"/>
        </w:rPr>
        <w:t>publiczne wykonanie, wystawianie, wyświetlanie, odtwarzanie; nadawanie, reemisja; publiczne udostępnianie utworu w taki sposób, aby każdy mógł mieć do niego dostęp w miejscu i w czasie przez siebie wybranym (m.in. udostępnianie w Internecie); nadawanie za pomocą wizji i/lub fonii przewodowej oraz bezprzewodowej przez stację naziemną lub za pośrednictwem satelity.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Razem z przeniesieniem autorskich praw majątkowych na Zamawiającego przechodzi wyłączne prawo zezwalania na wykonywanie autorskich praw zależnych oraz zlecenia wykonania opracowań osobom trzecim.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otwartą i nieodwołalną zgodę na rozporządzanie materiałami przez Zamawiającego.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 chwilą wydania materiałów Wykonawca przenosi na Zamawiającego ich własnoś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ow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 celu wykonania obowiązków wynikających z niniejszej umowy Zamawiający upoważnia Wykonawcę do przetwarzania danych osobowych uczestników i uczestniczek szkolenia/kursu</w:t>
      </w:r>
      <w:r>
        <w:rPr>
          <w:rFonts w:cs="Arial" w:ascii="Arial" w:hAnsi="Arial"/>
          <w:color w:val="1F497D"/>
        </w:rPr>
        <w:t>**</w:t>
      </w:r>
      <w:r>
        <w:rPr>
          <w:rFonts w:cs="Arial" w:ascii="Arial" w:hAnsi="Arial"/>
        </w:rPr>
        <w:t xml:space="preserve"> i przekaże Wykonawcy dane osobowe …… osób, które podlegać będą przetwarzaniu, w szczególności: imię, nazwisko, datę i miejsce u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zekazane dane osobowe Wykonawca może przetwarzać jedynie w zakresie zgodnym </w:t>
        <w:br/>
        <w:t>z Umową, tj. dla potrzeb jej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wcy przez Zamawiającego przetwarzania danych osobowych uczestników szkolenia/kursu ** na potrzeby realizacji niniejszej umowy nastąpi na podstawie odrębnej umowy zawartej pomiędzy Strona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ustawy Prawo zamówień publicznych i Kodeksu cywi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oświadczenia, uzgodnienia, powiadomienia, żądania Stron będą sporządzane w języku polskim i będą doręczane listem poleconym, kurierem lub osobiście na adresy podane poniżej: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ykonawcy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rąk: ............................................................................................................................ Adres: 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rąk: 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............................................................................................................................, </w:t>
        <w:br/>
        <w:t xml:space="preserve">z zastrzeżeniem, że Strony mogą także doręczać oświadczenia, uzgodnienia, powiadomienia, żądania stron na adres: e-mail Zamawiającego: ………………..                     i adres e-mail Wykonawcy: ............................. lub fax. Zamawiającego: …………..                    i fax. Wykonawcy: ...................... ze skutkiem na dzień wysłania poczty e-mail lub faxu przez Strony pod warunkiem, że zostanie ona wysłana do godziny 15.00 czasu polskiego w dniu roboczym i potwierdzona listem poleconym nadanym najpóźniej następnego dnia robocz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dania korespondencji na inny adres uważa się, że została ona doręczona z chwilą dostarczenia na adres wymieniony w ust. 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przypadku niemożności osiągnięcia porozumienia w sposób określony ust. 4, sprawy sporne będą rozstrzygane przez Sąd właściwy miejscowo d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w trzech jednobrzmiących egzemplarzach, dwa egzemplarze dla Zamawiającego, jeden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umow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94" w:leader="none"/>
        </w:tabs>
        <w:suppressAutoHyphens w:val="true"/>
        <w:spacing w:lineRule="auto" w:line="240" w:before="0" w:after="0"/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true"/>
        <w:spacing w:lineRule="auto" w:line="240" w:before="0" w:after="0"/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lang w:val="en-US" w:eastAsia="en-US"/>
        </w:rPr>
        <w:t>Program szkolenia/kursu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true"/>
        <w:spacing w:lineRule="auto" w:line="240" w:before="0" w:after="0"/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– </w:t>
      </w:r>
      <w:r>
        <w:rPr>
          <w:rFonts w:cs="Arial" w:ascii="Arial" w:hAnsi="Arial"/>
          <w:color w:val="000000"/>
        </w:rPr>
        <w:t>Harmonogram szkolenia/kursu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true"/>
        <w:spacing w:lineRule="auto" w:line="240" w:before="0" w:after="0"/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fert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23" w:right="1162" w:gutter="0" w:header="284" w:top="1276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</w:lvl>
    <w:lvl w:ilvl="1">
      <w:start w:val="3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97"/>
        </w:tabs>
        <w:ind w:left="2197" w:hanging="397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/>
    <w:lvlOverride w:ilvl="1">
      <w:startOverride w:val="1"/>
    </w:lvlOverride>
  </w:num>
  <w:num w:numId="34">
    <w:abstractNumId w:val="16"/>
    <w:lvlOverride w:ilvl="0">
      <w:startOverride w:val="2"/>
    </w:lvlOverride>
  </w:num>
  <w:num w:numId="35">
    <w:abstractNumId w:val="23"/>
    <w:lvlOverride w:ilvl="0"/>
    <w:lvlOverride w:ilvl="1"/>
    <w:lvlOverride w:ilvl="2">
      <w:startOverride w:val="1"/>
    </w:lvlOverride>
  </w:num>
  <w:num w:numId="36">
    <w:abstractNumId w:val="2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alibri" w:hAnsi="Calibri" w:cs="Arial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1">
    <w:name w:val="WW8Num24z1"/>
    <w:qFormat/>
    <w:rPr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2127" w:leader="none"/>
      </w:tabs>
      <w:overflowPunct w:val="false"/>
      <w:autoSpaceDE w:val="fals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07:00Z</dcterms:created>
  <dc:creator>Jacek Kądziela</dc:creator>
  <dc:description/>
  <cp:keywords/>
  <dc:language>en-US</dc:language>
  <cp:lastModifiedBy>Edyta</cp:lastModifiedBy>
  <cp:lastPrinted>2018-04-16T14:56:00Z</cp:lastPrinted>
  <dcterms:modified xsi:type="dcterms:W3CDTF">2018-06-13T13:08:00Z</dcterms:modified>
  <cp:revision>5</cp:revision>
  <dc:subject/>
  <dc:title/>
</cp:coreProperties>
</file>