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Zapytania </w:t>
      </w:r>
      <w:r>
        <w:rPr>
          <w:rFonts w:cs="Arial" w:ascii="Arial" w:hAnsi="Arial"/>
          <w:b/>
          <w:bCs/>
          <w:i/>
          <w:iCs/>
        </w:rPr>
        <w:t>– formularz ofertowy wspólny dla wszystkich CZĘŚCI*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umer postępowania: </w:t>
      </w:r>
      <w:r>
        <w:rPr>
          <w:rFonts w:cs="Arial" w:ascii="Arial" w:hAnsi="Arial"/>
          <w:color w:val="000000"/>
        </w:rPr>
        <w:t>34/340/03/18/RPO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espół Szkół Centrum Szkolenia Rolniczego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. Augusta Zamoyskiego w Jabłoniu</w:t>
      </w:r>
    </w:p>
    <w:p>
      <w:pPr>
        <w:pStyle w:val="Normal"/>
        <w:widowControl w:val="false"/>
        <w:ind w:left="566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widowControl w:val="false"/>
        <w:numPr>
          <w:ilvl w:val="3"/>
          <w:numId w:val="4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4"/>
        <w:widowControl w:val="false"/>
        <w:numPr>
          <w:ilvl w:val="3"/>
          <w:numId w:val="2"/>
        </w:numPr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FERTA WYKONAWCY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telefon:   ……………….……….………...… faks:   ……........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  …………………………………………............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  …………………………………………...........……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       …………………………………............…………………………….…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odpowiedz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ogłoszenie o postępowaniu na</w:t>
      </w:r>
      <w:r>
        <w:rPr>
          <w:rFonts w:cs="Arial" w:ascii="Arial" w:hAnsi="Arial"/>
          <w:b/>
          <w:bCs/>
        </w:rPr>
        <w:t xml:space="preserve">  zorganizowanie i przeprowadzenie szkoleń oraz kurs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w ramach  projektu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pn. </w:t>
      </w:r>
      <w:r>
        <w:rPr>
          <w:rFonts w:cs="Arial" w:ascii="Arial" w:hAnsi="Arial"/>
          <w:b/>
          <w:kern w:val="2"/>
        </w:rPr>
        <w:t>„Rozwój zawodowy krokiem w przyszłość”</w:t>
      </w:r>
      <w:r>
        <w:rPr>
          <w:rFonts w:cs="Arial" w:ascii="Arial" w:hAnsi="Arial"/>
          <w:kern w:val="2"/>
        </w:rPr>
        <w:t xml:space="preserve"> </w:t>
      </w:r>
      <w:r>
        <w:rPr>
          <w:rFonts w:eastAsia="Cambria" w:cs="Arial" w:ascii="Arial" w:hAnsi="Arial"/>
        </w:rPr>
        <w:t>realizowanym przez 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współfinansowanego ze środków Europejskiego Funduszu Społecznego, w ramach działania 12.4 Kształcenie zawodow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feruję/my wykonanie zamówienia </w:t>
      </w:r>
      <w:r>
        <w:rPr>
          <w:rFonts w:cs="Arial" w:ascii="Arial" w:hAnsi="Arial"/>
          <w:bCs/>
        </w:rPr>
        <w:t>zgodnie z opisem zawartym w załączniku nr 1 do Zapytania w  zakresie następujących części: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częśc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/NIE**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*wpisać właściw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Kurs Prowadzenie chowu, hodowli i inseminacji zwierzą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Kurs obsługi urządzeń agrotroniczny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 Szkolenie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Wykorzystanie technologii komputerowej w prowadzeniu produkcji rolnicz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Cena  oferty</w:t>
      </w:r>
      <w:r>
        <w:rPr>
          <w:rFonts w:cs="Arial" w:ascii="Arial" w:hAnsi="Arial"/>
        </w:rPr>
        <w:t xml:space="preserve"> **/*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obowiązuję/my się wykonać zamówienie w pełnym zakresie wskazanych w pkt 1 CZĘŚCI w sposób </w:t>
      </w:r>
      <w:r>
        <w:rPr>
          <w:rFonts w:cs="Arial" w:ascii="Arial" w:hAnsi="Arial"/>
          <w:bCs/>
        </w:rPr>
        <w:t>opisany w załączniku nr 1 do Zapytania</w:t>
      </w:r>
      <w:r>
        <w:rPr>
          <w:rFonts w:cs="Arial" w:ascii="Arial" w:hAnsi="Arial"/>
        </w:rPr>
        <w:t xml:space="preserve"> i zgodnie z wymaganiami Zamawiającego wynikającymi z Zapytania za łączną cenę ofertową (wynagrodzenie wykonawcy) ustaloną dla poniższych CZĘŚCI  tj.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I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kern w:val="2"/>
        </w:rPr>
        <w:t xml:space="preserve">Kurs Prowadzenie chowu, hodowli i inseminacji zwierząt </w:t>
      </w:r>
      <w:r>
        <w:rPr>
          <w:rFonts w:cs="Arial" w:ascii="Arial" w:hAnsi="Arial"/>
          <w:b/>
        </w:rPr>
        <w:t xml:space="preserve">- dla maksymalnie 10 osó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 osób x  .................................... zł/os.(brutto)  =  .................................................  zł ( brutto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2.2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>Nr II</w:t>
      </w:r>
      <w:r>
        <w:rPr>
          <w:rFonts w:eastAsia="Times New Roman" w:cs="Arial" w:ascii="Arial" w:hAnsi="Arial"/>
          <w:b/>
          <w:bCs/>
          <w:lang w:eastAsia="pl-PL"/>
        </w:rPr>
        <w:t xml:space="preserve"> - </w:t>
      </w:r>
      <w:r>
        <w:rPr>
          <w:rFonts w:cs="Arial" w:ascii="Arial" w:hAnsi="Arial"/>
          <w:b/>
          <w:kern w:val="2"/>
        </w:rPr>
        <w:t xml:space="preserve">Kurs obsługi urządzeń agrotronicznych </w:t>
      </w:r>
      <w:r>
        <w:rPr>
          <w:rFonts w:cs="Arial" w:ascii="Arial" w:hAnsi="Arial"/>
          <w:b/>
        </w:rPr>
        <w:t>- dla maksymalnie 30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0 osób x  .................................... zł/os.(brutto)  =  .................................................  zł ( brutto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2F2F2" w:val="clear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2.3. za wykonanie </w:t>
      </w:r>
      <w:r>
        <w:rPr>
          <w:rFonts w:eastAsia="Times New Roman" w:cs="Arial" w:ascii="Arial" w:hAnsi="Arial"/>
          <w:b/>
          <w:bCs/>
          <w:lang w:eastAsia="pl-PL"/>
        </w:rPr>
        <w:t xml:space="preserve">CZĘŚCI </w:t>
      </w:r>
      <w:r>
        <w:rPr>
          <w:rFonts w:cs="Arial" w:ascii="Arial" w:hAnsi="Arial"/>
          <w:b/>
          <w:color w:val="000000"/>
          <w:kern w:val="2"/>
        </w:rPr>
        <w:t xml:space="preserve">Nr III </w:t>
      </w:r>
      <w:r>
        <w:rPr>
          <w:rFonts w:eastAsia="Times New Roman" w:cs="Arial" w:ascii="Arial" w:hAnsi="Arial"/>
          <w:b/>
          <w:bCs/>
          <w:lang w:eastAsia="pl-PL"/>
        </w:rPr>
        <w:t xml:space="preserve">– Szkolenie/kurs </w:t>
      </w:r>
      <w:r>
        <w:rPr>
          <w:rFonts w:cs="Arial" w:ascii="Arial" w:hAnsi="Arial"/>
          <w:b/>
          <w:bCs/>
          <w:kern w:val="2"/>
        </w:rPr>
        <w:t xml:space="preserve">Wykorzystanie technologii komputerowej w prowadzeniu produkcji rolniczej </w:t>
      </w:r>
      <w:r>
        <w:rPr>
          <w:rFonts w:cs="Arial" w:ascii="Arial" w:hAnsi="Arial"/>
          <w:b/>
        </w:rPr>
        <w:t>- dla maksymalnie 8 osó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nagrodzenie w łącznej  kwocie do   ....................................................................... zł (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................................................................       ...............................................................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zgodnie z obowiązującymi przepisa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bejmuje wykonanie usługi na rzecz jednego uczestnika/uczestniczki szkolenia </w:t>
        <w:br/>
        <w:t>za cenę : ...................................................................... zł brut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.....................................................................................................................................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ostało ustalone zgodnie z formuł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 osób x  .................................... zł/os.(brutto)  =  .................................................  zł ( brutto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dres obiektu w którym prowadzone będą szkolenia/kursy :**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częśc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obiek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*** (Wykonawca wypełnia w oznaczonych polach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Kurs Prowadzenie chowu, hodowli i inseminacji zwierzą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*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Kurs obsługi urządzeń agrotronicznych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Nr I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 Szkolenie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Wykorzystanie technologii komputerowej w prowadzeniu produkcji rolniczej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udostępnia sale szkoleniow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in – okres czasu, w którym będą prowadzone szkolenia oraz kur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my,</w:t>
      </w:r>
      <w:r>
        <w:rPr>
          <w:rFonts w:cs="Arial" w:ascii="Arial" w:hAnsi="Arial"/>
        </w:rPr>
        <w:t xml:space="preserve"> że zamówienie zrealizuję/my zgodnie z Zapytaniem w okresie od dnia</w:t>
      </w:r>
      <w:r>
        <w:rPr>
          <w:rFonts w:cs="Arial" w:ascii="Arial" w:hAnsi="Arial"/>
          <w:b/>
        </w:rPr>
        <w:t xml:space="preserve"> zawarcia umowy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 xml:space="preserve">31.10.2019 r., </w:t>
      </w:r>
      <w:r>
        <w:rPr>
          <w:rFonts w:cs="Arial" w:ascii="Arial" w:hAnsi="Arial"/>
        </w:rPr>
        <w:t>w  terminach określonych szczegółowo w harmonogramie przygotowanym zgodnie z wymaganiami opisanymi w załączniku nr 1 do Zapytania stanowiącym opis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Oświadczam/my, że posiadam/my </w:t>
      </w:r>
      <w:r>
        <w:rPr>
          <w:rFonts w:cs="Arial" w:ascii="Arial" w:hAnsi="Arial"/>
          <w:b/>
          <w:u w:val="single"/>
        </w:rPr>
        <w:t xml:space="preserve">doświadczenie </w:t>
      </w:r>
      <w:r>
        <w:rPr>
          <w:rFonts w:cs="Arial" w:ascii="Arial" w:hAnsi="Arial"/>
        </w:rPr>
        <w:t>i w okresie ostatnich 3 lat przed upływem terminu do składania ofert, należycie wykonałem/wykonaliśmy usługę/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rowadzenia szkolenia/szkoleń lub kursu/kursów, zrealizowaną/ne przez Wykonawcę, , dla grupy co najmniej 3-osobowej</w:t>
      </w:r>
      <w:r>
        <w:rPr>
          <w:rFonts w:cs="Arial" w:ascii="Arial" w:hAnsi="Arial"/>
          <w:b/>
        </w:rPr>
        <w:t xml:space="preserve"> zgodnie z poniższ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I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 NR III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3"/>
        <w:gridCol w:w="2315"/>
        <w:gridCol w:w="27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wa (zakres) usługi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rmin realizacji usługi (daty od -d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miot na rzecz którego wykonano usług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Nazwa (zakres): ……………………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iczebność grupy - .…. osó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Oświadczam/my</w:t>
      </w:r>
      <w:r>
        <w:rPr>
          <w:rFonts w:cs="Arial" w:ascii="Arial" w:hAnsi="Arial"/>
        </w:rPr>
        <w:t xml:space="preserve">, ż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1) zapoznałem/liśmy się z treścią Zapytania i przyjmuję/my ją bez zastrzeżeń, oraz uzyskałem/liśmy konieczne informacje, potrzebne do przygotowania oferty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2) ceny podane w pkt 2 oferty zawierają wszystkie koszty wykonania Zamówienia oraz, że podane ceny przez cały okres realizacji zamówienia nie ulegną podwyższeniu a pozostałe parametry wykonania przedmiotu zamówienia nie ulegną zmianie na niekorzyść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jeżeli w okresie związania ofertą nastąpią jakiekolwiek znaczące zmiany sytuacji przedstawionej w moich/naszych dokumentach załączonych do oferty natychmiast poinformuję/my o nich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osoby, które będą uczestniczyć w wykonywaniu zamówienia, posiadają wymagane uprawnienia do prowadzenia szkoleń lub kursów, jeżeli ustawy nakładają obowiązek posiadania takich uprawnie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  <w:bCs/>
        </w:rPr>
        <w:t xml:space="preserve"> Oświadczam/my</w:t>
      </w:r>
      <w:r>
        <w:rPr>
          <w:rFonts w:cs="Arial" w:ascii="Arial" w:hAnsi="Arial"/>
        </w:rPr>
        <w:t xml:space="preserve">, że uważam/my się za związanych niniejszą ofertą  na czas wskazany w Zapytaniu,  tj.  przez  okres 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</w:rPr>
        <w:t>, licząc od 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  <w:bCs/>
        </w:rPr>
        <w:t xml:space="preserve"> Oświadczam/my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b/>
          <w:bCs/>
        </w:rPr>
        <w:t xml:space="preserve">akceptuję/my </w:t>
      </w:r>
      <w:r>
        <w:rPr>
          <w:rFonts w:cs="Arial" w:ascii="Arial" w:hAnsi="Arial"/>
        </w:rPr>
        <w:t xml:space="preserve"> załączony  do Zapytania  „Wzór   umowy </w:t>
      </w:r>
      <w:r>
        <w:rPr>
          <w:rFonts w:cs="Arial" w:ascii="Arial" w:hAnsi="Arial"/>
          <w:i/>
        </w:rPr>
        <w:t xml:space="preserve">- załącznik nr 4 oraz </w:t>
      </w:r>
      <w:r>
        <w:rPr>
          <w:rFonts w:cs="Arial" w:ascii="Arial" w:hAnsi="Arial"/>
        </w:rPr>
        <w:t>w przypadku  wyboru  mojej/ naszej   oferty zobowiązuję/my  się  do  zawarcia  umowy  zgodnej z niniejszą ofertą na opisanych warunkach w  miejscu  i  terminie wyznaczonym przez 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9. Oświadczam/my</w:t>
      </w:r>
      <w:r>
        <w:rPr>
          <w:rFonts w:cs="Arial" w:ascii="Arial" w:hAnsi="Arial"/>
        </w:rPr>
        <w:t>, że sposób reprezentacji spółki/konsorcjum dla potrzeb  zamówienia jest następujący: 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wypełniają  jedynie wykonawcy, składający ofertę wspólną - spółki cywilne lub konsorcja)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10. Zastrzeżeni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 wymienione  dokumenty  składające  się  na  ofertę   nie  mogą  być  ogólnie udostępnione - stanowią tajemnice przedsiębiorstwa w rozumieniu przepisów o zwalczaniu  nieuczciwej  konkurencji - (wypełnić - jeżeli dotyczy).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1. Zamówienie wykonam/my samodzielnie/ z udziałem podwykonawców *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Zakres zamówienia</w:t>
      </w:r>
      <w:r>
        <w:rPr>
          <w:rFonts w:cs="Arial" w:ascii="Arial" w:hAnsi="Arial"/>
        </w:rPr>
        <w:t>, który Wykonawca powierzy podwykonawcom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i/>
          <w:iCs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</w:rPr>
        <w:t>Oświadczam/ my, że wypełniłem/wypełniliśmy obowiązki informacyjne przewidziane w art. 13 lub art. 14 RODO*** wobec osób fizycznych, od których dane osobowe bezpośrednio lub pośrednio pozyskałem/pozyskaliśmy w celu ubiegania się o udzielenie zamówienia publicznego w niniejszym postępowaniu.*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3. Oświadczam/my</w:t>
      </w:r>
      <w:r>
        <w:rPr>
          <w:rFonts w:cs="Arial" w:ascii="Arial" w:hAnsi="Arial"/>
        </w:rPr>
        <w:t xml:space="preserve">, iż złożone przez nas dokumenty zawierają dane prawdziwe i aktualne na dzień wyznaczony do składania ofert. Oświadczenie to składam/my pod groźbą odpowiedzialności karnej, wynikającej z art. 297  § 1 Kodeksu kar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                                                 .................................................</w:t>
      </w:r>
    </w:p>
    <w:p>
      <w:pPr>
        <w:pStyle w:val="Zwykytekst1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miejscowość, data)                                                    (podpis/y i pieczęć osoby uprawnio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* Zamawiający dopuszcza składanie ofert częściowych (na każde szkolenie/kurs oddzielnie), jeśli Wykonawca oferuje wykonanie części szkoleń/kursów, wybiera i wypełnia punkty w formularzu, które dotyczą wykonania tych CZĘŚCI (określonych szkoleń/kursów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Wykonawca wypełnia w oznaczonych pol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*** Wyjaśnienie</w:t>
      </w:r>
      <w:r>
        <w:rPr>
          <w:rFonts w:cs="Arial" w:ascii="Arial" w:hAnsi="Arial"/>
          <w:sz w:val="20"/>
          <w:szCs w:val="20"/>
        </w:rPr>
        <w:t xml:space="preserve">: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 Wyjaśnienie:</w:t>
      </w:r>
      <w:r>
        <w:rPr>
          <w:rFonts w:cs="Arial" w:ascii="Arial" w:hAnsi="Arial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62" w:gutter="0" w:header="284" w:top="1276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7547"/>
      <w:gridCol w:w="1385"/>
    </w:tblGrid>
    <w:tr>
      <w:trPr>
        <w:trHeight w:val="868" w:hRule="atLeast"/>
      </w:trPr>
      <w:tc>
        <w:tcPr>
          <w:tcW w:w="106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  <w:tc>
        <w:tcPr>
          <w:tcW w:w="7547" w:type="dxa"/>
          <w:tcBorders/>
          <w:vAlign w:val="center"/>
        </w:tcPr>
        <w:p>
          <w:pPr>
            <w:pStyle w:val="Normal"/>
            <w:spacing w:lineRule="auto" w:line="276" w:before="0" w:after="200"/>
            <w:ind w:left="34" w:hanging="0"/>
            <w:jc w:val="center"/>
            <w:rPr>
              <w:rFonts w:eastAsia="Times New Roman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2960" cy="4648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8" r="-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29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5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right="-108" w:hanging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</w:tr>
  </w:tbl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pacing w:val="-4"/>
      <w:w w:val="102"/>
      <w:sz w:val="19"/>
      <w:szCs w:val="19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pacing w:val="-4"/>
      <w:w w:val="102"/>
      <w:sz w:val="19"/>
      <w:szCs w:val="19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-4"/>
      <w:w w:val="102"/>
      <w:sz w:val="19"/>
      <w:szCs w:val="19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b/>
      <w:bCs/>
      <w:spacing w:val="-4"/>
      <w:w w:val="102"/>
      <w:sz w:val="19"/>
      <w:szCs w:val="19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55:00Z</dcterms:created>
  <dc:creator>Jacek Kądziela</dc:creator>
  <dc:description/>
  <cp:keywords/>
  <dc:language>en-US</dc:language>
  <cp:lastModifiedBy>Edyta</cp:lastModifiedBy>
  <cp:lastPrinted>2018-04-19T22:03:00Z</cp:lastPrinted>
  <dcterms:modified xsi:type="dcterms:W3CDTF">2018-06-13T13:07:00Z</dcterms:modified>
  <cp:revision>8</cp:revision>
  <dc:subject/>
  <dc:title/>
</cp:coreProperties>
</file>