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Zapytania </w:t>
      </w:r>
      <w:r>
        <w:rPr>
          <w:rFonts w:cs="Arial" w:ascii="Arial" w:hAnsi="Arial"/>
          <w:b/>
          <w:bCs/>
          <w:i/>
          <w:iCs/>
        </w:rPr>
        <w:t>– formularz ofertowy wspólny  dla wszystkich CZĘŚCI*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1/18/RPO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spół Szkół Centrum Szkolenia Rolniczego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. Augusta Zamoyskiego w Jabłoniu</w:t>
      </w:r>
    </w:p>
    <w:p>
      <w:pPr>
        <w:pStyle w:val="Normal"/>
        <w:widowControl w:val="false"/>
        <w:ind w:left="566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widowControl w:val="false"/>
        <w:numPr>
          <w:ilvl w:val="3"/>
          <w:numId w:val="26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widowControl w:val="false"/>
        <w:numPr>
          <w:ilvl w:val="3"/>
          <w:numId w:val="2"/>
        </w:numPr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ERTA WYKONAWCY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telefon:   ……………….……….………...… faks:   ……........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  …………………………………………............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  …………………………………………...........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       …………………………………............…………………………….…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odpowiedz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ogłoszenie o postępowaniu na</w:t>
      </w:r>
      <w:r>
        <w:rPr>
          <w:rFonts w:cs="Arial" w:ascii="Arial" w:hAnsi="Arial"/>
          <w:b/>
          <w:bCs/>
        </w:rPr>
        <w:t xml:space="preserve">  zorganizowanie i przeprowadzenie szkoleń oraz kurs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w ramach  projektu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pn. </w:t>
      </w:r>
      <w:r>
        <w:rPr>
          <w:rFonts w:cs="Arial" w:ascii="Arial" w:hAnsi="Arial"/>
          <w:b/>
          <w:kern w:val="2"/>
        </w:rPr>
        <w:t>„Rozwój zawodowy krokiem w przyszłość”</w:t>
      </w:r>
      <w:r>
        <w:rPr>
          <w:rFonts w:cs="Arial" w:ascii="Arial" w:hAnsi="Arial"/>
          <w:kern w:val="2"/>
        </w:rPr>
        <w:t xml:space="preserve"> </w:t>
      </w:r>
      <w:r>
        <w:rPr>
          <w:rFonts w:eastAsia="Cambria" w:cs="Arial" w:ascii="Arial" w:hAnsi="Arial"/>
        </w:rPr>
        <w:t>realizowanym przez 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współfinansowanego ze środków Europejskiego Funduszu Społecznego, w ramach działania 12.4 Kształcenie zawodow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feruję/my wykonanie zamówienia </w:t>
      </w:r>
      <w:r>
        <w:rPr>
          <w:rFonts w:cs="Arial" w:ascii="Arial" w:hAnsi="Arial"/>
          <w:bCs/>
        </w:rPr>
        <w:t>zgodnie z opisem zawartym w załączniku nr 1 do Zapytania w  zakresie następujących części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/NIE**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*wpisać właściw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Kurs na prawo jazdy kat. 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- Spawanie metodą MAG-135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600" w:hanging="283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600" w:hanging="283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Kurs Kierowca wózków jezdniowych z napędem silnikow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+ wymiana butli gazow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na uprawnienia elektryczne „E”-eksploatacja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600" w:leader="none"/>
                <w:tab w:val="left" w:pos="1701" w:leader="none"/>
              </w:tabs>
              <w:spacing w:lineRule="auto" w:line="240" w:before="0" w:after="0"/>
              <w:ind w:left="1070" w:hanging="731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600" w:leader="none"/>
                <w:tab w:val="left" w:pos="1701" w:leader="none"/>
              </w:tabs>
              <w:spacing w:lineRule="auto" w:line="240" w:before="0" w:after="0"/>
              <w:ind w:left="1070" w:hanging="731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prawnienia elektryczne E+D (eksploatacja i dozór) – 1 nauczyci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Prowadzenie chowu, hodowli i inseminacji zwierzą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obsługi urządzeń agrotroniczny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zkolenie ,,Rachunkowosć rolna”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0" w:hanging="283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0" w:hanging="283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zkolenie Podatek VAT w rolnictw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zkolenie Autodesk Autoca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barmański I sto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83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83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kelner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baristyczn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carving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korzystanie programów  komputerowych w nauczaniu przedmiotów Ekonomiczny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korzystanie technologii komputerowej w prowadzeniu produkcji rolnicz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Cena  oferty</w:t>
      </w:r>
      <w:r>
        <w:rPr>
          <w:rFonts w:cs="Arial" w:ascii="Arial" w:hAnsi="Arial"/>
        </w:rPr>
        <w:t xml:space="preserve"> **/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bowiązuję/my się wykonać zamówienie w pełnym zakresie wskazanych w pkt 1 oferty CZĘŚCI w sposób </w:t>
      </w:r>
      <w:r>
        <w:rPr>
          <w:rFonts w:cs="Arial" w:ascii="Arial" w:hAnsi="Arial"/>
          <w:bCs/>
        </w:rPr>
        <w:t>opisany w załączniku nr 1 do Zapytania</w:t>
      </w:r>
      <w:r>
        <w:rPr>
          <w:rFonts w:cs="Arial" w:ascii="Arial" w:hAnsi="Arial"/>
        </w:rPr>
        <w:t xml:space="preserve"> i zgodnie z wymaganiami Zamawiającego wynikającymi z Zapytania za łączną cenę ofertową (wynagrodzenie wykonawcy) ustaloną dla poniższych CZĘŚCI  tj.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I</w:t>
      </w:r>
      <w:r>
        <w:rPr>
          <w:rFonts w:eastAsia="Times New Roman" w:cs="Arial" w:ascii="Arial" w:hAnsi="Arial"/>
          <w:b/>
          <w:bCs/>
          <w:lang w:eastAsia="pl-PL"/>
        </w:rPr>
        <w:t xml:space="preserve"> - Kurs na prawo jazdy kat. B – dla maksymalnie 20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/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2.2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kern w:val="2"/>
        </w:rPr>
        <w:t>Kurs - Spawanie metodą MAG-135</w:t>
      </w:r>
      <w:r>
        <w:rPr>
          <w:rFonts w:cs="Arial" w:ascii="Arial" w:hAnsi="Arial"/>
          <w:b/>
        </w:rPr>
        <w:t>- dla maksymalnie 84 osoby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czniowie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uczyciele</w:t>
      </w:r>
    </w:p>
    <w:p>
      <w:pPr>
        <w:pStyle w:val="Normal"/>
        <w:shd w:fill="FFFFFF" w:val="clear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w tym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zostało ustalone zgodnie z formuł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80 osób (uczniów) x  ................................. zł/os.(brutto)  =  ......................................  zł (brutto) plu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4 osoby (nauczycieli) x  ................................. zł/os.(brutto)  =  ........................................  zł (brutto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łącznie  ......................................  zł (brutto)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 xml:space="preserve">2.3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I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Kurs Kierowca wózków jezdniowych z napędem silnikowym+ wymiana butli gazowej </w:t>
      </w:r>
      <w:r>
        <w:rPr>
          <w:rFonts w:cs="Arial" w:ascii="Arial" w:hAnsi="Arial"/>
          <w:b/>
        </w:rPr>
        <w:t>- dla maksymalnie 84 osob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czniowie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uczyciele</w:t>
      </w:r>
    </w:p>
    <w:p>
      <w:pPr>
        <w:pStyle w:val="Normal"/>
        <w:shd w:fill="FFFFFF" w:val="clear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w tym: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zostało ustalone zgodnie z formuł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80 osób (uczniów) x  ................................. zł/os.(brutto)  =  ......................................  zł (brutto) plu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4 osoby (nauczycieli) x  ................................. zł/os.(brutto)  =  ........................................  zł (brutto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łącznie  ......................................  zł (brutto)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</w:rPr>
        <w:t xml:space="preserve">2.4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</w:t>
      </w:r>
      <w:r>
        <w:rPr>
          <w:rFonts w:cs="Arial" w:ascii="Arial" w:hAnsi="Arial"/>
          <w:b/>
          <w:color w:val="000000"/>
          <w:kern w:val="2"/>
        </w:rPr>
        <w:t>Nr IV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kern w:val="2"/>
        </w:rPr>
        <w:t xml:space="preserve">Kurs na uprawnienia elektryczne „E”-eksploatacja  </w:t>
      </w:r>
      <w:r>
        <w:rPr>
          <w:rFonts w:cs="Arial" w:ascii="Arial" w:hAnsi="Arial"/>
          <w:b/>
        </w:rPr>
        <w:t xml:space="preserve">- dla maksymalnie 21 osób 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40" w:hanging="73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czniowie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40" w:hanging="73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prawnienia elektryczne E+D (eksploatacja i dozór) – 1 nauczyciel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w tym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za cenę : ...................................................................... zł brutto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 za cenę : ...................................................................... zł brutto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zostało ustalone zgodnie z formuł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20 osób (uczniów) x  ................................. zł/os.(brutto)  =  ......................................  zł (brutto) plu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1 osoba (nauczyciel) x  ................................. zł/os.(brutto)  =  ........................................  zł (brutto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łącznie  ......................................  zł (brutto)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</w:rPr>
        <w:t xml:space="preserve">2.5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V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kern w:val="2"/>
        </w:rPr>
        <w:t xml:space="preserve">Kurs Prowadzenie chowu, hodowli i inseminacji zwierząt </w:t>
      </w:r>
      <w:r>
        <w:rPr>
          <w:rFonts w:cs="Arial" w:ascii="Arial" w:hAnsi="Arial"/>
          <w:b/>
        </w:rPr>
        <w:t xml:space="preserve">- dla maksymalnie 10 osó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 osób x  .................................... zł/os.(brutto)  =  .................................................  zł ( brutto 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2.6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V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kern w:val="2"/>
        </w:rPr>
        <w:t xml:space="preserve">Kurs obsługi urządzeń agrotronicznych </w:t>
      </w:r>
      <w:r>
        <w:rPr>
          <w:rFonts w:cs="Arial" w:ascii="Arial" w:hAnsi="Arial"/>
          <w:b/>
        </w:rPr>
        <w:t>- dla maksymalnie 30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0 osób x  .................................... zł/os.(brutto)  =  .................................................  zł ( brutto 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</w:rPr>
        <w:t xml:space="preserve">2.7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V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Szkolenie ,,Rachunkowość rolna” </w:t>
      </w:r>
      <w:r>
        <w:rPr>
          <w:rFonts w:cs="Arial" w:ascii="Arial" w:hAnsi="Arial"/>
          <w:b/>
        </w:rPr>
        <w:t>- dla maksymalnie 10 osób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czniowie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uczyci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w tym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zostało ustalone zgodnie z formuł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8 osób (uczniów) x  ................................. zł/os.(brutto)  =  ......................................  zł (brutto) plu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2 osoby (nauczycieli) x  ................................. zł/os.(brutto)  =  ........................................  zł (brutto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łącznie  ......................................  zł (brutto)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</w:rPr>
        <w:t xml:space="preserve">2.8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</w:t>
      </w:r>
      <w:r>
        <w:rPr>
          <w:rFonts w:cs="Arial" w:ascii="Arial" w:hAnsi="Arial"/>
          <w:b/>
          <w:color w:val="000000"/>
          <w:kern w:val="2"/>
        </w:rPr>
        <w:t>Nr VI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Szkolenie Podatek VAT w rolnictwie </w:t>
      </w:r>
      <w:r>
        <w:rPr>
          <w:rFonts w:cs="Arial" w:ascii="Arial" w:hAnsi="Arial"/>
          <w:b/>
        </w:rPr>
        <w:t>- dla maksymalnie 8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 osób x  .................................... zł/os.(brutto)  =  .................................................  zł ( brutto 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</w:rPr>
        <w:t xml:space="preserve">2.9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IX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Szkolenie Autodesk Autocad  </w:t>
      </w:r>
      <w:r>
        <w:rPr>
          <w:rFonts w:cs="Arial" w:ascii="Arial" w:hAnsi="Arial"/>
          <w:b/>
        </w:rPr>
        <w:t>- dla maksymalnie 14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/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4 osób x  .................................... zł/os.(brutto)  =  .................................................  zł ( brutto 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0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X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Kurs barmański I stopnia </w:t>
      </w:r>
      <w:r>
        <w:rPr>
          <w:rFonts w:cs="Arial" w:ascii="Arial" w:hAnsi="Arial"/>
          <w:b/>
        </w:rPr>
        <w:t>- dla maksymalnie 17 osób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spacing w:lineRule="auto" w:line="240" w:before="0" w:after="0"/>
        <w:ind w:left="993" w:hanging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czniowie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Nauczyci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w tym: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 za cenę : ...................................................................... zł brutto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zostało ustalone zgodnie z formuł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14 osób (uczniów) x  ................................. zł/os.(brutto)  =  ......................................  zł (brutto) plu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3 osoby (nauczycieli) x  ................................. zł/os.(brutto)  =  ........................................  zł (brutto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łącznie  ......................................  zł (brutto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1. za wykonanie -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X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Kurs kelnerski </w:t>
      </w:r>
      <w:r>
        <w:rPr>
          <w:rFonts w:cs="Arial" w:ascii="Arial" w:hAnsi="Arial"/>
          <w:b/>
        </w:rPr>
        <w:t>dla maksymalnie 14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4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2F2F2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2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</w:t>
      </w:r>
      <w:r>
        <w:rPr>
          <w:rFonts w:cs="Arial" w:ascii="Arial" w:hAnsi="Arial"/>
          <w:b/>
          <w:color w:val="000000"/>
          <w:kern w:val="2"/>
        </w:rPr>
        <w:t>Nr X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Kurs baristyczny </w:t>
      </w:r>
      <w:r>
        <w:rPr>
          <w:rFonts w:cs="Arial" w:ascii="Arial" w:hAnsi="Arial"/>
          <w:b/>
        </w:rPr>
        <w:t>- dla maksymalnie 17 osób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czniowie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Nauczyciele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w tym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za cenę : ...................................................................... zł brutto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 za cenę : ...................................................................... zł brutto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zostało ustalone zgodnie z formuł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14 osób (uczniów) x  ................................. zł/os.(brutto)  =  ......................................  zł (brutto) plu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3 osób (nauczycieli) x  ................................. zł/os.(brutto)  =  ........................................  zł (brutto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łącznie  ......................................  zł (brutto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3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</w:t>
      </w:r>
      <w:r>
        <w:rPr>
          <w:rFonts w:cs="Arial" w:ascii="Arial" w:hAnsi="Arial"/>
          <w:b/>
          <w:color w:val="000000"/>
          <w:kern w:val="2"/>
        </w:rPr>
        <w:t>Nr XI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>Kurs carvingu</w:t>
      </w:r>
      <w:r>
        <w:rPr>
          <w:rFonts w:cs="Arial" w:ascii="Arial" w:hAnsi="Arial"/>
          <w:b/>
        </w:rPr>
        <w:t xml:space="preserve"> - dla maksymalnie 14 osó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4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hd w:fill="F2F2F2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4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</w:t>
      </w:r>
      <w:r>
        <w:rPr>
          <w:rFonts w:cs="Arial" w:ascii="Arial" w:hAnsi="Arial"/>
          <w:b/>
          <w:color w:val="000000"/>
          <w:kern w:val="2"/>
        </w:rPr>
        <w:t>Nr XIV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>Wykorzystanie programów komputerowych w nauczaniu przedmiotów Ekonomicznych</w:t>
      </w:r>
      <w:r>
        <w:rPr>
          <w:rFonts w:cs="Arial" w:ascii="Arial" w:hAnsi="Arial"/>
          <w:b/>
        </w:rPr>
        <w:t xml:space="preserve"> - dla maksymalnie 2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 osoby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2F2F2" w:val="clear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2.15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XV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bCs/>
          <w:kern w:val="2"/>
        </w:rPr>
        <w:t xml:space="preserve">Wykorzystanie technologii komputerowej w prowadzeniu produkcji rolniczej </w:t>
      </w:r>
      <w:r>
        <w:rPr>
          <w:rFonts w:cs="Arial" w:ascii="Arial" w:hAnsi="Arial"/>
          <w:b/>
        </w:rPr>
        <w:t>- dla maksymalnie 8 osó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dres obiektu w którym prowadzone będą szkolenia/kursy :**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** (Wykonawca wypełnia w oznaczonych pola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Kurs na prawo jazdy kat. B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- Spawanie metodą MAG-135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Kierowca wózków jezdniowych z napędem silnikowym + wymiana butli gazowej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urs na uprawnienia elektr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E”-eksploatacj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prawnienia elektryczne E+D(eksploatacja i dozór) – 1 nauczycie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Kurs Prowadzenie chowu, hodowli i inseminacji zwierzą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*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obsługi urządzeń agrotronicznych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zkolenie ,,Rachunkowość rolna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V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zkolenie Podatek VAT w rolnictwi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zkolenie Autodesk Autoca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barmański I stop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kelners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baristyczn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czniowi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uczyciel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urs carvingu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I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korzystanie programów  komputerowych w nauczaniu przedmiotów Ekonomicznych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X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korzystanie technologii komputerowej w prowadzeniu produkcji rolniczej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in – okres czasu, w którym będą prowadzone szkolenia oraz kur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my,</w:t>
      </w:r>
      <w:r>
        <w:rPr>
          <w:rFonts w:cs="Arial" w:ascii="Arial" w:hAnsi="Arial"/>
        </w:rPr>
        <w:t xml:space="preserve"> że zamówienie zrealizuję/my zgodnie z Zapytaniem w okresie od dnia</w:t>
      </w:r>
      <w:r>
        <w:rPr>
          <w:rFonts w:cs="Arial" w:ascii="Arial" w:hAnsi="Arial"/>
          <w:b/>
        </w:rPr>
        <w:t xml:space="preserve"> zawarcia umowy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31.10.2019 r., </w:t>
      </w:r>
      <w:r>
        <w:rPr>
          <w:rFonts w:cs="Arial" w:ascii="Arial" w:hAnsi="Arial"/>
        </w:rPr>
        <w:t>w  terminach określonych szczegółowo w harmonogramie przygotowanym zgodnie z wymaganiami opisanymi w załączniku nr 1 do Zapytania stanowiącym opis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Oświadczam/my, że posiadam/my </w:t>
      </w:r>
      <w:r>
        <w:rPr>
          <w:rFonts w:cs="Arial" w:ascii="Arial" w:hAnsi="Arial"/>
          <w:b/>
          <w:u w:val="single"/>
        </w:rPr>
        <w:t xml:space="preserve">doświadczenie </w:t>
      </w:r>
      <w:r>
        <w:rPr>
          <w:rFonts w:cs="Arial" w:ascii="Arial" w:hAnsi="Arial"/>
        </w:rPr>
        <w:t>i ponad usługę wykazaną w załączonym do oferty wykazie usług, w okresie ostatnich 3 lat przed upływem terminu do składania ofert, należycie wykonałem/wykonaliśmy usługę/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rowadzenia szkolenia/szkoleń lub kursu/kursów, zrealizowaną/ne przez Wykonawcę, , dla grupy co najmniej 3-osobowej</w:t>
      </w:r>
      <w:r>
        <w:rPr>
          <w:rFonts w:cs="Arial" w:ascii="Arial" w:hAnsi="Arial"/>
          <w:b/>
        </w:rPr>
        <w:t xml:space="preserve"> zgodnie z poniższ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I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IV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la CZĘŚCI NR V</w:t>
      </w:r>
      <w:r>
        <w:rPr/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V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V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VI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IX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X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X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X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XI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la CZĘŚCI NR XIV</w:t>
      </w:r>
      <w:r>
        <w:rPr/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XV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Oświadczam/my</w:t>
      </w:r>
      <w:r>
        <w:rPr>
          <w:rFonts w:cs="Arial" w:ascii="Arial" w:hAnsi="Arial"/>
        </w:rPr>
        <w:t xml:space="preserve">, ż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 zapoznałem/liśmy się z treścią Zapytania i przyjmuję/my ją bez zastrzeżeń, oraz uzyskałem/liśmy konieczne informacje, potrzebne do przygotowania ofert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  ceny podane w pkt 2 oferty zawierają wszystkie koszty wykonania Zamówienia oraz, że podane ceny przez cały okres realizacji zamówienia nie ulegną podwyższeniu a pozostałe parametry wykonania przedmiotu zamówienia nie ulegną zmianie na niekorzyść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jeżeli w okresie związania ofertą nastąpią jakiekolwiek znaczące zmiany sytuacji przedstawionej w moich/naszych dokumentach załączonych do oferty natychmiast poinformuję/my o nich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osoby, które będą uczestniczyć w wykonywaniu zamówienia, posiadają wymagane uprawnienia do prowadzenia szkoleń lub kursów, jeżeli ustawy nakładają obowiązek posiadania takich uprawnie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7. Oświadczam/my</w:t>
      </w:r>
      <w:r>
        <w:rPr>
          <w:rFonts w:cs="Arial" w:ascii="Arial" w:hAnsi="Arial"/>
        </w:rPr>
        <w:t xml:space="preserve">, że uważam/my się za związanych niniejszą ofertą  na czas wskazany w Zapytaniu,  tj.  przez  okres 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>, licząc od 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8. Oświadczam/my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b/>
          <w:bCs/>
        </w:rPr>
        <w:t xml:space="preserve">akceptuję/my </w:t>
      </w:r>
      <w:r>
        <w:rPr>
          <w:rFonts w:cs="Arial" w:ascii="Arial" w:hAnsi="Arial"/>
        </w:rPr>
        <w:t xml:space="preserve"> załączony  do Zapytania  „Wzór   umowy </w:t>
      </w:r>
      <w:r>
        <w:rPr>
          <w:rFonts w:cs="Arial" w:ascii="Arial" w:hAnsi="Arial"/>
          <w:i/>
        </w:rPr>
        <w:t xml:space="preserve">- załącznik nr 5 oraz </w:t>
      </w:r>
      <w:r>
        <w:rPr>
          <w:rFonts w:cs="Arial" w:ascii="Arial" w:hAnsi="Arial"/>
        </w:rPr>
        <w:t>w przypadku  wyboru  mojej/ naszej   oferty zobowiązuję/my  się  do  zawarcia  umowy  zgodnej z niniejszą ofertą na opisanych warunkach w  miejscu  i  terminie wyznaczonym przez 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9. Oświadczam/my</w:t>
      </w:r>
      <w:r>
        <w:rPr>
          <w:rFonts w:cs="Arial" w:ascii="Arial" w:hAnsi="Arial"/>
        </w:rPr>
        <w:t>, że sposób reprezentacji spółki/konsorcjum dla potrzeb  zamówienia jest następujący: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wypełniają  jedynie wykonawcy, składający ofertę wspólną - spółki cywilne lub konsorcja)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10. Zastrzeże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 wymienione  dokumenty  składające  się  na  ofertę   nie  mogą  być  ogólnie udostępnione - stanowią tajemnice przedsiębiorstwa w rozumieniu przepisów o zwalczaniu  nieuczciwej  konkurencji - (wypełnić - jeżeli dotyczy).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1. Zamówienie wykonam/my samodzielnie/ z udziałem podwykonawców *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Zakres zamówienia</w:t>
      </w:r>
      <w:r>
        <w:rPr>
          <w:rFonts w:cs="Arial" w:ascii="Arial" w:hAnsi="Arial"/>
        </w:rPr>
        <w:t>, który Wykonawca powierzy podwykonawcom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i/>
          <w:iCs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2. Oświadczam/my</w:t>
      </w:r>
      <w:r>
        <w:rPr>
          <w:rFonts w:cs="Arial" w:ascii="Arial" w:hAnsi="Arial"/>
        </w:rPr>
        <w:t xml:space="preserve">, iż złożone przez nas dokumenty zawierają dane prawdziwe i aktualne na dzień wyznaczony do składania ofert. Oświadczenie to składam/my pod groźbą odpowiedzialności karnej, wynikającej z art. 297  § 1 Kodeksu kar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                                  .................................................</w:t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(podpis/y i pieczęć osoby uprawnio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Zamawiający dopuszcza składanie ofert częściowych (na każde szkolenie/kurs oddzielnie), jeśli Wykonawca oferuje wykonanie części szkoleń/kursów, wybiera i wypełnia punkty w formularzu, które dotyczą wykonania tych CZĘŚCI (określonych szkoleń/kursów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62" w:gutter="0" w:header="284" w:top="1276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pacing w:val="-4"/>
        <w:b/>
        <w:szCs w:val="19"/>
        <w:bCs/>
        <w:w w:val="10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pacing w:val="-4"/>
        <w:b/>
        <w:szCs w:val="19"/>
        <w:bCs/>
        <w:w w:val="10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pacing w:val="-4"/>
        <w:b/>
        <w:szCs w:val="19"/>
        <w:bCs/>
        <w:w w:val="10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pacing w:val="-4"/>
        <w:b/>
        <w:szCs w:val="19"/>
        <w:bCs/>
        <w:w w:val="10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4"/>
      <w:w w:val="102"/>
      <w:sz w:val="19"/>
      <w:szCs w:val="19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-4"/>
      <w:w w:val="102"/>
      <w:sz w:val="19"/>
      <w:szCs w:val="19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4"/>
      <w:w w:val="102"/>
      <w:sz w:val="19"/>
      <w:szCs w:val="19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bCs/>
      <w:spacing w:val="-4"/>
      <w:w w:val="102"/>
      <w:sz w:val="19"/>
      <w:szCs w:val="19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54:00Z</dcterms:created>
  <dc:creator>Jacek Kądziela</dc:creator>
  <dc:description/>
  <cp:keywords/>
  <dc:language>en-US</dc:language>
  <cp:lastModifiedBy>Edyta</cp:lastModifiedBy>
  <cp:lastPrinted>2018-04-19T22:03:00Z</cp:lastPrinted>
  <dcterms:modified xsi:type="dcterms:W3CDTF">2018-04-19T20:03:00Z</dcterms:modified>
  <cp:revision>5</cp:revision>
  <dc:subject/>
  <dc:title/>
</cp:coreProperties>
</file>