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 xml:space="preserve">Jabłoń, dnia: 24.04.2018 r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34/340/01/3/18/RP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  <w:t>Wszyscy Wykonawc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otyczy: Postępowania  o udzielenie zamówienia publicznego prowadzonym w trybie o udzielenie zamówienia publicznego prowadzonego na podstawie przepisów określonych w art.138o ustawy Prawo zamówień publicznych (Dz. U. z 2017 r. poz. 1579, z późn. zm.)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polegającego na zorganizowaniu i przeprowadzeniu piętnastu szkoleń oraz kursów w ramach projektu pn. „Rozwój zawodowy krokiem w przyszłość” realizowanego na podstawie </w:t>
      </w:r>
      <w:r>
        <w:rPr>
          <w:color w:val="000000"/>
          <w:kern w:val="2"/>
        </w:rPr>
        <w:t>na podstawie umowy nr RPLU.12.04.00-06-000/17-00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przesyłamy odpowiedź na Państwa pytanie przesłane drogą elektroniczną dnia 23.04.2018 r. 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Pytanie Nr 1 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zę o przesłanie dokumentów w formie edytowalnej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Odpowiedź na Pytanie Nr 1</w:t>
      </w:r>
    </w:p>
    <w:p>
      <w:pPr>
        <w:pStyle w:val="Normal"/>
        <w:jc w:val="both"/>
        <w:rPr/>
      </w:pPr>
      <w:r>
        <w:rPr/>
        <w:t xml:space="preserve">Z uwagi na zachowanie uczciwej konkurencji oraz równe traktowanie Wykonawców Zamawiający udostępnienia załącznik nr 2, 3 i 4 do zapytania ofertowego w wersji edytowalnej na stronie zamawiającego: </w:t>
      </w:r>
      <w:hyperlink r:id="rId2">
        <w:r>
          <w:rPr>
            <w:rStyle w:val="InternetLink"/>
          </w:rPr>
          <w:t>http://zsckr-jablon.biposwiata.pl</w:t>
        </w:r>
      </w:hyperlink>
      <w:r>
        <w:rPr/>
        <w:t xml:space="preserve"> oraz w Bazie Konkurency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yrektor Zespołu Szkół</w:t>
      </w:r>
    </w:p>
    <w:p>
      <w:pPr>
        <w:pStyle w:val="Normal"/>
        <w:ind w:left="4248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entrum Kształcenia Rolniczego</w:t>
      </w:r>
    </w:p>
    <w:p>
      <w:pPr>
        <w:pStyle w:val="Normal"/>
        <w:ind w:left="4248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m. Augusta Zamoyskiego w Jabłoniu</w:t>
      </w:r>
    </w:p>
    <w:p>
      <w:pPr>
        <w:pStyle w:val="Normal"/>
        <w:ind w:left="4248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gr Agnieszka Piekarska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ckr-jablon.biposwiat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2:00Z</dcterms:created>
  <dc:creator>GOD</dc:creator>
  <dc:description/>
  <cp:keywords/>
  <dc:language>en-US</dc:language>
  <cp:lastModifiedBy>Edyta</cp:lastModifiedBy>
  <cp:lastPrinted>2018-04-24T11:40:00Z</cp:lastPrinted>
  <dcterms:modified xsi:type="dcterms:W3CDTF">2018-04-24T09:52:00Z</dcterms:modified>
  <cp:revision>2</cp:revision>
  <dc:subject/>
  <dc:title>Jabłoń, dnia: 22</dc:title>
</cp:coreProperties>
</file>