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warzyw, owoców i kiszonek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…….. zł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- zamieszczono na stronie www.</w:t>
      </w:r>
      <w:r>
        <w:rPr>
          <w:rFonts w:cs="Times New Roman"/>
          <w:sz w:val="24"/>
          <w:szCs w:val="24"/>
        </w:rPr>
        <w:t>zsckr-jablon.biposwiata.pl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0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zedsiębiorstwo Handlowe Milo Wojdakowski Robert i Joanna Sp. 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Aleja Jana Pawła II 194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 079,8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„</w:t>
            </w:r>
            <w:r>
              <w:rPr>
                <w:rFonts w:cs="Arial" w:ascii="Arial" w:hAnsi="Arial"/>
                <w:bCs/>
                <w:szCs w:val="22"/>
              </w:rPr>
              <w:t xml:space="preserve">IBIS” Zozula, Zaręba Spółka Jawna ul. Orzechowa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 431,8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rawiono omyłkę rachunkową z 13 431,81 zł na 13 431,80 zł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„</w:t>
            </w:r>
            <w:r>
              <w:rPr>
                <w:rFonts w:cs="Arial" w:ascii="Arial" w:hAnsi="Arial"/>
                <w:bCs/>
                <w:szCs w:val="22"/>
              </w:rPr>
              <w:t>LEWIAN” Wiesław Leoniu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17-300 Siemiatycze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aciki Bliższe 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 751,39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 „IBIS” Zozula, Zaręba Spółka Jawna ul. Orzechowa 2 21-500 Biała Podlaska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5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ms</dc:creator>
  <dc:description/>
  <cp:keywords/>
  <dc:language>en-US</dc:language>
  <cp:lastModifiedBy>Edyta</cp:lastModifiedBy>
  <cp:lastPrinted>2015-01-09T15:00:00Z</cp:lastPrinted>
  <dcterms:modified xsi:type="dcterms:W3CDTF">2017-01-11T20:29:00Z</dcterms:modified>
  <cp:revision>4</cp:revision>
  <dc:subject/>
  <dc:title>IV</dc:title>
</cp:coreProperties>
</file>