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 Nr 5</w:t>
        <w:br/>
        <w:t>do Regulaminu Zamówień Publicznych</w:t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jc w:val="right"/>
        <w:rPr/>
      </w:pPr>
      <w:r>
        <w:rPr>
          <w:sz w:val="24"/>
          <w:szCs w:val="24"/>
        </w:rPr>
        <w:t>Jabłoń, dnia 09.01.2017 r.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/>
      </w:pPr>
      <w:r>
        <w:rPr>
          <w:sz w:val="24"/>
          <w:szCs w:val="24"/>
        </w:rPr>
        <w:t>Notatka służbowa z wyboru wykonawcy zamówienia publicznego</w:t>
        <w:br/>
        <w:t>o wartości nieprzekraczającej równowartości 30 000 euro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1.</w:t>
        <w:tab/>
        <w:t>Przedmiot zamówienia: dostawy artykułów ogólnospożywczych na potrzeby stołówki szkolnej w Zespole Szkół Centrum Kształcenia Rolniczego im. Augusta Zamoyskiego w Jabłoniu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2.</w:t>
        <w:tab/>
        <w:t>Szacunkowa wartość zamówienia wynosiła:</w:t>
      </w:r>
      <w:r>
        <w:rPr>
          <w:color w:val="000000"/>
          <w:sz w:val="24"/>
          <w:szCs w:val="24"/>
        </w:rPr>
        <w:t xml:space="preserve"> ……… zł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3.</w:t>
        <w:tab/>
        <w:t>Zapytanie cenowe skierowano do następujących wykonawców: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 xml:space="preserve">- zamieszczono na stronie </w:t>
      </w:r>
      <w:r>
        <w:rPr>
          <w:rFonts w:cs="Times New Roman"/>
          <w:sz w:val="24"/>
        </w:rPr>
        <w:t>zsckr-jablon.biposwiata.pl</w:t>
      </w:r>
      <w:r>
        <w:rPr>
          <w:sz w:val="24"/>
          <w:szCs w:val="24"/>
        </w:rPr>
        <w:t>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Uzyskano następujące warunki realizacji zadania (porównanie ofert)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353"/>
        <w:gridCol w:w="1403"/>
        <w:gridCol w:w="2382"/>
      </w:tblGrid>
      <w:tr>
        <w:trPr>
          <w:tblHeader w:val="true"/>
          <w:trHeight w:val="5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tawca, 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/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zł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219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IBIS” Zozula, Zaręba Spółka Jawn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center" w:pos="219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Orzechowa 2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center" w:pos="2195" w:leader="none"/>
                <w:tab w:val="right" w:pos="439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500 Biała Podla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896,82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UH SOREL”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palniana 2, 43-225 Wo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/Nr Włoda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Żołnierzy WiN 1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200 Włoda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670,3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stwo Handlowe Milo Wojdakowski Robert i Joanna Sp. J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eja Jana Pawła II 184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500 Biała Podla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268,07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MAX-DYSTRYBUCJA Sp. z o.o. Panieńszczy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002 Jastk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 829,48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5.</w:t>
        <w:tab/>
        <w:t>Umowę zawarto w dniu 09.01.2017 r. z PPUH SOREL Sp.z o.o.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6.</w:t>
        <w:tab/>
        <w:t>Umowie nadano numer: ZP/8/2017;</w:t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Zpodpisnakocukropki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Kierownika Zamawiającego</w:t>
        <w:br/>
        <w:tab/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8:00Z</dcterms:created>
  <dc:creator>ms</dc:creator>
  <dc:description/>
  <cp:keywords/>
  <dc:language>en-US</dc:language>
  <cp:lastModifiedBy>Edyta</cp:lastModifiedBy>
  <cp:lastPrinted>2015-01-09T14:16:00Z</cp:lastPrinted>
  <dcterms:modified xsi:type="dcterms:W3CDTF">2017-01-11T20:53:00Z</dcterms:modified>
  <cp:revision>4</cp:revision>
  <dc:subject/>
  <dc:title>IV</dc:title>
</cp:coreProperties>
</file>