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mrożonek, ryb i przetworów rybnych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…………. zł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P.H.U. LODEX Mirosław Piskorski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lejowa 131,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200 Parcz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35, 71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rawiono omyłkę rachunkową z 18 135,76 zł na 18 135,71 zł</w:t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P.P.H.U. LODEX Mirosław Piskorski.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4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0:00Z</dcterms:created>
  <dc:creator>ms</dc:creator>
  <dc:description/>
  <cp:keywords/>
  <dc:language>en-US</dc:language>
  <cp:lastModifiedBy>Edyta</cp:lastModifiedBy>
  <cp:lastPrinted>2015-01-09T13:54:00Z</cp:lastPrinted>
  <dcterms:modified xsi:type="dcterms:W3CDTF">2017-01-11T21:00:00Z</dcterms:modified>
  <cp:revision>5</cp:revision>
  <dc:subject/>
  <dc:title>IV</dc:title>
</cp:coreProperties>
</file>