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lang w:val="en-US"/>
        </w:rPr>
        <w:t>Klauzula informacyjna – sygnaliśc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Cs/>
          <w:lang w:val="en-US"/>
        </w:rPr>
      </w:pPr>
      <w:r>
        <w:rPr>
          <w:rFonts w:cs="Calibri"/>
          <w:b/>
          <w:bCs/>
          <w:iCs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zwanego dalej „RODO”, informuję, iż: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bookmarkStart w:id="0" w:name="_Hlk108554568"/>
      <w:bookmarkEnd w:id="0"/>
      <w:r>
        <w:rPr>
          <w:rFonts w:cs="Calibri"/>
          <w:bCs/>
          <w:lang w:val="en-US"/>
        </w:rPr>
        <w:t xml:space="preserve">Administratorem danych osobowych jest Zespół Szkolno-Przedszkolny w Cisownicy 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>, reprezentowany przez dyrektora Przemysława Misiarz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Kontakt do Inspektora Ochrony Danych w Zespole Szkolno-Przedszkolnym w Cisownicy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 xml:space="preserve">: iod@cuw.goleszow.pl </w:t>
      </w:r>
      <w:r>
        <w:rPr>
          <w:rFonts w:cs="Calibri"/>
          <w:bCs/>
          <w:i/>
          <w:iCs/>
          <w:lang w:val="en-US"/>
        </w:rPr>
        <w:t>(adres e-mail)</w:t>
      </w:r>
      <w:r>
        <w:rPr>
          <w:rFonts w:cs="Calibri"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 xml:space="preserve">Kontakt do Pełnomocnika ds. zgłoszeń naruszeń prawa w Zespole Szkolno-Przedszkolnym w Cisownicy 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 xml:space="preserve">: </w:t>
      </w:r>
      <w:r>
        <w:rPr>
          <w:rFonts w:cs="Calibri"/>
        </w:rPr>
        <w:t>zgloszenia2@oswiata.goleszow.info.pl</w:t>
      </w:r>
      <w:r>
        <w:rPr>
          <w:rFonts w:cs="Calibri"/>
          <w:bCs/>
          <w:i/>
          <w:iCs/>
          <w:lang w:val="en-US"/>
        </w:rPr>
        <w:t xml:space="preserve"> (adres e-mail)</w:t>
      </w:r>
      <w:r>
        <w:rPr>
          <w:rFonts w:cs="Calibri"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Pani/Pana dane osobowe przetwarzane będą w celu rozpoznania zgłoszenia i przeprowadzenia postępowania wyjaśniającego dotyczącego nieprawidłowości lub innego stosownego postępowania oraz ewentualnego podjęcia czynności związanych z przekazaniem zgłoszenia odpowiednim organom zewnętrz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bookmarkStart w:id="1" w:name="_Hlk108554568"/>
      <w:bookmarkStart w:id="2" w:name="_Hlk108554779"/>
      <w:bookmarkEnd w:id="1"/>
      <w:bookmarkEnd w:id="2"/>
      <w:r>
        <w:rPr>
          <w:rFonts w:cs="Calibri"/>
          <w:bCs/>
          <w:lang w:val="en-US"/>
        </w:rPr>
        <w:t>W zależności od rodzaju nieprawidłowości objętych przedmiotem zgłoszenia Pani/Pana dane osobowe będą przetwarzane na podstaw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art. 6 ust. 1 lit. e RODO, tj. realizowania przez administratora zadań w interesie publicznym lub w ramach wykonywania władzy publicznej powierzonej administratorowi na podstawie przepisów dyrektywy Parlamentu Europejskiego i Rady (UE) 2019/1937 z dnia 23 października 2019 r. w sprawie ochrony osób zgłaszających naruszenia prawa Un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bCs/>
          <w:iCs/>
          <w:lang w:val="en-US"/>
        </w:rPr>
      </w:pPr>
      <w:bookmarkStart w:id="3" w:name="_Hlk108554779"/>
      <w:bookmarkEnd w:id="3"/>
      <w:r>
        <w:rPr>
          <w:rFonts w:cs="Calibri"/>
          <w:bCs/>
          <w:lang w:val="en-US"/>
        </w:rPr>
        <w:t>art. 6 ust. 1 lit. a RODO – w przypadku wyrażenia przez sygnalistę z własnej inicjatywy dobrowolnej zgody na ujawnienie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bookmarkStart w:id="4" w:name="_Hlk108554885"/>
      <w:bookmarkEnd w:id="4"/>
      <w:r>
        <w:rPr>
          <w:rFonts w:cs="Calibri"/>
          <w:bCs/>
          <w:lang w:val="en-US"/>
        </w:rPr>
        <w:t>Odbiorcami Pani/Pana danych osobowych będą upoważnione przez administratora osoby obsługujące zgłoszenia. Jednocześnie dostęp do Pani/Pana danych mogą mieć podmioty wspierające technicznie i informatycznie systemy obsługujące zgłoszenia, na mocy stosownych umów powierzenia przetwarzania danych osobowych oraz przy zapewnieniu stosowania odpowiednich środków technicznych i organizacyjnych zapewniających ochronę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Odbiorcami Pani/Pana danych osobowych mogą być podmioty upoważnione do ich uzyskania na podstawie przepisów prawa. W zależności od charakteru zgłoszenia dane osobowe mogą być przekazane także upoważnionemu przez dyrektora pracownikow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Pani/Pana dane osobowe przechowywane będą przez okres 12 miesięcy od dnia zakończenia działań następcz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bookmarkStart w:id="5" w:name="_Hlk108554885"/>
      <w:bookmarkStart w:id="6" w:name="_Hlk108555018"/>
      <w:bookmarkEnd w:id="5"/>
      <w:bookmarkEnd w:id="6"/>
      <w:r>
        <w:rPr>
          <w:rFonts w:cs="Calibri"/>
          <w:bCs/>
        </w:rPr>
        <w:t>Posiada Pani/Pan prawo do żądania od administratora dostępu do danych osobowych, prawo do ich sprostowania i ograniczenia przetwarzania oraz prawo do wniesienia sprzeciwu wobec przetwarzania, przy czym sprzeciw przysługuje jedynie w sytuacji, gdy dalsze przetwarzanie nie jest niezbędne do wywiązania się przez administratora z obowiązku prawnego i nie występują inne nadrzędne, prawne podstawy przetwarz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</w:rPr>
        <w:t>Ma Pani/Pan prawo wniesienia skargi do Prezesa Urzędu Ochrony Danych Osobowych (ul. Stawki 2, 00-193 Warszawa), gdy uzasadnione jest, że Pani/Pana dane osobowe przetwarzane są przez administratora niezgodnie z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bookmarkStart w:id="7" w:name="_Hlk108555018"/>
      <w:bookmarkEnd w:id="7"/>
      <w:r>
        <w:rPr>
          <w:rFonts w:cs="Calibri"/>
          <w:bCs/>
          <w:lang w:val="en-US"/>
        </w:rPr>
        <w:t>Dane osobowe są niezbędne do realizacji zgłoszenia. W przypadku niepodania danych nie zostanie Pani/Pan poinformowana/poinformowany o przyjęciu zgłoszenia ani o jego rozpatrzeniu. Brak danych może utrudnić przeprowadzenie postępowania wyjaśniającego, jeśli np. zajdzie konieczność uzyskania dodatkowych informacji o opisanym zdarze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Dane osobowe nie będą przekazywane do państw trzeci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Dane osobowe nie podlegają zautomatyzowanemu podejmowaniu decyzji, w tym profilowaniu.</w:t>
      </w:r>
      <w:r>
        <w:br w:type="page"/>
      </w:r>
    </w:p>
    <w:p>
      <w:pPr>
        <w:pStyle w:val="Normal"/>
        <w:spacing w:lineRule="auto" w:line="276" w:before="0" w:after="0"/>
        <w:ind w:left="357" w:hanging="357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Klauzula informacyjna – osoby trzecie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lang w:val="en-US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informuję, iż: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 xml:space="preserve">Administratorem danych osobowych jest Zespół Szkolno-Przedszkolny w Cisownicy 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>, reprezentowany przez dyrektora Przemysława Misiarz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Kontakt do Inspektora Ochrony Danych w Zespole Szkolno-Przedszkolnym w Cisownicy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 xml:space="preserve">: iod@cuw.goleszow.pl </w:t>
      </w:r>
      <w:r>
        <w:rPr>
          <w:rFonts w:cs="Calibri"/>
          <w:bCs/>
          <w:i/>
          <w:iCs/>
          <w:lang w:val="en-US"/>
        </w:rPr>
        <w:t>(adres e-mail)</w:t>
      </w:r>
      <w:r>
        <w:rPr>
          <w:rFonts w:cs="Calibri"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 xml:space="preserve">Kontakt do Pełnomocnika ds. zgłoszeń naruszeń prawa w Zespole Szkolno-Przedszkolnym w Cisownicy 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 xml:space="preserve">: </w:t>
      </w:r>
      <w:r>
        <w:rPr>
          <w:rFonts w:cs="Calibri"/>
        </w:rPr>
        <w:t>zgloszenia2@oswiata.goleszow.info.pl</w:t>
      </w:r>
      <w:r>
        <w:rPr>
          <w:rFonts w:cs="Calibri"/>
          <w:bCs/>
          <w:i/>
          <w:iCs/>
          <w:lang w:val="en-US"/>
        </w:rPr>
        <w:t xml:space="preserve"> (adres e-mail)</w:t>
      </w:r>
      <w:r>
        <w:rPr>
          <w:rFonts w:cs="Calibri"/>
          <w:bCs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>Pani/Pana dane osobowe przetwarzane będą w celu rozpoznania zgłoszenia i przeprowadzenia postępowania wyjaśniającego dotyczącego nieprawidłowości lub innego stosownego postępowania oraz ewentualnego podjęcia czynności związanych z przekazaniem zgłoszenia odpowiednim organom zewnętrzny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iCs/>
          <w:lang w:val="en-US"/>
        </w:rPr>
        <w:t>W zależności od rodzaju nieprawidłowości objętych przedmiotem zgłoszenia Pani/Pana dane osobowe będą przetwarzane na podstawie art. 6 ust. 1 lit. e RODO, tj. realizowania przez administratora zadań w interesie publicznym lub w ramach wykonywania władzy publicznej powierzonej administratorowi na podstawie przepisów dyrektywy Parlamentu Europejskiego i Rady (UE) 2019/1937 z dnia 23 października 2019 r. w sprawie ochrony osób zgłaszających naruszenia prawa Uni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>Odbiorcami Pani/Pana danych osobowych będą upoważnione przez administratora osoby obsługujące zgłoszenia. Jednocześnie dostęp do Pani/Pana danych mogą mieć podmioty wspierające technicznie i informatycznie systemy obsługujące zgłoszenia, na mocy stosownych umów powierzenia przetwarzania danych osobowych oraz przy zapewnieniu stosowania odpowiednich środków technicznych i organizacyjnych zapewniających ochronę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>Odbiorcami Pani/Pana danych osobowych mogą być podmioty upoważnione do ich uzyskania na podstawie przepisów prawa. W zależności od charakteru zgłoszenia dane osobowe mogą być przekazane także upoważnionemu przez dyrektora pracownikow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>Pani/Pana dane osobowe przechowywane będą przez okres 12 miesięcy od dnia zakończenia działań następcz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>Posiada Pani/Pan prawo do żądania od administratora dostępu do danych osobowych, prawo do ich sprostowania i ograniczenia przetwarzania oraz prawo do wniesienia sprzeciwu wobec przetwarzania, przy czym sprzeciw przysługuje jedynie w sytuacji, gdy dalsze przetwarzanie nie jest niezbędne do wywiązania się przez administratora z obowiązku prawnego i nie występują inne nadrzędne, prawne podstawy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>Ma Pani/Pan prawo wniesienia skargi do Prezesa Urzędu Ochrony Danych Osobowych (ul. Stawki 2, 00-193 Warszawa), gdy uzasadnione jest, że Pani/Pana dane osobowe przetwarzane są przez administratora niezgodnie z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  <w:t xml:space="preserve">Zespół Szkolno-Przedszkolny w Cisownicy </w:t>
      </w:r>
      <w:r>
        <w:rPr>
          <w:rFonts w:cs="Calibri"/>
          <w:bCs/>
          <w:i/>
          <w:iCs/>
          <w:lang w:val="en-US"/>
        </w:rPr>
        <w:t>(nazwa placówki)</w:t>
      </w:r>
      <w:r>
        <w:rPr>
          <w:rFonts w:cs="Calibri"/>
          <w:bCs/>
          <w:lang w:val="en-US"/>
        </w:rPr>
        <w:t xml:space="preserve"> pozyskała Pani/Pana dane osobowe od osoby sygnalizującej naruszenie prawa w zakresie podanym przez tę osobę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iCs/>
          <w:lang w:val="en-US"/>
        </w:rPr>
      </w:pPr>
      <w:r>
        <w:rPr>
          <w:rFonts w:cs="Calibri"/>
          <w:bCs/>
          <w:lang w:val="en-US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8:00Z</dcterms:created>
  <dc:creator>Oficyna LEX Redakcja</dc:creator>
  <dc:description/>
  <dc:language>en-US</dc:language>
  <cp:lastModifiedBy>Przemek</cp:lastModifiedBy>
  <dcterms:modified xsi:type="dcterms:W3CDTF">2024-09-16T09:08:00Z</dcterms:modified>
  <cp:revision>2</cp:revision>
  <dc:subject/>
  <dc:title/>
</cp:coreProperties>
</file>