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NIOSEK O PRZYJĘCIE DZIECKA DO  ODDZIAŁU PRZEDSZKOLNEGO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ZKOŁY PODSTAWOWEJ IM. JURY GAJDZICY W CISOWNICY</w:t>
      </w:r>
    </w:p>
    <w:p>
      <w:pPr>
        <w:pStyle w:val="Normal"/>
        <w:tabs>
          <w:tab w:val="clear" w:pos="709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</w:rPr>
        <w:t>Z SIEDZIBĄ ODDZIAŁU W GOLESZOWIE - RÓWNI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L. OSIEDLOWA 17, 43-440 GOLESZÓW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Cs/>
          <w:u w:val="single"/>
        </w:rPr>
        <w:t>NA ROK SZKOLNY 2020/2021</w:t>
      </w:r>
    </w:p>
    <w:p>
      <w:pPr>
        <w:pStyle w:val="Normal"/>
        <w:tabs>
          <w:tab w:val="clear" w:pos="709"/>
          <w:tab w:val="left" w:pos="9891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niosek wypełniają rodzice lub opiekunowie prawni dziecka. Wniosek o przyjęcie należy wypełnić drukowanymi literami)</w:t>
      </w:r>
    </w:p>
    <w:p>
      <w:pPr>
        <w:pStyle w:val="Normal"/>
        <w:tabs>
          <w:tab w:val="clear" w:pos="709"/>
          <w:tab w:val="left" w:pos="1181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1"/>
        <w:gridCol w:w="2500"/>
        <w:gridCol w:w="1134"/>
        <w:gridCol w:w="1327"/>
        <w:gridCol w:w="1650"/>
        <w:gridCol w:w="1456"/>
        <w:gridCol w:w="15"/>
      </w:tblGrid>
      <w:tr>
        <w:trPr>
          <w:trHeight w:val="60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Proszę o przyjęcie dziecka do oddziału przedszkolnego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wniosek o przyjęcie do przedszkola/oddziału przedszkolnego może być złożony do nie więcej niż 3 wybranych oddziałów przedszkolnych na terenie gminy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Wybrane oddziały należy wpisać w porządku od najbardziej do najmniej preferowanego</w:t>
            </w:r>
            <w:r>
              <w:rPr>
                <w:rFonts w:cs="Arial" w:ascii="Arial" w:hAnsi="Arial"/>
                <w:sz w:val="18"/>
                <w:szCs w:val="20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2"/>
              </w:rPr>
              <w:t>Placówka pierwszego wyboru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lacówka drugiego wyboru 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lacówka trzeciego wyboru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Deklarowany czas pobytu dziecka w placówc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Czas pobytu: od godz. .................. –  do godz. ................ ,   Ilość godzin: .......................</w:t>
            </w:r>
          </w:p>
        </w:tc>
      </w:tr>
      <w:tr>
        <w:trPr>
          <w:trHeight w:val="44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WESTIONARIUSZ DANYCH OSOBOWYCH DZIECKA</w:t>
            </w:r>
          </w:p>
        </w:tc>
      </w:tr>
      <w:tr>
        <w:trPr>
          <w:trHeight w:val="241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DZIECKA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urodzeni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WESTIONARIUSZ DANYCH OSOBOWYCH RODZICÓW DZIECKA/</w:t>
            </w:r>
            <w:r>
              <w:rPr>
                <w:rFonts w:cs="Arial" w:ascii="Arial" w:hAnsi="Arial"/>
                <w:b/>
                <w:sz w:val="20"/>
                <w:szCs w:val="20"/>
              </w:rPr>
              <w:t>OPIEKUNÓW PRAWNYCH</w:t>
            </w:r>
          </w:p>
        </w:tc>
      </w:tr>
      <w:tr>
        <w:trPr>
          <w:trHeight w:val="244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MATKI / opiekunki prawnej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 / opiekunki prawnej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OJCA / opiekuna prawnego</w:t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ojca / opiekuna prawnego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688"/>
        <w:gridCol w:w="1752"/>
      </w:tblGrid>
      <w:tr>
        <w:trPr>
          <w:trHeight w:val="647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TAP REKRUT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: ustawowe kryteria przyjęcia dziecka do przedszkol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31 z dnia 14 grudnia 2016r. - Prawo oświatowe (Dz.U. Z 2019 r. poz. 1148 ze zm.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eżeli kandydat spełnia poniższe kryteria proszę wstawić znak X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oświadczenie o wielodzietności rodziny kandydata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Zał. nr 1 do wniosk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>: orzeczenie o niepełnosprawności lub o stopniu niepełnosprawności lub orzeczenie równoważne w rozumieniu przepisów ustawy 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9 r. poz. 1172 ze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motne wychowywanie kandydata w rodzi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prawomocny wyrok sądu rodzinnego orzekający rozwód lub separację lub akt zgonu oraz oświadczenie o samotnym wychowywaniu dziecka oraz niewychowywaniu żadnego dziecka wspólnie z jego rodzicem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Załącznik nr 2 do wniosku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dokument poświadczający objęcie dziecka pieczą zastępczą zgodnie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9 r. poz.1111 ze zm.)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ETAP REKRUT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atkowe kryteria przyjęcia dziecka do przedszkol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, którego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rod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kontynuuje wychowanie przedszkolne lub Którego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rod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kandyduje do tego samego przedszkola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Załącznik nr 3 do wniosk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je rodziców lub opiekunów prawnych kandydata pracuje lub Rodzic/opiekun prawny samotnie wychowujący kandydata pracuje, lub studiuje w systemie stacjonarny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Załącznik nr 4 i 5 do wniosku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u w:val="single"/>
        </w:rPr>
      </w:pPr>
      <w:bookmarkStart w:id="0" w:name="_Hlk787390"/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</w:rPr>
      </w:pPr>
      <w:bookmarkStart w:id="1" w:name="_Hlk787390"/>
      <w:bookmarkStart w:id="2" w:name="_Hlk788703"/>
      <w:bookmarkEnd w:id="2"/>
      <w:r>
        <w:rPr>
          <w:rFonts w:cs="Arial" w:ascii="Arial" w:hAnsi="Arial"/>
        </w:rPr>
        <w:t xml:space="preserve">Do kryteriów, o których mowa w 1 i 2 etapie rekrutacji dołącza się </w:t>
      </w:r>
      <w:bookmarkEnd w:id="1"/>
      <w:r>
        <w:rPr>
          <w:rFonts w:cs="Arial" w:ascii="Arial" w:hAnsi="Arial"/>
        </w:rPr>
        <w:t>załączniki odpowiednie dla każdego punktu wymienionego w tabeli powyżej.</w:t>
      </w:r>
    </w:p>
    <w:p>
      <w:pPr>
        <w:pStyle w:val="Normal"/>
        <w:tabs>
          <w:tab w:val="clear" w:pos="709"/>
          <w:tab w:val="left" w:pos="21696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788703"/>
      <w:bookmarkStart w:id="4" w:name="_Hlk788703"/>
      <w:bookmarkEnd w:id="4"/>
    </w:p>
    <w:p>
      <w:pPr>
        <w:pStyle w:val="Normal"/>
        <w:tabs>
          <w:tab w:val="clear" w:pos="709"/>
          <w:tab w:val="left" w:pos="21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pełniony i podpisany wniosek o przyjęcie do oddziału przedszkolnego należy oddać </w:t>
        <w:br/>
        <w:t>w Oddziale Przedszkolnym w Równi lub w Szkole Podstawowej w Cisownicy.</w:t>
      </w:r>
    </w:p>
    <w:p>
      <w:pPr>
        <w:pStyle w:val="Normal"/>
        <w:tabs>
          <w:tab w:val="clear" w:pos="709"/>
          <w:tab w:val="left" w:pos="21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A O PRZETWARZANIU DANYCH OSOBOW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EKRUTACJA DZIECI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73"/>
        <w:gridCol w:w="26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ministrator danych osobow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Szkoła Podstawowa im. Jury Gajdzicy w Cisownicy, </w:t>
              <w:br/>
              <w:t>reprezentowana przez dyrektora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l. Cisowa 79, 43-440 Goleszów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Tel. 33 852 82 33, email: </w:t>
            </w:r>
            <w:hyperlink r:id="rId2">
              <w:r>
                <w:rPr>
                  <w:rStyle w:val="InternetLink"/>
                  <w:rFonts w:eastAsia="Times New Roman"/>
                  <w:bCs/>
                  <w:lang w:val="en-US"/>
                </w:rPr>
                <w:t>s</w:t>
              </w:r>
              <w:r>
                <w:rPr>
                  <w:rStyle w:val="InternetLink"/>
                  <w:lang w:val="en-US"/>
                </w:rPr>
                <w:t>pcisownica</w:t>
              </w:r>
              <w:r>
                <w:rPr>
                  <w:rStyle w:val="InternetLink"/>
                  <w:rFonts w:eastAsia="Times New Roman"/>
                  <w:bCs/>
                  <w:lang w:val="en-US"/>
                </w:rPr>
                <w:t>@oswiata.goleszow.info.pl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pektor Ochrony Dan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We wszelkich sprawach związanych z ochroną danych osobowych możesz kontaktować się z Inspektorem Ochrony Danych: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iod@cuw.goleszow.pl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 przetwar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stawa prawn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kres przetwarza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zeprowadzenie procesu rekrutacj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 podstawie art. 6 ust. 1 lit. c) RODO – przetwarzanie jest niezbędne do wypełnienia obowiązku prawnego ciążącego na administratorze w zakresie wskazanym w przepisach ustawy </w:t>
              <w:br/>
              <w:t>z dnia 14 grudnia 2016 r. Prawo oświatowe.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Nie dłużej niż do końca okresu, </w:t>
              <w:br/>
              <w:t xml:space="preserve">w którym dziecko korzysta </w:t>
              <w:br/>
              <w:t>z wychowania przedszkoln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W przypadku dzieci nieprzyjętych – 12 miesięcy, chyba, że na rozstrzygnięcie dyrektora przedszkola została wniesiona skarga do sądu administracyjnego </w:t>
              <w:br/>
              <w:t>i postępowanie nie zostało zakończone prawomocnym wyrokiem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 podstawie art. 9 ust. 2 lit. g) RODO–przetwarzanie w przypadku szczególnej kategorii danych (np. orzeczenia o niepełnosprawności).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chodzenie roszczeń i obrona przed roszczen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rt. 6 ust. 1 lit. c) RODO – wypełnienie obowiązku prawnego ciążącego na administratorze w związku z ustawą z dnia 27 sierpnia 2009 r. o finansach publicznych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miesięcy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dbiorcy danych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dmioty, z którymi administrator zawarł umowy powierze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ysługujące Ci praw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dostępu do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sprostowania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żądania usunięcia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Prawo żądania ograniczenia przetwarza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Prawo do wniesienia skargi do organu nadzorczego – Urząd Ochrony Danych Osobowych, ul. Stawki 2, 00-193 Warsza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bowiązek podania danych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/>
              <w:t>Podanie przez Ciebie danych osobowych w zakresie wynikającym z prawa oświatowego jest niezbędne, aby uczestniczyć w procesie rekrutacj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>Przyjmuję do wiadomości, że Przewodniczący Komisji Rekrutacyjnej w celu weryfikacji podanych danych może zażądać niezwłocznego dostarczenia dokumentów potwierdzających stan faktyczny podany we wniosku o przyjęcie dziecka do przedszkola.</w:t>
      </w:r>
    </w:p>
    <w:p>
      <w:pPr>
        <w:pStyle w:val="TextBody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"/>
        <w:autoSpaceDE w:val="false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Jestem świadomy odpowiedzialności karnej za złożenie fałszywego oświadczenia </w:t>
        <w:br/>
        <w:t>i oświadczam, że przedłożone przeze mnie informacje są zgodne ze stanem faktycznym.</w:t>
      </w:r>
    </w:p>
    <w:p>
      <w:pPr>
        <w:pStyle w:val="Normal"/>
        <w:autoSpaceDE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</w:rPr>
        <w:t xml:space="preserve">.............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</w:t>
      </w:r>
      <w:r>
        <w:rPr>
          <w:rFonts w:eastAsia="Times New Roman"/>
          <w:bCs/>
          <w:sz w:val="20"/>
          <w:szCs w:val="20"/>
        </w:rPr>
        <w:t>(miejscowość, data)                                                                      (podpis rodzica/opiekuna prawnego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OPINIA KOMISJI REKRUTACYJN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Oddziału Przedszkol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Szkoły Podstawowej im. Jury Gajdzicy w Cisowni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  <w:t>Z siedzibą Oddziału w Goleszowie-Równi</w:t>
      </w:r>
    </w:p>
    <w:p>
      <w:pPr>
        <w:pStyle w:val="Normal"/>
        <w:autoSpaceDE w:val="false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Komisja Rekrutacyjna na posiedzeniu w dniu 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a) zakwalifikowała dziecko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do korzystania z pobytu dziecka w Oddziale Przedszkolnym  w Goleszowie-Równi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b) nie zakwalifikowała dziecka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>z powodu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14037" w:leader="none"/>
        </w:tabs>
        <w:autoSpaceDE w:val="false"/>
        <w:ind w:left="851" w:hanging="851"/>
        <w:rPr/>
      </w:pPr>
      <w:r>
        <w:rPr>
          <w:rFonts w:eastAsia="Times New Roman"/>
          <w:b/>
          <w:sz w:val="21"/>
          <w:szCs w:val="21"/>
          <w:lang w:eastAsia="en-US"/>
        </w:rPr>
        <w:t>Podpis Przewodnicz</w:t>
      </w:r>
      <w:r>
        <w:rPr>
          <w:rFonts w:eastAsia="TimesNewRoman;MS PMincho" w:cs="TimesNewRoman;MS PMincho" w:ascii="TimesNewRoman;MS PMincho" w:hAnsi="TimesNewRoman;MS PMincho"/>
          <w:b/>
          <w:sz w:val="21"/>
          <w:szCs w:val="21"/>
          <w:lang w:eastAsia="en-US"/>
        </w:rPr>
        <w:t>ą</w:t>
      </w:r>
      <w:r>
        <w:rPr>
          <w:rFonts w:eastAsia="Times New Roman"/>
          <w:b/>
          <w:sz w:val="21"/>
          <w:szCs w:val="21"/>
          <w:lang w:eastAsia="en-US"/>
        </w:rPr>
        <w:t>cego Komisji :                                                             Podpisy Członków Komisji:</w:t>
      </w:r>
    </w:p>
    <w:p>
      <w:pPr>
        <w:pStyle w:val="Default"/>
        <w:jc w:val="center"/>
        <w:rPr>
          <w:rFonts w:eastAsia="Times New Roman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isownica@oswiata.goleszow.info.pl" TargetMode="External"/><Relationship Id="rId3" Type="http://schemas.openxmlformats.org/officeDocument/2006/relationships/hyperlink" Target="mailto:iod@cuw.gol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CUW_IODO</dc:creator>
  <dc:description/>
  <cp:keywords/>
  <dc:language>en-US</dc:language>
  <cp:lastModifiedBy>sost@hot.pl</cp:lastModifiedBy>
  <cp:lastPrinted>2020-02-21T08:24:00Z</cp:lastPrinted>
  <dcterms:modified xsi:type="dcterms:W3CDTF">2020-02-21T07:25:00Z</dcterms:modified>
  <cp:revision>6</cp:revision>
  <dc:subject/>
  <dc:title/>
</cp:coreProperties>
</file>