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 </w:t>
      </w:r>
      <w:r>
        <w:rPr>
          <w:b/>
          <w:u w:val="single"/>
        </w:rPr>
        <w:t>PRZYJĘCIE DZIECKA Z OBWODU DO KLASY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ZKOŁY PODSTAWOWEJ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MIENIA JURY GAJDZICY W CISO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UGIE IMIĘ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DZIECKA: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ELDOWANIA DZIECKA (jeżeli jest inny niż adres zamieszkan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SEL DZIECKA</w:t>
      </w:r>
      <w:r>
        <w:rPr/>
        <w:t>: ……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RODZICÓW/ PRAWNYCH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matki/prawnej opiek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 – MAIL :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jca/prawnego opieku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</w:t>
      </w:r>
      <w:r>
        <w:rPr>
          <w:b/>
        </w:rPr>
        <w:t xml:space="preserve"> :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 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 – MAIL :………………………………………………………………………….. 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dległość od miejsca zamieszkanie do szkoły wynosi  (dotyczy  dzieci z obwodu mieszkających min. 3km od szkoły)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2.  Czy dziecko będzie uczęszczało na lekcje religii? (właściwe podkreślić)</w:t>
      </w:r>
    </w:p>
    <w:p>
      <w:pPr>
        <w:pStyle w:val="Normal"/>
        <w:jc w:val="both"/>
        <w:rPr/>
      </w:pPr>
      <w:r>
        <w:rPr/>
        <w:t xml:space="preserve"> </w:t>
      </w:r>
      <w:r>
        <w:rPr/>
        <w:t>katolicka,   ewangelicka,   inna,     żadna</w:t>
      </w:r>
    </w:p>
    <w:p>
      <w:pPr>
        <w:pStyle w:val="Normal"/>
        <w:jc w:val="both"/>
        <w:rPr/>
      </w:pPr>
      <w:r>
        <w:rPr/>
        <w:t>3.  Czy dziecko posiada orzeczenie lub opinię z Poradni Psychologiczno  – Pedagogicznej lub innej poradni specjalistycznej?   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4.  Czy dziecko będzie korzystało z opieki w świetlicy szkolnej? ……………………………………………..</w:t>
      </w:r>
    </w:p>
    <w:p>
      <w:pPr>
        <w:pStyle w:val="Normal"/>
        <w:jc w:val="both"/>
        <w:rPr/>
      </w:pPr>
      <w:r>
        <w:rPr/>
        <w:t>5.  Czy dziecko będzie korzystało ze stołówki szkolnej? ………………………………………………………</w:t>
      </w:r>
    </w:p>
    <w:p>
      <w:pPr>
        <w:pStyle w:val="Normal"/>
        <w:jc w:val="both"/>
        <w:rPr/>
      </w:pPr>
      <w:r>
        <w:rPr/>
        <w:t xml:space="preserve">6.  Przedszkole,  do  którego  dziecko  uczęszcza ……………………………………………………………... </w:t>
      </w:r>
    </w:p>
    <w:p>
      <w:pPr>
        <w:pStyle w:val="Normal"/>
        <w:jc w:val="both"/>
        <w:rPr/>
      </w:pPr>
      <w:r>
        <w:rPr/>
        <w:t>7.  Dodatkowe informacje o dziecku istotne dla przebiegu kształcenia i pobytu dziecka w szkole (np. stan zdrowia)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powyższe dane są prawdziwe. Jestem świadomy/a odpowiedzialności karnej z art. 233 KK za poświadczenie nieprawdy. Wyrażam zgodę na przetwarzanie danych osobowych w celach rekrutacji, prowadzenia dokumentacji przebiegu nauczania i innych czynności wynikających z Ustawy o Systemie Oświaty oraz Statutu Szkoły Podstawowej w Cisownicy,  oraz wykorzystanie wizerunku dziecka w celu prezentowania statutowych działań placówki (Ustawa o Ochronie Danych osobowych Dz. U. z 1997r. nr 133, poz. 83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          </w:t>
        <w:tab/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Miejscowość i data                                                                      </w:t>
        <w:tab/>
        <w:tab/>
        <w:tab/>
        <w:tab/>
        <w:t>podpis Rodzica/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SEKRETARIAT HP</dc:creator>
  <dc:description/>
  <cp:keywords/>
  <dc:language>en-US</dc:language>
  <cp:lastModifiedBy>sost@hot.pl</cp:lastModifiedBy>
  <cp:lastPrinted>2017-03-23T13:43:00Z</cp:lastPrinted>
  <dcterms:modified xsi:type="dcterms:W3CDTF">2017-03-23T12:45:00Z</dcterms:modified>
  <cp:revision>17</cp:revision>
  <dc:subject/>
  <dc:title>WNIOSEK O PRZYJĘCIE DZIECKA Z OBWODU DO KLASY I</dc:title>
</cp:coreProperties>
</file>