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</w:t>
      </w:r>
      <w:r>
        <w:rPr>
          <w:b/>
          <w:u w:val="single"/>
        </w:rPr>
        <w:t>SPOZA OBWODU DO KLASY I</w:t>
      </w:r>
    </w:p>
    <w:p>
      <w:pPr>
        <w:pStyle w:val="Normal"/>
        <w:jc w:val="center"/>
        <w:rPr/>
      </w:pPr>
      <w:r>
        <w:rPr>
          <w:b/>
          <w:i/>
        </w:rPr>
        <w:t xml:space="preserve">SZKOŁY PODSTAWOWEJ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MIENIA JURY GAJDZICY W CISO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UGIE IMIĘ: 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: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ELDOWANIA DZIECKA (jeżeli jest inny niż adres zamieszkan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SEL DZIECKA</w:t>
      </w:r>
      <w:r>
        <w:rPr>
          <w:b/>
          <w:sz w:val="20"/>
          <w:szCs w:val="20"/>
        </w:rPr>
        <w:t>:</w:t>
      </w:r>
      <w:r>
        <w:rPr/>
        <w:t xml:space="preserve"> 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RODZICÓW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matki/prawnej opiek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 – 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jca/prawnego opieku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: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 : 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E – MAIL</w:t>
      </w:r>
      <w:r>
        <w:rPr/>
        <w:t xml:space="preserve"> :……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bwód szkolny, do którego należy dziecko :…………………………………………………………………</w:t>
      </w:r>
    </w:p>
    <w:p>
      <w:pPr>
        <w:pStyle w:val="Normal"/>
        <w:jc w:val="both"/>
        <w:rPr/>
      </w:pPr>
      <w:r>
        <w:rPr/>
        <w:t>2.  Przedszkole,  do  którego  dziecko  uczęszcza  ……………………………………………………………..</w:t>
      </w:r>
    </w:p>
    <w:p>
      <w:pPr>
        <w:pStyle w:val="Normal"/>
        <w:jc w:val="both"/>
        <w:rPr/>
      </w:pPr>
      <w:r>
        <w:rPr/>
        <w:t>3.  Czy dziecko będzie uczęszczało na lekcje religii? (właściwe podkreślić)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olicka,    ewangelicka,       inna,    żadna</w:t>
      </w:r>
    </w:p>
    <w:p>
      <w:pPr>
        <w:pStyle w:val="Normal"/>
        <w:jc w:val="both"/>
        <w:rPr/>
      </w:pPr>
      <w:r>
        <w:rPr/>
        <w:t>4.  Czy dziecko posiada orzeczenie lub opinię z Poradni Psychologiczno  – Pedagogicznej lub innej poradni specjalistycznej?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5.  Czy dziecko będzie korzystało z opieki w świetlicy szkolnej? ……………………………………………..</w:t>
      </w:r>
    </w:p>
    <w:p>
      <w:pPr>
        <w:pStyle w:val="Normal"/>
        <w:jc w:val="both"/>
        <w:rPr/>
      </w:pPr>
      <w:r>
        <w:rPr/>
        <w:t>6.  Czy dziecko będzie korzystało ze stołówki szkolnej? ………………………………………………………</w:t>
      </w:r>
    </w:p>
    <w:p>
      <w:pPr>
        <w:pStyle w:val="Normal"/>
        <w:jc w:val="both"/>
        <w:rPr/>
      </w:pPr>
      <w:r>
        <w:rPr/>
        <w:t>7.  Dodatkowe informacje o dziecku istotne dla przebiegu kształcenia i pobytu dziecka w szkole (np. stan zdrowia)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świadczam, że powyższe dane są prawdziwe. Jestem świadomy/a odpowiedzialności karnej z art. 233 KK za poświadczenie nieprawdy Wyrażam zgodę na przetwarzanie danych osobowych w celach rekrutacji, prowadzenia dokumentacji przebiegu nauczania i innych czynności wynikających z Ustawy o Systemie Oświaty oraz Statutu Szkoły Podstawowej w  Cisownicy  oraz wykorzystanie wizerunku dziecka w celu prezentowania statutowych działań placówki (Ustawa o Ochronie Danych osobowych Dz. U. z 1997r. nr 133, poz. 83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</w:t>
      </w:r>
      <w:r>
        <w:rPr/>
        <w:tab/>
        <w:tab/>
        <w:tab/>
        <w:t>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miejscowość i data  </w:t>
        <w:tab/>
        <w:tab/>
        <w:tab/>
        <w:tab/>
        <w:tab/>
        <w:tab/>
        <w:t>podpis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SEKRETARIAT HP</dc:creator>
  <dc:description/>
  <cp:keywords/>
  <dc:language>en-US</dc:language>
  <cp:lastModifiedBy>sost@hot.pl</cp:lastModifiedBy>
  <cp:lastPrinted>2017-03-23T13:40:00Z</cp:lastPrinted>
  <dcterms:modified xsi:type="dcterms:W3CDTF">2017-03-23T12:40:00Z</dcterms:modified>
  <cp:revision>14</cp:revision>
  <dc:subject/>
  <dc:title/>
</cp:coreProperties>
</file>