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SPOZA OBWODU DO KLASY I</w:t>
      </w:r>
    </w:p>
    <w:p>
      <w:pPr>
        <w:pStyle w:val="Normal"/>
        <w:jc w:val="center"/>
        <w:rPr/>
      </w:pPr>
      <w:r>
        <w:rPr>
          <w:b/>
          <w:i/>
        </w:rPr>
        <w:t xml:space="preserve">SZKOŁY PODSTAWOWEJ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MIENIA JURY GAJDZICY W CISOW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UGIE IMIĘ: …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DZIECKA:……………………………………………………………………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ELDOWANIA DZIECKA (jeżeli jest inny niż adres zamieszkan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ESEL DZIECKA</w:t>
      </w:r>
      <w:r>
        <w:rPr>
          <w:b/>
          <w:sz w:val="20"/>
          <w:szCs w:val="20"/>
        </w:rPr>
        <w:t>:</w:t>
      </w:r>
      <w:r>
        <w:rPr/>
        <w:t xml:space="preserve"> ……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RODZICÓW/ PRAWNYCH 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matki/prawnej opiekun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: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 – 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jca/prawnego opieku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: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 : 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E – MAIL</w:t>
      </w:r>
      <w:r>
        <w:rPr/>
        <w:t xml:space="preserve"> :……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bwód szkolny, do którego należy dziecko :…………………………………………………………………</w:t>
      </w:r>
    </w:p>
    <w:p>
      <w:pPr>
        <w:pStyle w:val="Normal"/>
        <w:jc w:val="both"/>
        <w:rPr/>
      </w:pPr>
      <w:r>
        <w:rPr/>
        <w:t>2.  Czy dziecko będzie uczęszczało na lekcje religii? (właściwe podkreślić)</w:t>
      </w:r>
    </w:p>
    <w:p>
      <w:pPr>
        <w:pStyle w:val="Normal"/>
        <w:jc w:val="both"/>
        <w:rPr/>
      </w:pPr>
      <w:r>
        <w:rPr/>
        <w:t xml:space="preserve"> </w:t>
      </w:r>
      <w:r>
        <w:rPr/>
        <w:t>katolicka,    ewangelicka,    etyka,   inna,    żadna</w:t>
      </w:r>
    </w:p>
    <w:p>
      <w:pPr>
        <w:pStyle w:val="Normal"/>
        <w:jc w:val="both"/>
        <w:rPr/>
      </w:pPr>
      <w:r>
        <w:rPr/>
        <w:t>3.  Czy dziecko posiada orzeczenie lub opinię z Poradni Psychologiczno  – Pedagogicznej lub innej poradni specjalistycznej?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4.  Czy dziecko będzie korzystało z opieki w świetlicy szkolnej? ……………………………………………..</w:t>
      </w:r>
    </w:p>
    <w:p>
      <w:pPr>
        <w:pStyle w:val="Normal"/>
        <w:jc w:val="both"/>
        <w:rPr/>
      </w:pPr>
      <w:r>
        <w:rPr/>
        <w:t>5.  Czy dziecko będzie korzystało ze stołówki szkolnej? ………………………………………………………</w:t>
      </w:r>
    </w:p>
    <w:p>
      <w:pPr>
        <w:pStyle w:val="Normal"/>
        <w:jc w:val="both"/>
        <w:rPr/>
      </w:pPr>
      <w:r>
        <w:rPr/>
        <w:t>6.  Przedszkole,  do  którego  dziecko  uczęszcza  ……………………………………………………………..</w:t>
      </w:r>
    </w:p>
    <w:p>
      <w:pPr>
        <w:pStyle w:val="Normal"/>
        <w:jc w:val="both"/>
        <w:rPr/>
      </w:pPr>
      <w:r>
        <w:rPr/>
        <w:t>7.  Dodatkowe informacje o dziecku istotne dla przebiegu kształcenia i pobytu dziecka w szkole (np. stan zdrowia)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Wyrażam zgodę na przetwarzanie danych osobowych w celach rekrutacji, prowadzenia dokumentacji przebiegu nauczania i innych czynności wynikających z Ustawy o Systemie Oświaty oraz Statutu Szkoły Podstawowej w  Cisownicy  oraz wykorzystanie wizerunku dziecka w celu prezentowania statutowych działań placówki (Ustawa o Ochronie Danych osobowych Dz. U. z 1997r. nr 133, poz. 83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podpis Rodzica/Prawnego Opiekuna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2:00Z</dcterms:created>
  <dc:creator>SEKRETARIAT HP</dc:creator>
  <dc:description/>
  <cp:keywords/>
  <dc:language>en-US</dc:language>
  <cp:lastModifiedBy>sost@hot.pl</cp:lastModifiedBy>
  <cp:lastPrinted>2016-02-09T09:45:00Z</cp:lastPrinted>
  <dcterms:modified xsi:type="dcterms:W3CDTF">2016-02-09T09:23:00Z</dcterms:modified>
  <cp:revision>10</cp:revision>
  <dc:subject/>
  <dc:title/>
</cp:coreProperties>
</file>