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dniu ……………………. 2025 r. w Lidzbarku Warmińskim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ejską Lidzbark Warmiński,</w:t>
      </w:r>
      <w:r>
        <w:rPr>
          <w:rFonts w:eastAsia="A;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 xml:space="preserve">(NIP: 743-197-57-09, REGON: 510743500) z siedzibą </w:t>
        <w:br/>
        <w:t>w Lidzbarku Warmińskim przy ul. Aleksandra Świętochowskiego 14, zwaną dalej Sprzedającym, reprezentowana przez: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.-Dyrektorem Centrum  Usług Wspólnych w Lidzbarku Warmińskim z kontrasygnatą </w:t>
      </w:r>
      <w:r>
        <w:rPr>
          <w:rFonts w:cs="Times New Roman" w:ascii="Times New Roman" w:hAnsi="Times New Roman"/>
        </w:rPr>
        <w:t>……………………………….………… Głównej księgowej Centrum Usług Wspólnych w Lidzbarku Warmiń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Kupu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Podstawę zawarcia umowy stanowi publiczny przetarg ofertowy pisemny, w którym otwarcie ofert odbyło się w dniu 23 czerwc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em umowy jest sprzedaż samochodu: </w:t>
      </w:r>
      <w:r>
        <w:rPr>
          <w:rFonts w:eastAsia="Times New Roman" w:cs="Times New Roman" w:ascii="Times New Roman" w:hAnsi="Times New Roman"/>
        </w:rPr>
        <w:t>Volkswagen, model Transporter T5 1.9 TDi MR 03 E3 3.0t</w:t>
      </w:r>
      <w:r>
        <w:rPr>
          <w:rFonts w:cs="Times New Roman" w:ascii="Times New Roman" w:hAnsi="Times New Roman"/>
          <w:bCs/>
        </w:rPr>
        <w:t>, rok produkcji 2005,nr VIN WV2ZZZ7HZ6X0136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rtość samochodu została ustalona w wyniku publicznego przetargu ofertowego pisemnego</w:t>
        <w:br/>
        <w:t xml:space="preserve"> i wynosi, jako cena zapłaty............................…złotych brutto (słownie …..............................………. ………………………………………… z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przedający oświadcza, że samochód, będący przedmiotem niniejszej umowy stanowi jego własność i nie jest przedmiotem zabezpieczenia, zastawu lub innych praw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upujący oświadcza, że zapoznał się ze stanem samochodu będącego przedmiotem sprzedaży i nie wnosi żadnych zastrzeżeń (lub ponosi odpowiedzialność za skutki wynikające z rezygnacji z oględzin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Wydanie samochodu kupującemu wraz z dokumentami nastąpi w siedzibie Sprzedającego protokołem zdawczo – odbiorcz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Odbiór samochodu nastąpi najpóźniej w ciągu 2 dni od dnia wpływu środków za samochód na konto Sprzed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zastosowanie mają obowiązujące w tym zakres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iniejszą umowę sporządzono w trzech jednobrzmiących egzemplarzach jeden dla Kupującego, dwa dla Sprzed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PRZEDAJĄCY                                                                       KUPUJĄCY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1:00Z</dcterms:created>
  <dc:creator>Magdalena Knapczyk</dc:creator>
  <dc:description/>
  <cp:keywords/>
  <dc:language>en-US</dc:language>
  <cp:lastModifiedBy>Emilia Gadomska</cp:lastModifiedBy>
  <cp:lastPrinted>2023-05-23T14:23:00Z</cp:lastPrinted>
  <dcterms:modified xsi:type="dcterms:W3CDTF">2025-06-13T09:31:00Z</dcterms:modified>
  <cp:revision>2</cp:revision>
  <dc:subject/>
  <dc:title/>
</cp:coreProperties>
</file>