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targu na sprzedaż samocho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..................................…………………………………. lub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…………………………………...............……………………………...........……………………………………………………………..............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d ……………………………… tel. …….………………… e-mail. …………..............…..…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P ………………………..........................…….. REGON ………….....................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e wszystkimi warunkami przetargu określonymi w ogłoszeniu o przetargu;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e wszystkimi załącznikami do ogłoszenia o przetargu i w przypadku wyboru mojej oferty, jako najkorzystniejszej zobowiązuję się do zawarcia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poznałem się ze stanem technicznym samochodu osobowego będącego przedmiotem sprzedaży w drodze przetargu / ponoszę odpowiedzialność za skutki wynikające z rezygnacji                z oględzi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8:00Z</dcterms:created>
  <dc:creator>Magdalena Knapczyk</dc:creator>
  <dc:description/>
  <cp:keywords/>
  <dc:language>en-US</dc:language>
  <cp:lastModifiedBy>Emilia Gadomska</cp:lastModifiedBy>
  <dcterms:modified xsi:type="dcterms:W3CDTF">2025-05-15T05:28:00Z</dcterms:modified>
  <cp:revision>2</cp:revision>
  <dc:subject/>
  <dc:title/>
</cp:coreProperties>
</file>