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mię i nazwisko ………………………………..................................…………………………….….. lu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.....................................................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..............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od ………………………… tel. ……………..………… e-mail. ………….............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IP ………………………........................……….. REGON …………...................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odpowiedzi na ogłoszenie o przetargu ofertowym pisemnym na sprzedaż samochodu </w:t>
      </w:r>
      <w:r>
        <w:rPr>
          <w:rFonts w:eastAsia="Times New Roman" w:cs="Times New Roman" w:ascii="Times New Roman" w:hAnsi="Times New Roman"/>
        </w:rPr>
        <w:t>Volkswagen, model Transporter T5 1.9 TDi MR 03 E3 3.0t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świadczam/-my, że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oznałem/-liśmy się z warunkami postępowania przetargowego określonego w ogłosze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zapoznałem/-liśmy się ze stanem technicznym pojazdu lub nie zapoznałem/-liśmy się ze stanem technicznym pojazdu i ponoszę/ponosimy odpowiedzialność za skutki wynikające z rezygnacji z oględzin;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/-my w całości wszystkie warunki udziału w postępowaniu oraz składam/-my ofertę zakupu samochodu o marki: </w:t>
      </w:r>
      <w:r>
        <w:rPr>
          <w:rFonts w:eastAsia="Times New Roman" w:cs="Times New Roman" w:ascii="Times New Roman" w:hAnsi="Times New Roman"/>
        </w:rPr>
        <w:t>Volkswagen, model Transporter T5 1.9 TDi MR 03 E3 3.0t, rok</w:t>
      </w:r>
      <w:r>
        <w:rPr>
          <w:rFonts w:eastAsia="Times New Roman" w:cs="Times New Roman" w:ascii="Times New Roman" w:hAnsi="Times New Roman"/>
          <w:lang w:eastAsia="pl-PL"/>
        </w:rPr>
        <w:t xml:space="preserve"> produkcji 2005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VIN: </w:t>
      </w:r>
      <w:r>
        <w:rPr>
          <w:rFonts w:cs="Times New Roman" w:ascii="Times New Roman" w:hAnsi="Times New Roman"/>
        </w:rPr>
        <w:t>WV2ZZZ7HZ6X013674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wotę brutto ……………………………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łownie …………………………………………………………………………………………….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 Uważam/-my się związany/-ni niniejszą ofertą przez okres 7 dni od daty rozstrzygnięcia przetarg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……........………………</w:t>
        <w:tab/>
        <w:tab/>
        <w:tab/>
        <w:tab/>
        <w:t xml:space="preserve">…..…………………………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ab/>
        <w:t xml:space="preserve">    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8:00Z</dcterms:created>
  <dc:creator>Magdalena Knapczyk</dc:creator>
  <dc:description/>
  <cp:keywords/>
  <dc:language>en-US</dc:language>
  <cp:lastModifiedBy>Emilia Gadomska</cp:lastModifiedBy>
  <dcterms:modified xsi:type="dcterms:W3CDTF">2025-05-15T05:28:00Z</dcterms:modified>
  <cp:revision>2</cp:revision>
  <dc:subject/>
  <dc:title/>
</cp:coreProperties>
</file>