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bookmarkStart w:id="0" w:name="_Hlk89632801"/>
      <w:bookmarkEnd w:id="0"/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1 do Zaproszenia do składania ofert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bookmarkStart w:id="1" w:name="_Hlk89632801"/>
      <w:bookmarkStart w:id="2" w:name="_Hlk89632801"/>
      <w:bookmarkEnd w:id="2"/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Tekstpodstawowy2"/>
        <w:spacing w:lineRule="auto" w:line="240" w:before="0" w:after="280"/>
        <w:contextualSpacing/>
        <w:jc w:val="center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16"/>
        <w:gridCol w:w="2130"/>
      </w:tblGrid>
      <w:tr>
        <w:trPr>
          <w:trHeight w:val="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3" w:name="_GoBack"/>
            <w:bookmarkEnd w:id="3"/>
            <w:r>
              <w:rPr>
                <w:b/>
                <w:color w:val="000000"/>
                <w:sz w:val="24"/>
                <w:szCs w:val="24"/>
              </w:rPr>
              <w:t>PRODUK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ŁADOWE ZESTAW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/>
                <w:b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sz w:val="24"/>
                <w:szCs w:val="24"/>
                <w:lang w:val="en-US" w:bidi="pl-PL"/>
              </w:rPr>
              <w:t>ILOŚĆ</w:t>
            </w:r>
          </w:p>
        </w:tc>
      </w:tr>
      <w:tr>
        <w:trPr>
          <w:trHeight w:val="5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Dysleksja PR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leksja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MatŚwiat PR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Świat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duSensus</w:t>
            </w:r>
            <w:r>
              <w:rPr>
                <w:sz w:val="24"/>
                <w:szCs w:val="24"/>
                <w:lang w:val="en-US"/>
              </w:rPr>
              <w:t xml:space="preserve"> LOGOPEDIA PRO - pakiet GOL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- pakiet GOL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fon logopedyczny do programu LOGOPEDIA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LOGOPEDIA  PRO Logo- Gry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 PRO Logo- Gry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EduSensus LOGOPEDIA  PRO Obrazkowy słownik tematyczny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PEDIA  PRO Obrazkowy słownik tematyczn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LOGOPEDIA PRO Zabawy słowem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Zabawy słowem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Logorytmika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Logorytmika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Mówiące Obrazki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Mówiące Obrazki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Śmiało do szkoły!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miało do szkoły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Moc Emocji</w:t>
            </w:r>
            <w:r>
              <w:rPr>
                <w:bCs/>
                <w:iCs/>
                <w:sz w:val="24"/>
                <w:szCs w:val="24"/>
                <w:lang w:bidi="pl-PL"/>
              </w:rPr>
              <w:t xml:space="preserve">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Emocji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uSensus</w:t>
            </w:r>
            <w:r>
              <w:rPr>
                <w:bCs/>
                <w:iCs/>
                <w:sz w:val="24"/>
                <w:szCs w:val="24"/>
              </w:rPr>
              <w:t xml:space="preserve"> Moc Emocji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Emocji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Sensus Wspomaganie rozwoju PRO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 rozwoju PR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SPEKTRUM AUTYZMU PR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KTRUM AUTYZMU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do programu SPEKTRUM AUTYZMU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bidi="pl-PL"/>
              </w:rPr>
            </w:pPr>
            <w:r>
              <w:rPr>
                <w:bCs/>
                <w:iCs/>
                <w:sz w:val="24"/>
                <w:szCs w:val="24"/>
                <w:lang w:bidi="pl-PL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SPEKTRUM AUTYZMU PRO poziom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KTRUM AUTYZMU PRO poziom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do programu SPEKTRUM AUTYZMU PRO poziom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 xml:space="preserve">Laptop </w:t>
            </w:r>
            <w:r>
              <w:rPr>
                <w:b/>
                <w:bCs/>
                <w:color w:val="000000"/>
                <w:sz w:val="24"/>
                <w:szCs w:val="24"/>
              </w:rPr>
              <w:t>LENOVO ThinkPad L14 G1</w:t>
            </w:r>
            <w:r>
              <w:rPr>
                <w:color w:val="000000"/>
                <w:sz w:val="24"/>
                <w:szCs w:val="24"/>
              </w:rPr>
              <w:t xml:space="preserve">  do pracy z programami multimedialnymi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 LENOVO ThinkPad L14 G1  do pracy z programami multimedialnym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Monitor Samsung Flip 2 65”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nitor Samsung Flip 2 65” + uchwyt do montażu na ścianie +monta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</w:tbl>
    <w:p>
      <w:pPr>
        <w:pStyle w:val="Normal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</w:rPr>
      </w:r>
    </w:p>
    <w:p>
      <w:pPr>
        <w:pStyle w:val="Normal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MT;Times New Roman" w:ascii="ArialMT;Times New Roman" w:hAnsi="ArialMT;Times New Roman"/>
                <w:b/>
              </w:rPr>
              <w:t>Wymagania dotyczące programów multimedialnych/produktów cyf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MT;Times New Roman" w:ascii="ArialMT;Times New Roman" w:hAnsi="ArialMT;Times New Roman"/>
                <w:b/>
              </w:rPr>
              <w:t>Spełnia/ nie spełn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nie własnego Centrum Wsparcia/Centrum Serwisowego dla sprzedawanych produktów (specjalizacja programy dydaktyczne do celów edukacyjnych) – potwierdzone dedykowanym specjalnym nr telefonu i adresem wsparcia/serwisu dedykowanym tylko do obsługi sprzedawanych programów dydak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lang w:val="pl-PL"/>
              </w:rPr>
            </w:pPr>
            <w:r>
              <w:rPr>
                <w:rFonts w:cs="Arial-ItalicMT;Times New Roman" w:ascii="Arial-ItalicMT;Times New Roman" w:hAnsi="Arial-ItalicMT;Times New Roman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MT;Times New Roman"/>
              </w:rPr>
            </w:pPr>
            <w:r>
              <w:rPr>
                <w:rFonts w:cs="ArialMT;Times New Roman" w:ascii="Times New Roman" w:hAnsi="Times New Roman"/>
                <w:color w:val="000000"/>
              </w:rPr>
              <w:t xml:space="preserve">Dostęp dla placówki do bezpłatnej platformy szkoleniowej, obejmujący pakiet certyfikowanych szkoleń online poświęconych metodyce wykorzystania TIK w pracy z uczniami ze SPE, stosowanym narzędziom, ewaluacji. Udział w spotkaniach pozwalających zbudować międzyszkolną sieć współprac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-ItalicMT;Times New Roman" w:ascii="Arial-ItalicMT;Times New Roman" w:hAnsi="Arial-ItalicMT;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Gwarancja producenta – 2 l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lang w:val="pl-PL"/>
              </w:rPr>
            </w:pPr>
            <w:r>
              <w:rPr>
                <w:rFonts w:cs="Arial-ItalicMT;Times New Roman" w:ascii="Arial-ItalicMT;Times New Roman" w:hAnsi="Arial-ItalicMT;Times New Roman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a CE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Certyfikat ISO 9001 dla producenta lub stanowią wyroby medyczne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lang w:val="pl-PL"/>
              </w:rPr>
            </w:pPr>
            <w:r>
              <w:rPr>
                <w:rFonts w:cs="Arial-ItalicMT;Times New Roman" w:ascii="Arial-ItalicMT;Times New Roman" w:hAnsi="Arial-ItalicMT;Times New Roman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-ItalicMT;Times New Roman" w:ascii="Arial-ItalicMT;Times New Roman" w:hAnsi="Arial-ItalicMT;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techniczne: Program na pendr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-ItalicMT;Times New Roman" w:ascii="Arial-ItalicMT;Times New Roman" w:hAnsi="Arial-ItalicMT;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: Windows 8/10 lub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-ItalicMT;Times New Roman" w:ascii="Arial-ItalicMT;Times New Roman" w:hAnsi="Arial-ItalicMT;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 fabrycznie nowe i wolne od obciążeń osób trzec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</w:rPr>
            </w:pPr>
            <w:r>
              <w:rPr>
                <w:rFonts w:cs="Arial-ItalicMT;Times New Roman" w:ascii="Arial-ItalicMT;Times New Roman" w:hAnsi="Arial-ItalicMT;Times New Roman"/>
              </w:rPr>
            </w:r>
          </w:p>
        </w:tc>
      </w:tr>
    </w:tbl>
    <w:p>
      <w:pPr>
        <w:pStyle w:val="Normal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Wymagania dotyczące Lapto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  <w:t>Spełnia/ nie spełn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rocesor: </w:t>
            </w:r>
            <w:r>
              <w:rPr>
                <w:rFonts w:cs="Calibri" w:ascii="Times New Roman" w:hAnsi="Times New Roman"/>
                <w:color w:val="000000"/>
                <w:lang w:val="pl-PL"/>
              </w:rPr>
              <w:t>AMD Ryzen 7 PRO 4750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  <w:lang w:val="pl-PL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ystem operacyjny:  </w:t>
            </w:r>
            <w:r>
              <w:rPr>
                <w:rFonts w:cs="Calibri" w:ascii="Times New Roman" w:hAnsi="Times New Roman"/>
                <w:color w:val="000000"/>
                <w:lang w:val="pl-PL"/>
              </w:rPr>
              <w:t>Windows 11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  <w:lang w:val="pl-PL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instalowana pamięć </w:t>
            </w:r>
            <w:r>
              <w:rPr>
                <w:rFonts w:cs="Calibri" w:ascii="Times New Roman" w:hAnsi="Times New Roman"/>
                <w:color w:val="000000"/>
              </w:rPr>
              <w:t>RAM 8 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emność dysku </w:t>
            </w:r>
            <w:r>
              <w:rPr>
                <w:rFonts w:cs="Calibri" w:ascii="Times New Roman" w:hAnsi="Times New Roman"/>
                <w:color w:val="000000"/>
              </w:rPr>
              <w:t>SSD 512 GB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ątna ekranu 14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dzielczość </w:t>
            </w:r>
            <w:r>
              <w:rPr>
                <w:rFonts w:cs="Calibri" w:ascii="Times New Roman" w:hAnsi="Times New Roman"/>
                <w:color w:val="000000"/>
              </w:rPr>
              <w:t>1920 x 1080 (FHD 10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el karty graficznej: </w:t>
            </w:r>
            <w:r>
              <w:rPr>
                <w:rFonts w:cs="Calibri" w:ascii="Times New Roman" w:hAnsi="Times New Roman"/>
                <w:color w:val="000000"/>
              </w:rPr>
              <w:t>Radeon, Wi-Fi 802.11 ax,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: 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Times New Roman" w:hAnsi="Arial-ItalicMT;Times New Roman" w:cs="Arial-ItalicMT;Times New Roman"/>
                <w:color w:val="000000"/>
              </w:rPr>
            </w:pPr>
            <w:r>
              <w:rPr>
                <w:rFonts w:cs="Arial-ItalicMT;Times New Roman" w:ascii="Arial-ItalicMT;Times New Roman" w:hAnsi="Arial-ItalicMT;Times New Roman"/>
                <w:color w:val="000000"/>
              </w:rPr>
            </w:r>
          </w:p>
        </w:tc>
      </w:tr>
    </w:tbl>
    <w:p>
      <w:pPr>
        <w:pStyle w:val="Normal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  <w:t>Wymagania dotyczące moni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  <w:t>Spełnia/ nie spełn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adanie własnego certyfikowanego przez producenta Centrum Wsparcia/Centrum Serwisowego dla sprzedawanych produktów (specjalizacja monitory do celów edukacyjnych) – potwierdzone stosownym certyfikatem producenta i dedykowanym specjalnym nr telefonu i adresem wsparcia/serwisu dedykowanym tylko do obsługi sprzedawanych moni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lang w:val="pl-PL"/>
              </w:rPr>
            </w:pPr>
            <w:r>
              <w:rPr>
                <w:rFonts w:cs="ArialMT;Times New Roman" w:ascii="ArialMT;Times New Roman" w:hAnsi="ArialMT;Times New Roman"/>
                <w:b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Gwarancja producenta – 5 lat na miejscu w szkole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(gwarancja potwierdzona oświadczeniem producent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lang w:val="pl-PL"/>
              </w:rPr>
            </w:pPr>
            <w:r>
              <w:rPr>
                <w:rFonts w:cs="ArialMT;Times New Roman" w:ascii="ArialMT;Times New Roman" w:hAnsi="ArialMT;Times New Roman"/>
                <w:b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a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color w:val="000000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ISO 9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chwyt do montażu na ścianie - gr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color w:val="000000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ntaż - gr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color w:val="000000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yp matrycy –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kątna - min. 6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mat obrazu – 16 :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dzielczość – min. UHD 3840x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 – min. 350 cd/m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 – min. 4000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ąt oglądalności – min. 178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L/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matrycy – max. 8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dotyku – max. 6.9 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alny zestaw złącz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a Video: min. 3 x HDMI (min. 1 ze złącz HDMI dostępne od frontu monitora z możliwością demontaż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jścia Video: Min. 1 x HD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jście Audio: Min. 1 x 3.5mm Mini J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łącze USB Typ A: Tak, min 2 szt. Do podłączenia źródła pamięci USB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łącze USB Typ B: Tak, min 2 szt. Jako wyjście dotyku do komputera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centrator USB: Tak, Min 1 x Wejście USB A i 1 x Wyjście USB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łącza sterujące: RJ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budowany moduł Wi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ry max.: 153 x 90 x 7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aga max.: 40 kg – bez elementów montaż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użycie energii: max. 182 W/h, nie więcej niż 0.5W w trybie Stand B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gram umożliwia obsługę gestów multitouch i pozwala na pracę kilku osób jednocześnie (możliwość pisania, używania gestów wielodotyku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budowane w każdy monitor oprogramowanie oraz player umożliwiające pracę interaktywną na monitorze bez konieczności stosowania dodatkowych urządzeń. Minimalna wielkość pamięci wewnętrznej dostępnej w każdym z monitorów – 8GB, minimalne wymagania co do wbudowanej platformy : Procesor min. Quad Core 1.7 GHz, pamięć RAM min. 2.5 GB DDR-4, Możliwość zarządzania zdalnego (przez RJ45) pracą moni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pracy w trybie 16/7 potwierdzona przez produc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unkcja dotyku zintegrowana z urządzeniem – nie dopuszcza się stosowania nakładek dotykowych innych producentów. Możliwość jednoczesnego pisania przez min. 4 użytkowników jednocześ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dalnego prowadzenia prezentacji z komputera podłączonego do tej samej sieci komputerowej bez konieczności podłączania kabli wizyjnych. Mozliwość zdalnej pracy na pulpicie komputera podłączonego do tej samej sieci komputerowej nawet jeśli znajduje się on w innej sali szk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zprzewodowa komunikacja dwukierunkowa z urządzeniami z systemem ANDROID bez konieczności stosowania dodatkowych urządzeń. Możliwość obsługi urządzenia mobilnego z poziomu ekranu dotykowego monitora interaktyw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prowadzenia notatek na dowolnym podłączonym źródle – przewodowym i bezprzewod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budowana i edytowalna baza szablonów tła do pracy interaktyw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bezprzewodowego przesyłania obrazu z urządzenia do odbiorników zewnętrznych (notatki + obraz t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łapania obiektów graficznych lub zrzutu z innego źródła na ekranie wraz z towarzyszącymi notatkami w celu skopiowania i przeniesienia w inne miejsce not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bezpieczenia prezentacji przez użytkownika poprzez nadanie kodu P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ksport prezentacji wraz z notatkami bezpośrednio z urządzenia min. Poprzez: email, zapis na pamięci USB, druk sieciowy, zapis na wskazanym dysku sieci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uł NFC z możliwością demontażu umożliwiający szybkie połączenie z urządzeniami mobilnymi z systemem Andro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pracy w pionie i w poziomie – automatyczny obrót menu monitora bez konieczności uruchamiania dodatkowych funk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wanie pędzla piszącego po ekranie – efekt wizualny taki, jak na rzeczywistym płótnie przy wykorzystaniu pędzla i farby – mieszanie fa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edycji stron stworzonej prezentacji w zakresie min.: usuwanie, dodawanie nowych stron, zmiana kolejności stron, podgląd dowolnej st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przeglądania plików MS Office: Microsoft Word, Excel, PowerPoint i PDF oraz nanoszenie na nie notatek bezpośrednio w urządzeniu, bez konieczności podłączania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a przeglądarka interne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a możliwość integracji z Office 365 (strona logowani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arcie protokołu RDP – możliwość zdalnego połączenia z komputerami w tej samej sie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rysikiem Pasywnym (pisanie) lub palcem (funkcje doty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cs="ArialMT;Times New Roman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color w:val="231E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02:00Z</dcterms:created>
  <dc:creator>Michał Broda</dc:creator>
  <dc:description/>
  <cp:keywords/>
  <dc:language>en-US</dc:language>
  <cp:lastModifiedBy>Lider</cp:lastModifiedBy>
  <dcterms:modified xsi:type="dcterms:W3CDTF">2022-09-17T20:36:00Z</dcterms:modified>
  <cp:revision>3</cp:revision>
  <dc:subject/>
  <dc:title/>
</cp:coreProperties>
</file>