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1</w:t>
      </w:r>
    </w:p>
    <w:p>
      <w:pPr>
        <w:pStyle w:val="Heading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adanie 1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stawa mięsa - wieprzowego, drobiowego, wołowego  i wędlin – 166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tworach mięsnych zapewniona identyfikacja (nazwa, wykaz i ilość składników :co najmniej 90 % mięsa i nie więcej niż 10 g tłuszczu w 100g produktu do spożycia , data przydatności do spożycia, warunki przechowywania, firma, adres producenta, inf. odnoszące się do źródła pochodzenia).</w:t>
        <w:br/>
        <w:t>Mięsa i wędliny zamieszczone w specyfikacji  powinny być w gatunku I, świeże, dobrej jakości, pod względem właściwości organoleptycznych (wygląd, smak, zapach).</w:t>
        <w:br/>
        <w:t xml:space="preserve">Warunki transportowe muszą być zgodne z zasadami GMP/GHP temperatura surowców w czasie transportu zakresie 0 st. C do 4st.C. Pojemniki do transportu czyste, całe nie uszkodzone, zamknięte, prawidłowo oznakowane. Do wglądu książeczka mycia i dezynfekcji pojazdu oraz książeczka zdrowia kierowcy. </w:t>
        <w:br/>
        <w:t>Do każdej dostawy należy dołączyć:</w:t>
        <w:br/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wędz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kurcza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rczek wieprzowy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krakowska sucha – zawartość mięsa nie mniej niż 9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iełbasa wiejska wieprzowa - </w:t>
            </w:r>
          </w:p>
          <w:p>
            <w:pPr>
              <w:pStyle w:val="TableContents"/>
              <w:jc w:val="center"/>
              <w:rPr/>
            </w:pPr>
            <w:r>
              <w:rPr/>
              <w:t>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żywiecka sucha  -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urczak świeży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Łopatka wieprzowa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ynka 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ołowina grub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Żeberka surowe pła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2. Dostawa pieczywa –  31160szt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ostawa pieczywa o gramaturze nie mniejszej niż podana w SIWZ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Pieczywo i wyroby piekarskie powinno być wysokiej jakości, bez uszkodzeń, świeże, powinno posiadać obniżoną o 25% zawartość sodu/soli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Dostawca dostarczy dokument potwierdzający, że oferowane produkty są  o obniżonej zawartości sodu/soli , do stosowania w żywieniu zbiorowym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Warunki transportowe muszą być zgodne z zasadami GMP/GHP ,pojemniki do transportu pieczywa czyste, całe, nie uszkodzone. Do wglądu książeczka mycia i dezynfekcji pojazdu oraz książeczka zdrowia kierowcy.</w:t>
      </w:r>
    </w:p>
    <w:p>
      <w:pPr>
        <w:pStyle w:val="Heading4"/>
        <w:rPr/>
      </w:pPr>
      <w:r>
        <w:rPr/>
        <w:t xml:space="preserve">                                                                           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pszenna – 5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tarta-0,50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wrocławska krojona-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ziarnista – 7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leb zwykły krojony – </w:t>
            </w:r>
          </w:p>
          <w:p>
            <w:pPr>
              <w:pStyle w:val="TableContents"/>
              <w:jc w:val="center"/>
              <w:rPr/>
            </w:pPr>
            <w:r>
              <w:rPr/>
              <w:t>5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leb razowy krojony – </w:t>
            </w:r>
          </w:p>
          <w:p>
            <w:pPr>
              <w:pStyle w:val="TableContents"/>
              <w:jc w:val="center"/>
              <w:rPr/>
            </w:pPr>
            <w:r>
              <w:rPr/>
              <w:t>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1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3. Dostawa nabiału –850 kg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produkty powinny być wysokiej jakości bez zanieczyszczeń  bakterii chorobotwórczych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leko i przetwory mleczarskie powinny pochodzić z bieżącej produkcji, posiadać termin przydatności do spożycia w chwili dostawy nie krótszy niż 6 dni przed jego upływem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powinno zawierać nazwę i adres producenta, klasę jakości, datę produkcji, datę przydatności do spożycia, warunki przechowywania oraz zawierać nie więcej niż 10 g cukrów i 10 g tłuszczu w 100g/ml produktu gotowego do spożycia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biały – pół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żółty pełno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Śmietana 18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sło extra – 82 % tłuszczu</w:t>
            </w:r>
          </w:p>
          <w:p>
            <w:pPr>
              <w:pStyle w:val="TableContents"/>
              <w:jc w:val="center"/>
              <w:rPr/>
            </w:pPr>
            <w:r>
              <w:rPr/>
              <w:t>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eko 2% tłuszczu – 1 lit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danie 4. Dostawa ryb i przetworów rybnych – 350 kg</w:t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highlight w:val="white"/>
        </w:rPr>
        <w:t>Ryby mrożone zgodne ze specyfikacją ( wymiar, bez lodu)  jednolite odmianowo, w stanie dojrzałości konsumpcyjnej, czyste,  bez uszkodzeń mechanicznych, o równych wymiarach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wędzone świeże,  powinny charakteryzować się wysoką jakością, dobrej jakości, pod względem właściwości organoleptycznych (wygląd, smak, zapach).</w:t>
        <w:br/>
        <w:t xml:space="preserve"> Opakowanie: czyste, nieuszkodzone, szczelne, prawidłowo oznakowane w języku polskim z podaną procentową zawartością ryby, warstwy filetów przełożone folią, elementy nie posklejane, łatwe wydobywanie pojedynczych elementów z bloku, bez konieczności rozmrażania całości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rFonts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rFonts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mrożony z miruny z\s</w:t>
            </w:r>
          </w:p>
          <w:p>
            <w:pPr>
              <w:pStyle w:val="TableContents"/>
              <w:jc w:val="center"/>
              <w:rPr/>
            </w:pPr>
            <w:r>
              <w:rPr/>
              <w:t>bez lodu -  225-34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rela wędz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Zadanie 5. Dostawa przetworów ogólnospożywczych  oraz  przypraw – 7514 szt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Oferowane artykuły żywnościowe powinny charakteryzować się wysoką jakością i powinny posiadać termin przydatności do spożycia maksymalny dla danego produk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Artykuły spożywcze muszą być dostarczane w opakowaniach detalicznych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Każde opakowanie powinno zawierać nazwę i adres producenta, nazwa surowca, skład wartości odżywczych, datę produkcji, datę przydatności do spożycia, warunki przechowywania,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Zawartość cukru, tłuszczu i soli w 100g w produktu zgodna z Rozporządzeniem Ministra Zdrowia z dnia 26 sierpnia 2015 r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Opakowania artykułów - słoiki szklane, torebki papierowe, kartony, torby foliowe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Jaja muszą być świeże, klasa jakości A grupa wagowa L. Skorupa jaja: o normalnym kształcie, czysta, nie uszkodzona. 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Opakowania: jednorazowe, czyste, każde opakowanie zbiorczo w przypadku hurtu powinno zawierać nazwę i adres producenta, nazwa surowca, ilość sztuk, klasa jakości, data zniesienia, data przydatności do spożycia, data wysyłki, warunki przechowywania. 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Data przydatności do spożycia minimum 14 dni od dnia dostawy Zamawiającego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 xml:space="preserve">Warunki transportowe muszą być zgodne z zasadami GMP/GHP, do wglądu książeczka mycia i dezynfekcji pojazdu oraz książeczka zdrowia kierowcy. 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Etykieta zbiorcza powinna zawierać minimum: opis asortymentu, temperaturę przechowywania, datę przydatności do spożycia (nie może przekroczyć daty 28 dni od daty zniesienia jaj) - w przypadku bezpośredniego producenta dopuszczalna faktura zawierająca wymagane dane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Temperatura przewozu jaj w momencie odbioru dostawy 8 - 13 C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Do każdej dostawy należy dołączyć: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 Do wglądu aktualne badania bakteriologiczne jaj i fermy w kierunku salmonelli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arszcz biały domowy w butelce  - 500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zylia suszona – 1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namon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rzan tarty -  180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kier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oździki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 żółty łuskany połówki-0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czarna  „LIPTON” - 100 torebek –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owocowa „LIPTON”- 100 torebek-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ja klasa 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t>Jogurt naturalny – 18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gryczana-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ęczmienna gruba –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aglana –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ncentrat pomidorowy 30% „Pudliszki” 200 G – słoik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Liść laurowy  – 6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ajeranek  – 8G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karon Lubella SPAGHETTI - 500 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Lubella świderek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nitka cięta Lubella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molada wieloowocowa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ąka tortowa kielecka – </w:t>
            </w:r>
          </w:p>
          <w:p>
            <w:pPr>
              <w:pStyle w:val="TableContents"/>
              <w:jc w:val="center"/>
              <w:rPr/>
            </w:pPr>
            <w:r>
              <w:rPr/>
              <w:t>1 k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Olej uniwersalny Kujawski 1 L – Kruszwica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gano 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pryka mielona słodka  – 2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ieprz czarny  mielony  - </w:t>
            </w:r>
          </w:p>
          <w:p>
            <w:pPr>
              <w:pStyle w:val="TableContents"/>
              <w:jc w:val="center"/>
              <w:rPr/>
            </w:pPr>
            <w:r>
              <w:rPr/>
              <w:t>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prz ziołowy -15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biały 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z obniżoną zawartością sodu z magnezem i potasem  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k owocowy 100%  bez dodatku cukru- 2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ymianek suszony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/>
              <w:t xml:space="preserve">Ziele angielskie -15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Zioła prowansalskie 1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pis oferen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6. Dostawa świeżych owoców i warzyw –   6580 kg ;  60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zywa i owoce powinny być zdrowe, świeże, bez pleśni, bez uszkodzeń, całe</w:t>
      </w:r>
      <w:r>
        <w:rPr>
          <w:rFonts w:eastAsia="Calibri" w:cs="Tahoma" w:ascii="Tahoma" w:hAnsi="Tahoma"/>
          <w:color w:val="1A1818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color w:val="1A1818"/>
          <w:sz w:val="24"/>
          <w:szCs w:val="24"/>
          <w:shd w:fill="FFFFFF" w:val="clear"/>
        </w:rPr>
        <w:t xml:space="preserve"> wolne od szkodników oraz uszkodzeń spowodowanych przez szkodniki, wolne od jakichkolwiek obcych zapachów lub smaków, odpowiednio dojrzałe, oznakowane krajem pochodzenia. 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en-US" w:bidi="en-US"/>
        </w:rPr>
        <w:t>Ziemniaki</w:t>
      </w:r>
      <w:r>
        <w:rPr>
          <w:rFonts w:eastAsia="Tahoma"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en-US" w:bidi="en-US"/>
        </w:rPr>
        <w:t>odmiany jadalne,</w:t>
      </w:r>
      <w:r>
        <w:rPr>
          <w:rFonts w:eastAsia="Tahoma"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en-US" w:bidi="en-US"/>
        </w:rPr>
        <w:t>kształtne, dojrzałe, sortowane, bez uszkodzeń mechanicznych i zmian biologicznych, pozbawione odrostów, odmiana jednorodna przy każdorazowej dostawie .Ziemniaki młode – całe ,bez ran powstałych podczas zbioru , jędrne bez objawów zwiędnięcia bez szkodników i śladów po szkodnikach, odpowiednio dojrzałe, oczyszczone.</w:t>
      </w:r>
    </w:p>
    <w:p>
      <w:pPr>
        <w:pStyle w:val="TextBodyIndent"/>
        <w:ind w:left="0" w:right="0" w:hanging="0"/>
        <w:jc w:val="center"/>
        <w:rPr>
          <w:rFonts w:eastAsia="Tahoma" w:cs="Tahoma"/>
          <w:b w:val="false"/>
          <w:b w:val="false"/>
          <w:bCs/>
          <w:color w:val="FF0000"/>
          <w:sz w:val="24"/>
          <w:szCs w:val="24"/>
          <w:lang w:eastAsia="en-US" w:bidi="en-US"/>
        </w:rPr>
      </w:pPr>
      <w:r>
        <w:rPr>
          <w:rFonts w:eastAsia="Tahoma" w:cs="Tahoma"/>
          <w:b w:val="false"/>
          <w:bCs/>
          <w:color w:val="FF0000"/>
          <w:sz w:val="24"/>
          <w:szCs w:val="24"/>
          <w:lang w:eastAsia="en-US" w:bidi="en-US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sz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bł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mło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w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per świeży –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daryn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ktar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ek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czar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zielona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arań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pry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idory śwież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uskaw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łata zielon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czypior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raki ćwikł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a strączkowe „Jaś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zodkiewka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nogrono biał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iemnia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80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dpis oferenta</w:t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/>
      </w:pPr>
      <w:r>
        <w:rPr>
          <w:bCs/>
          <w:i/>
          <w:sz w:val="24"/>
        </w:rPr>
        <w:t>……………………</w:t>
      </w:r>
      <w:r>
        <w:rPr>
          <w:bCs/>
          <w:i/>
          <w:sz w:val="24"/>
        </w:rPr>
        <w:t>.</w:t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7. Dostawa kiszonek -   920 kg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pusta kiszona oraz ogórki kiszone naturalnie, bez użycia oc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/>
          <w:bCs/>
          <w:color w:val="FF0000"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kwaszona/ bec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ki kwasz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8. Dostawa owoców i warzyw mrożonych –  130 kg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rożonki owocowe , warzywne  jednolite odmianowo, w stanie dojrzałości konsumpcyjnej, czyste, sypkie, nie oblodzone, bez trwałych zlepieńców, bez uszkodzeń mechanicznych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e zewnętrzne  trwale i prawidłowo oznakowane w języku polskim, czyste, nie uszkodzone, temperatura surowca w momencie przyjęcia min - 18  C , brak oznak rozmrożenia, brak oznak i obecności pleśni, brak zanieczyszczeń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highlight w:val="white"/>
        </w:rPr>
        <w:t>Każde opakowanie z wyrobami mrożonymi powinno zawierać nazwę i adres producenta, datę produkcji, datę przydatności do spożycia, warunki przechowywania, skład.</w:t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kuły mroż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kselk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ka szparag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mroż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zanka kompot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Dostawa naturalnych suszonych warzyw i owoców –  2080 szt.</w:t>
      </w:r>
    </w:p>
    <w:p>
      <w:pPr>
        <w:pStyle w:val="Normal"/>
        <w:suppressAutoHyphens w:val="false"/>
        <w:autoSpaceDE w:val="false"/>
        <w:spacing w:lineRule="auto" w:line="240" w:before="0" w:after="21"/>
        <w:ind w:left="60" w:right="0" w:hanging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artykuły powinny charakteryzować się wysoką jakością, suche, bez uszkodzeń i powinny posiadać termin przydatności do spożycia maksymalny dla danego produktu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uszą być dostarczane w opakowaniach detalicznych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Każde opakowanie powinno zawierać nazwę i adres producenta, nazwa surowca, skład wartości odżywczych, datę produkcji, datę przydatności do spożycia,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>Opakowania artykułów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/18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z cynamonem/ 18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tka jabłka/12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truskawki/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o smaku banana/18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ananasa/ 15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...........................</w:t>
      </w:r>
    </w:p>
    <w:p>
      <w:pPr>
        <w:pStyle w:val="TextBodyIndent"/>
        <w:ind w:left="0" w:righ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AŁACZNIK Nr 2</w:t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i/>
          <w:iCs/>
        </w:rPr>
        <w:t xml:space="preserve">(pieczęć firmy) </w:t>
      </w:r>
      <w:r>
        <w:rPr/>
        <w:t>…………………………………                                            ……………………</w:t>
      </w:r>
    </w:p>
    <w:p>
      <w:pPr>
        <w:pStyle w:val="Default"/>
        <w:bidi w:val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miejscowość , data/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Formularz ofertowy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/>
      </w:pPr>
      <w:r>
        <w:rPr>
          <w:b/>
          <w:bCs/>
        </w:rPr>
        <w:t xml:space="preserve">Znak sprawy: </w:t>
      </w:r>
      <w:r>
        <w:rPr>
          <w:b/>
          <w:bCs/>
          <w:i/>
          <w:iCs/>
        </w:rPr>
        <w:t>: Nr 3/2018</w:t>
      </w:r>
    </w:p>
    <w:p>
      <w:pPr>
        <w:pStyle w:val="Default"/>
        <w:bidi w:val="0"/>
        <w:jc w:val="left"/>
        <w:rPr/>
      </w:pPr>
      <w:r>
        <w:rPr/>
        <w:t xml:space="preserve">Dane wykonawcy: </w:t>
      </w:r>
    </w:p>
    <w:p>
      <w:pPr>
        <w:pStyle w:val="Default"/>
        <w:bidi w:val="0"/>
        <w:jc w:val="left"/>
        <w:rPr/>
      </w:pPr>
      <w:r>
        <w:rPr/>
        <w:t xml:space="preserve">Nazwa: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Siedziba: 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telefonu: 0 (**) 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faksu: 0 (**) 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REGON: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NIP: 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nawiązaniu do prowadzonego postępowania o udzielenie zamówienia publicznego w trybie zapytania ofertowego na zadanie pn.: </w:t>
      </w:r>
    </w:p>
    <w:p>
      <w:pPr>
        <w:pStyle w:val="Default"/>
        <w:bidi w:val="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Dostawa artykułów spożywczych do stołówki szkolnej,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w zakresie określonym w SIWZ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danie Nr 1-  mięso</w:t>
      </w:r>
      <w:r>
        <w:rPr/>
        <w:t xml:space="preserve"> </w:t>
      </w:r>
      <w:r>
        <w:rPr>
          <w:b/>
        </w:rPr>
        <w:t>wieprzowe, drobiowe, wołowe  i wędliny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danie Nr 2 pieczywo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.. 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danie Nr 3 - nabiał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adanie Nr 4- ryby i przetwory rybne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adanie Nr 5 – przetwory ogólnospożywcze  oraz przyprawy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 …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danie Nr 6-  świeże owoce i warzywa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Zadanie Nr 7 - kiszonki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Zadanie Nr 8- owoce i warzywa mrożone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danie Nr 9- owoce i warzywa suszone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Default"/>
        <w:bidi w:val="0"/>
        <w:jc w:val="left"/>
        <w:rPr/>
      </w:pPr>
      <w:r>
        <w:rPr/>
        <w:t xml:space="preserve">1.Oświadczamy, że zapoznaliśmy się z zaproszeniem do złożenia oferty, nie wnosimy żadnych zastrzeżeń oraz uzyskaliśmy informacje niezbędne do przygotowania oferty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2.Oświadczamy, że załączone do zaproszenia  wymagania stawiane wykonawcy oraz postanowienia umowy zostały przez nas zaakceptowane bez zastrzeżeń i zobowiązujemy się, w przypadku wyboru naszej oferty, do zawarcia umowy w miejscu i terminie wyznaczonym przez Zamawiającego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zamówienia w terminach określonych w zaproszeniu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Szczegółowy wykaz cen asortymentu wykazany jest w załączniku, stanowiącym integralną część oferty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Ceny brutto są cenami sprzedaży (zawierają podatek VAT) i uwzględniają dowóz artykułów do stołówek szkolnych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Zobowiązujemy się do dostaw artykułów spożywczych w okresie rozliczeniowym wg cen wykazanych w załączniku do oferty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Oferta została złożona na ponumerowanych stronach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Załącznikami do niniejszej oferty są: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a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b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c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d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jc w:val="left"/>
        <w:rPr/>
      </w:pPr>
      <w:r>
        <w:rPr>
          <w:sz w:val="22"/>
          <w:szCs w:val="22"/>
        </w:rPr>
        <w:t xml:space="preserve">e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miejscowość, data podpis - pieczę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bidi w:val="0"/>
        <w:jc w:val="left"/>
        <w:rPr/>
      </w:pPr>
      <w:r>
        <w:rPr/>
        <w:t xml:space="preserve"> </w: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07" w:hRule="atLeast"/>
        </w:trPr>
        <w:tc>
          <w:tcPr>
            <w:tcW w:w="5807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postępowania w sprawie zamówienia publicznego znak sprawy: Nr 3/2018, oświadczamy, że spełniamy warunki określone w art.22.ust. 1 ustawy – Prawo zamówień publicznych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wiedzy i doświadcze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 w sprawie o zmówienia publiczne znak sprawy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3/2018,  oświadczamy, że brak jest podstaw do wykluczenia nas w okolicznościach, o których mowa w art. 24 ust.  1 ustawy –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right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ZAŁĄCZNIK nr 5 </w:t>
      </w:r>
    </w:p>
    <w:p>
      <w:pPr>
        <w:pStyle w:val="TextBodyIndent"/>
        <w:ind w:left="0" w:right="0" w:hanging="0"/>
        <w:jc w:val="right"/>
        <w:rPr/>
      </w:pPr>
      <w:r>
        <w:rPr>
          <w:i/>
          <w:sz w:val="24"/>
          <w:szCs w:val="24"/>
          <w:u w:val="single"/>
        </w:rPr>
        <w:t xml:space="preserve">– </w:t>
      </w:r>
      <w:r>
        <w:rPr>
          <w:i/>
          <w:sz w:val="24"/>
          <w:szCs w:val="24"/>
          <w:u w:val="single"/>
        </w:rPr>
        <w:t>(projekt umowy)</w:t>
      </w:r>
    </w:p>
    <w:p>
      <w:pPr>
        <w:pStyle w:val="TextBodyIndent"/>
        <w:ind w:left="0" w:right="0" w:hanging="0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UMOWA DOSTAWY Nr ……/Bodz./ 2019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Zawarta dnia </w:t>
      </w:r>
      <w:r>
        <w:rPr>
          <w:bCs/>
          <w:sz w:val="24"/>
        </w:rPr>
        <w:t>……………….</w:t>
      </w:r>
      <w:r>
        <w:rPr>
          <w:b w:val="false"/>
          <w:sz w:val="24"/>
        </w:rPr>
        <w:t>pomiędzy 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miną Bodzechów z siedzibą w Ostrowcu Świętokrzyskim ul. Reja 10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: 661-166-70-96 reprezentowaną przez Dyrektora Publicznej Szkoły Podstawowej </w:t>
      </w:r>
    </w:p>
    <w:p>
      <w:pPr>
        <w:pStyle w:val="TextBodyIndent"/>
        <w:jc w:val="left"/>
        <w:rPr/>
      </w:pPr>
      <w:r>
        <w:rPr>
          <w:b w:val="false"/>
          <w:sz w:val="24"/>
        </w:rPr>
        <w:t>w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odzechowie im. Walentego Stefańskiego z siedzibą przy ulicy Szkolnej 12, 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 – 420 Bodzechów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wanego w dalszej części umowy Odbiorcą,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 …………………………z siedzibą …………………………………………………….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NIP: ………………………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ego dalej Dostawcą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 następującej treści: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Indent"/>
        <w:jc w:val="left"/>
        <w:textAlignment w:val="auto"/>
        <w:rPr/>
      </w:pPr>
      <w:r>
        <w:rPr>
          <w:b w:val="false"/>
          <w:sz w:val="24"/>
        </w:rPr>
        <w:t>1.Podstawą formalną i prawną niniejszej umowy stanowi wynik zapytania o udzielenie zamówienia na zadanie „ Dostawa</w:t>
      </w:r>
      <w:r>
        <w:rPr>
          <w:bCs/>
          <w:color w:val="33333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rtykułów spożywczych do</w:t>
      </w:r>
      <w:r>
        <w:rPr>
          <w:b w:val="false"/>
          <w:bCs/>
          <w:color w:val="33333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tołówki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zkolnej”</w:t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siedzibą w Publicznej Szkole Podstawowej w Bodzechowie.</w:t>
      </w:r>
    </w:p>
    <w:p>
      <w:pPr>
        <w:pStyle w:val="TextBodyIndent"/>
        <w:ind w:left="108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Indent"/>
        <w:numPr>
          <w:ilvl w:val="2"/>
          <w:numId w:val="5"/>
        </w:numPr>
        <w:jc w:val="left"/>
        <w:textAlignment w:val="auto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ermin realizacji umowy określa się </w:t>
      </w:r>
      <w:r>
        <w:rPr>
          <w:sz w:val="24"/>
        </w:rPr>
        <w:t>od 01.01. 2019r.do 31.12.2019r.</w:t>
      </w:r>
    </w:p>
    <w:p>
      <w:pPr>
        <w:pStyle w:val="TextBodyIndent"/>
        <w:ind w:left="644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okresie trwania umowy Dostawca zobowiązany jest do dostarczania artykułów spożywczych zgodnie ze złożoną ofertą stanowiącą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łącznik nr 1 do niniejszej umowy na n/w zadania;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Zadanie nr ……………………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Dostawca zobowiązuje się do terminowej dostawy wyrobów wymienionych</w:t>
      </w:r>
    </w:p>
    <w:p>
      <w:pPr>
        <w:pStyle w:val="TextBodyIndent"/>
        <w:ind w:left="720" w:righ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bCs/>
          <w:sz w:val="24"/>
        </w:rPr>
        <w:t>§ 3 ust. 1 niniejszej umowy</w:t>
      </w:r>
      <w:r>
        <w:rPr>
          <w:b w:val="false"/>
          <w:sz w:val="24"/>
        </w:rPr>
        <w:t xml:space="preserve"> zgodnie z zamówieniem telefonicznym lub faksem złożonym przez Odbiorcę tj. w ciągu dwóch dni od daty złożenia zamówienia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3.   Dostawa surowców do stołówki będzie się odbywać </w:t>
      </w:r>
      <w:r>
        <w:rPr>
          <w:sz w:val="24"/>
        </w:rPr>
        <w:t>do godz. 8.00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4.   Produkty dostarczane muszą posiadać ważność i certyfikat jakości.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5.   Dostawca przyjmuje odpowiedzialność za jakość dostarczanych wyrobów.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  Odbiorca ma prawo żądać wymiany w trybie natychmiastowym dostarczonych złej jakości  wyrobów 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7. Odbiorca zastrzega sobie możliwość zakupu dodatkowego asortymentu nie ujętego w ofercie , w tym także zamówienia mniejszej lub większej ilości towaru zgodnie z potrzebami kuchni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1"/>
          <w:numId w:val="4"/>
        </w:numPr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a wyrobów nastąpi transportem Dostawcy spełniającym wymogi sanitarno – epidemiologiczne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szty dostawy obciążają Dostawcę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 datę i miejsce dokonania dostawy uważa się dostarczenie wyrobów w wyznaczonym terminie do magazynu Odbiorcy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ca nie może zlecić wykonania zamówienia osobie trzeciej bez pisemnej zgody Odbiorcy.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Dostawcy  przysługuje wynagrodzenie z tytułu wykonania umow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/>
      </w:pPr>
      <w:r>
        <w:rPr>
          <w:b w:val="false"/>
          <w:bCs/>
          <w:sz w:val="24"/>
        </w:rPr>
        <w:t xml:space="preserve">2.Odbiorca zobowiązuje się do zapłaty kwoty należnej wynikającej ze złożonego zamówienia przelewem na konto wskazane na fakturze po otrzymaniu faktury VAT w terminie </w:t>
      </w:r>
      <w:r>
        <w:rPr>
          <w:bCs/>
          <w:sz w:val="24"/>
        </w:rPr>
        <w:t>30 dni</w:t>
      </w:r>
      <w:r>
        <w:rPr>
          <w:b w:val="false"/>
          <w:bCs/>
          <w:sz w:val="24"/>
        </w:rPr>
        <w:t xml:space="preserve"> od daty wystawienia faktur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Ceny wskazane w ofercie złożonej przez Dostawcę stanowiącą załącznik do niniejszej umowy obowiązują przez cały okres trwania umow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ony zgodnie ustalają wartość przedmiotu zamówienia nie wyższą niż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tto: ……………. zł. ( słownie: ………………………………………………………..)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utto:( w tym podatek VAT)  ……………..zł  ( słownie: ………………………………)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§ 7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razie niewykonania lub nienależytego wykonania całości lub części dostawy Dostawca               zapłaci Odbiorcy karę umowną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wysokości 5 % wartości dostawy za każdy dzień zwłoki w dostarczeniu wyrobów, liczoną według cen z dnia, w którym dostawa miała być dokonan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wysokości 10 % wartości dostawy w przypadku odstąpienia przez Dostawcę od zawartej umowy lub niewykonania umowy, liczoną według cen z dnia, w którym dostawa miała być dokonana.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i uzupełnienia niniejszej umowy wymagają dla swej ważności zachowania formy pisemnej w postaci aneksu i za zgodą obu  stron pod rygorem  nieważności.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niniejszej umowy niekorzystne dla Odbiorcy mogą nastąpić jedynie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umowy dokonane z naruszeniem postanowień ust. 1 i 2 są nieważne.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W przypadku nienależytego wykonania przez Dostawcę postanowień umowy lub w razie istotnej zmiany okoliczności powodującej, że wykonanie umowy nie leży w interesie publicznym, czego nie można było przewidzieć w chwili zawarcia umowy, Odbiorca zastrzega sobie prawo do rozwiązania niniejszej umowy w trybie natychmiastowym, po uprzednim powiadomieniu Dostawcy na piśmie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1"/>
          <w:numId w:val="5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ć niniejszej umowy stanowi oferta z załącznikami złożona w dniu ……12.2018 r; godz. ………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1"/>
          <w:numId w:val="5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 zaistnienia okoliczności określonych w ust. 1  Dostawca może żądać jedynie wynagrodzenia należnego mu z tytułu wykonania części umowy/ dostawy.</w:t>
      </w:r>
    </w:p>
    <w:p>
      <w:pPr>
        <w:pStyle w:val="TextBodyIndent"/>
        <w:ind w:left="502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a może zostać rozwiązana przez Odbiorcę w przypadku złej jakości dostarczonych towarów lub nieterminowych dostaw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z realizacji warunków umowy rozstrzygane będę przez Sąd właściwy dla Odbiorcy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miany w sprawach nieuregulowanych niniejszą umową mają zastosowanie przepisów Kodeksu Cywilnego i ustawy Prawa Zamówień Publicznych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została sporządzona w dwóch jednobrzmiących egzemplarzach, z których po jednym otrzymuje Odbiorca i Dostawca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a ze stron może rozwiązać umowę z zachowaniem 14 dniowego wypowiedzenia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BIORCA                                                                                    DOSTAWCA</w:t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/>
      </w:pPr>
      <w:r>
        <w:rPr/>
        <w:t>…</w:t>
      </w:r>
      <w:r>
        <w:rPr/>
        <w:t>..………………..                                                         ……………………….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4"/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b w:val="false"/>
      <w:bCs/>
      <w:sz w:val="24"/>
    </w:rPr>
  </w:style>
  <w:style w:type="character" w:styleId="WW8Num5z2">
    <w:name w:val="WW8Num5z2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  <w:sz w:val="24"/>
    </w:rPr>
  </w:style>
  <w:style w:type="character" w:styleId="WW8Num18z2">
    <w:name w:val="WW8Num18z2"/>
    <w:qFormat/>
    <w:rPr>
      <w:b w:val="false"/>
      <w:sz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7BA428"/>
      <w:u w:val="single"/>
    </w:rPr>
  </w:style>
  <w:style w:type="character" w:styleId="Backh3">
    <w:name w:val="backh3"/>
    <w:basedOn w:val="Domylnaczcionka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17:00Z</dcterms:created>
  <dc:creator>ADMIN</dc:creator>
  <dc:description/>
  <dc:language>en-US</dc:language>
  <cp:lastModifiedBy/>
  <cp:lastPrinted>2017-12-06T13:41:00Z</cp:lastPrinted>
  <dcterms:modified xsi:type="dcterms:W3CDTF">2018-12-18T08:5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