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  <w:t>ZAŁĄCZNIK NR 1</w:t>
      </w:r>
    </w:p>
    <w:p>
      <w:pPr>
        <w:pStyle w:val="TextBodyIndent"/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Zadanie 1. Dostawa mięsa - wieprzowego, drobiowego, wołowego  i wędlin – 1660 kg</w:t>
      </w:r>
    </w:p>
    <w:p>
      <w:pPr>
        <w:pStyle w:val="TextBodyInden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rzetworach mięsnych zapewniona identyfikacja (nazwa, wykaz i ilość składników :co najmniej 90 % mięsa i nie więcej niż 10 g tłuszczu w 100g produktu do spożycia , data przydatności do spożycia, warunki przechowywania, firma, adres producenta, inf. odnoszące się do źródła pochodzenia).</w:t>
        <w:br/>
        <w:t>Mięsa i wędliny zamieszczone w specyfikacji  powinny być w gatunku I, świeże, dobrej jakości, pod względem właściwości organoleptycznych (wygląd, smak, zapach).</w:t>
        <w:br/>
        <w:t xml:space="preserve">Warunki transportowe muszą być zgodne z zasadami GMP/GHP temperatura surowców w czasie transportu zakresie 0 st. C do 4st.C. Pojemniki do transportu czyste, całe nie uszkodzone, zamknięte, prawidłowo oznakowane. Do wglądu książeczka mycia i dezynfekcji pojazdu oraz książeczka zdrowia kierowcy. </w:t>
        <w:br/>
        <w:t>Do każdej dostawy należy dołączyć:</w:t>
        <w:br/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</w:p>
    <w:p>
      <w:pPr>
        <w:pStyle w:val="TextBodyIndent"/>
        <w:rPr/>
      </w:pPr>
      <w:r>
        <w:rPr>
          <w:b w:val="false"/>
          <w:bCs/>
          <w:sz w:val="24"/>
        </w:rPr>
        <w:t xml:space="preserve">                                  </w:t>
      </w:r>
      <w:r>
        <w:rPr/>
        <w:t xml:space="preserve">                                   </w:t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851"/>
        <w:gridCol w:w="841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ilet z indyka su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ilet z indyka wędzo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ilet z kurczaka su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rczek wieprzowy surowy b/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iełbasa krakowska sucha – zawartość mięsa nie mniej niż 90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Kiełbasa wiejska wieprzowa -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wartość mięsa nie mniej niż 9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14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iełbasa żywiecka sucha  -zawartość mięsa nie mniej niż 9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rczak świeży su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Łopatka wieprzowa surowa b/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chab  surowy b/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ynka  surowa b/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łowina gruba b/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Żeberka surowe płat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66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Podpis oferenta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ind w:left="0" w:hanging="0"/>
        <w:rPr/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………………………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/>
      </w:pPr>
      <w:r>
        <w:rPr>
          <w:bCs/>
          <w:sz w:val="20"/>
        </w:rPr>
        <w:t>Zadanie 2. Dostawa pieczywa – 31160  szt.</w:t>
      </w:r>
    </w:p>
    <w:p>
      <w:pPr>
        <w:pStyle w:val="TextBodyInden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Dostawa pieczywa o gramaturze nie mniejszej niż podana w SIWZ. </w:t>
        <w:br/>
        <w:t>Pieczywo i wyroby piekarskie powinno być wysokiej jakości, bez uszkodzeń, świeże, powinno posiadać obniżoną o 25% zawartość sodu/soli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stawca dostarczy dokument potwierdzający, że oferowane produkty są  o obniżonej zawartości sodu/soli , do stosowania w żywieniu zbiorowym </w:t>
        <w:br/>
        <w:t xml:space="preserve"> Warunki transportowe muszą być zgodne z zasadami GMP/GHP ,pojemniki do transportu pieczywa czyste, całe, nie uszkodzone. Do wglądu książeczka mycia i dezynfekcji pojazdu oraz książeczka zdrowia kierowcy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</w:t>
      </w:r>
    </w:p>
    <w:tbl>
      <w:tblPr>
        <w:tblW w:w="116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2488"/>
        <w:gridCol w:w="851"/>
        <w:gridCol w:w="841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łka pszenna – 5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0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łka tarta-0,50k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</w:t>
            </w:r>
            <w:r>
              <w:rPr>
                <w:b w:val="false"/>
                <w:bCs/>
                <w:sz w:val="20"/>
              </w:rPr>
              <w:t>8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łka wrocławska krojona- 40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łka ziarnista – 7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hleb zwykły krojony –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hleb razowy krojony –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6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Podpis oferenta  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  <w:t xml:space="preserve">    …………………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/>
      </w:pPr>
      <w:r>
        <w:rPr>
          <w:bCs/>
          <w:sz w:val="20"/>
        </w:rPr>
        <w:t>Zadanie 3. Dostawa nabiału –  850 kg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owane produkty powinny być wysokiej jakości bez zanieczyszczeń mikrobiologicznych i bakterii chorobotwórczych. </w:t>
        <w:br/>
        <w:t>Mleko i przetwory mleczarskie powinny pochodzić z bieżącej produkcji, posiadać termin przydatności do spożycia w chwili dostawy nie krótszy niż 6 dni przed jego upływem.</w:t>
        <w:br/>
        <w:t>Każde opakowanie powinno zawierać nazwę i adres producenta, klasę jakości, datę produkcji, datę przydatności do spożycia, warunki przechowywania oraz zawierać nie więcej niż 10 g cukrów i 10 g tłuszczu w 100g/ml produktu gotowego do spożycia.</w:t>
        <w:br/>
        <w:t>Warunki transportowe muszą być zgodne z zasadami GMP/GHP, do wglądu książeczka mycia i dezynfekcji pojazdu oraz książeczka zdrowia kierowcy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er biały – pół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er żółty pełno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Śmietana 18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sło extra – 82 % tłuszczu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leko 2% tłuszczu – 1 lit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Podpis oferenta  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  <w:t xml:space="preserve">    …………………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Zadanie 4. Dostawa ryb i przetworów rybnych – 350 kg</w:t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yby mrożone zgodne ze specyfikacją ( wymiar, bez lodu)  jednolite odmianowo, w stanie dojrzałości konsumpcyjnej, czyste,  bez uszkodzeń mechanicznych, o równych wymiarach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yby wędzone świeże,  powinny charakteryzować się wysoką jakością, dobrej jakości, pod względem właściwości organoleptycznych (wygląd, smak, zapach).</w:t>
        <w:br/>
        <w:t xml:space="preserve"> Opakowanie: czyste, nieuszkodzone, szczelne, prawidłowo oznakowane w języku polskim z podaną procentową zawartością ryby, warstwy filetów przełożone folią, elementy nie posklejane, łatwe wydobywanie pojedynczych elementów z bloku, bez konieczności rozmrażania całości.</w:t>
        <w:br/>
        <w:t>Warunki transportowe muszą być zgodne z zasadami GMP/GHP. Temperatura surowców (mierzona w produkcie)w momencie odbioru dostawy musi mieścić się w zakresie poniżej - 18 ° C, brak oznak rozmrożenia, do wglądu książeczka mycia i dezynfekcji pojazdu oraz książeczka zdrowia kierowcy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ilet mrożony z miruny z\s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z lodu -  225-34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krela wędz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3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Podpis oferenta  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  <w:t xml:space="preserve">    …………………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Zadanie 5. Dostawa przetworów ogólnospożywczych  oraz  przypraw – 7514 szt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owane artykuły żywnościowe powinny charakteryzować się wysoką jakością i powinny posiadać termin przydatności do spożycia maksymalny dla danego produktu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Artykuły spożywcze muszą być dostarczane w opakowaniach detalicznych.</w:t>
        <w:br/>
        <w:t>Każde opakowanie powinno zawierać nazwę i adres producenta, nazwa surowca, skład wartości odżywczych, datę produkcji, datę przydatności do spożycia, warunki przechowywania,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wartość cukru, tłuszczu i soli w 100g w produktu zgodna z Rozporządzeniem Ministra Zdrowia z dnia 26 sierpnia 2015 r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pakowania artykułów - słoiki szklane, torebki papierowe, kartony, torby foliowe muszą być odpowiednio oznakowane, czyste, bez oznak zawilgocenia, zapleśnienia, obecności szkodników, całe i szczelne.</w:t>
        <w:br/>
        <w:t xml:space="preserve"> Smak i zapach oferowanych produktów powinien być charakterystyczny dla danego artykułu bez obcych posmaków czy zapachów.</w:t>
        <w:br/>
        <w:t>Jaja muszą być świeże, klasa jakości A grupa wagowa L. Skorupa jaja: o normalnym kształcie, czysta, nie uszkodzona. </w:t>
        <w:br/>
        <w:t>Opakowania: jednorazowe, czyste, każde opakowanie zbiorczo w przypadku hurtu powinno zawierać nazwę i adres producenta, nazwa surowca, ilość sztuk, klasa jakości, data zniesienia, data przydatności do spożycia, data wysyłki, warunki przechowywania. </w:t>
        <w:br/>
        <w:t>Data przydatności do spożycia minimum 14 dni od dnia dostawy Zamawiającego.</w:t>
        <w:br/>
        <w:t xml:space="preserve">Warunki transportowe muszą być zgodne z zasadami GMP/GHP, do wglądu książeczka mycia i dezynfekcji pojazdu oraz książeczka zdrowia kierowcy. </w:t>
        <w:br/>
        <w:t>Etykieta zbiorcza powinna zawierać minimum: opis asortymentu, temperaturę przechowywania, datę przydatności do spożycia (nie może przekroczyć daty 28 dni od daty zniesienia jaj) - w przypadku bezpośredniego producenta dopuszczalna faktura zawierająca wymagane dane.</w:t>
        <w:br/>
        <w:t>Temperatura przewozu jaj w momencie odbioru dostawy 8 - 13 C</w:t>
        <w:br/>
        <w:t>Do każdej dostawy należy dołączyć:</w:t>
        <w:br/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 Do wglądu aktualne badania bakteriologiczne jaj i fermy w kierunku salmonelli.</w:t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Barszcz biały domowy w butelce  - 500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zylia suszona – 1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ynamon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hrzan tarty -  180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kier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Goździki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och żółty łuskany połówki-0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erbata czarna  „LIPTON” - 100 torebek –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erbata owocowa „LIPTON”- 100 torebek-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ja klasa 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ogurt naturalny – 18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/>
                <w:sz w:val="20"/>
              </w:rPr>
              <w:t>Kasza gryczana-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</w:t>
            </w: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sza jęczmienna gruba –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sza jaglana –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ncentrat pomidorowy 30% „Pudliszki” 200 G – słoik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iść laurowy  – 6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Majeranek  – 8G 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karon Lubella SPAGHETTI - 500 G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karon Lubella świderek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karon nitka cięta Lubella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0"/>
              </w:rPr>
              <w:t>Marmolada wieloowocowa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4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ąka tortowa kielecka –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k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Olej uniwersalny Kujawski 1 L – Kruszwica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regano 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apryka mielona słodka  – 2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Pieprz czarny  mielony  -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ieprz ziołowy -15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yż biały 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ól z obniżoną zawartością sodu z magnezem i potasem  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</w:t>
            </w: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k owocowy 100%  bez dodatku cukru- 2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</w:t>
            </w: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ymianek suszony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</w:t>
            </w: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 xml:space="preserve">Ziele angielskie -15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Zioła prowansalskie 1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5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Podpis oferenta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…………………</w:t>
      </w:r>
      <w:r>
        <w:rPr>
          <w:bCs/>
          <w:i/>
          <w:sz w:val="20"/>
        </w:rPr>
        <w:t>..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Zadanie 6. Dostawa świeżych owoców i warzyw –   6580 kg ;  600 szt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rzywa i owoce powinny być zdrowe, świeże, bez pleśni, bez uszkodzeń, całe,  wolne od szkodników oraz uszkodzeń spowodowanych przez szkodniki, wolne od jakichkolwiek obcych zapachów lub smaków, odpowiednio dojrzałe, oznakowane krajem pochodzenia. 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iemniaki odmiany jadalne, kształtne, dojrzałe, sortowane, bez uszkodzeń mechanicznych i zmian biologicznych, pozbawione odrostów, odmiana jednorodna przy każdorazowej dostawie .Ziemniaki młode – całe ,bez ran powstałych podczas zbioru , jędrne bez objawów zwiędnięcia bez szkodników i śladów po szkodnikach, odpowiednio dojrzałe, oczyszczone.</w:t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n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ytry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usz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abł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pusta pekiń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pusta bi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pusta mło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lafior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iw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per świeży –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daryn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ektar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górek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ieczar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ietruszka zielona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marań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pry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midory śwież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ruskaw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łata zielona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czypior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raki ćwikł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bu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osn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sola strączkowe „Jaś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che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ietruszka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zodkiewka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inogrono biał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iemnia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</w:t>
            </w:r>
            <w:r>
              <w:rPr>
                <w:b w:val="false"/>
                <w:bCs/>
                <w:sz w:val="20"/>
              </w:rPr>
              <w:t>RAZEM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580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k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        </w:t>
            </w: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Podpis oferenta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</w:t>
      </w:r>
      <w:r>
        <w:rPr>
          <w:bCs/>
          <w:i/>
          <w:sz w:val="20"/>
        </w:rPr>
        <w:t>.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Zadanie 7. Dostawa kiszonek -   920 kg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apusta kiszona oraz ogórki kiszone naturalnie, bez użycia octu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pusta kwaszona/ bec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górki kwasz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Podpis oferenta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......................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Zadanie 8. Dostawa owoców i warzyw mrożonych –  130 kg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rożonki owocowe , warzywne  jednolite odmianowo, w stanie dojrzałości konsumpcyjnej, czyste, sypkie, nie oblodzone, bez trwałych zlepieńców, bez uszkodzeń mechanicznych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pakowanie zewnętrzne  trwale i prawidłowo oznakowane w języku polskim, czyste, nie uszkodzone, temperatura surowca w momencie przyjęcia min - 18  C , brak oznak rozmrożenia, brak oznak i obecności pleśni, brak zanieczyszczeń.</w:t>
        <w:br/>
        <w:t>Warunki transportowe muszą być zgodne z zasadami GMP/GHP. Temperatura surowców (mierzona w produkcie)w momencie odbioru dostawy musi mieścić się w zakresie poniżej - 18 ° C, brak oznak rozmrożenia,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ażde opakowanie z wyrobami mrożonymi powinno zawierać nazwę i adres producenta, datę produkcji, datę przydatności do spożycia, warunki przechowywania, skład.</w:t>
      </w:r>
    </w:p>
    <w:p>
      <w:pPr>
        <w:pStyle w:val="TextBodyIndent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rokuły mroż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rukselk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solka szparag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lafior mroż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eszanka kompot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Podpis oferenta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......................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Zadanie 9. Dostawa naturalnych suszonych warzyw i owoców –  2080 szt.</w:t>
      </w:r>
    </w:p>
    <w:p>
      <w:pPr>
        <w:pStyle w:val="TextBodyIndent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owane artykuły powinny charakteryzować się wysoką jakością, suche, bez uszkodzeń i powinny posiadać termin przydatności do spożycia maksymalny dla danego produktu.</w:t>
        <w:br/>
        <w:t>Muszą być dostarczane w opakowaniach detalicznych.</w:t>
        <w:br/>
        <w:t xml:space="preserve">Każde opakowanie powinno zawierać nazwę i adres producenta, nazwa surowca, skład wartości odżywczych, datę produkcji, datę przydatności do spożycia, 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pakowania artykułów muszą być odpowiednio oznakowane, czyste, bez oznak zawilgocenia, zapleśnienia, obecności szkodników, całe i szczelne.</w:t>
        <w:br/>
        <w:t xml:space="preserve"> Smak i zapach oferowanych produktów powinien być charakterystyczny dla danego artykułu bez obcych posmaków czy zapachów.</w:t>
        <w:br/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dn.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atek</w:t>
            </w:r>
          </w:p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sterki jabłka /18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sterki jabłka z cynamonem/ 18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stka jabłka/12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sterki truskawki/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sterki jabłka o smaku banana/18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sterki ananasa/ 15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Podpis oferenta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..............................</w:t>
      </w:r>
    </w:p>
    <w:p>
      <w:pPr>
        <w:pStyle w:val="TextBodyIndent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AŁACZNIK Nr 2</w:t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i/>
          <w:iCs/>
        </w:rPr>
        <w:t xml:space="preserve">(pieczęć firmy) </w:t>
      </w:r>
      <w:r>
        <w:rPr/>
        <w:t>…………………………………                                            ……………………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miejscowość , data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Formularz ofertow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Znak sprawy: </w:t>
      </w:r>
      <w:r>
        <w:rPr>
          <w:b/>
          <w:bCs/>
          <w:i/>
          <w:iCs/>
        </w:rPr>
        <w:t>: Nr 1/2017</w:t>
      </w:r>
    </w:p>
    <w:p>
      <w:pPr>
        <w:pStyle w:val="Default"/>
        <w:rPr/>
      </w:pPr>
      <w:r>
        <w:rPr/>
        <w:t xml:space="preserve">Dane wykonawcy: </w:t>
      </w:r>
    </w:p>
    <w:p>
      <w:pPr>
        <w:pStyle w:val="Default"/>
        <w:rPr/>
      </w:pPr>
      <w:r>
        <w:rPr/>
        <w:t xml:space="preserve">Nazwa: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Siedziba: 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telefonu: 0 (**) 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faksu: 0 (**) 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REGON: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NIP: 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nawiązaniu do prowadzonego postępowania o udzielenie zamówienia publicznego w trybie zapytania ofertowego na zadanie pn.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Dostawa artykułów spożywczych do stołówki szkolnej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w zakresie określonym w SIWZ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danie Nr 1-  mięso</w:t>
      </w:r>
      <w:r>
        <w:rPr/>
        <w:t xml:space="preserve"> </w:t>
      </w:r>
      <w:r>
        <w:rPr>
          <w:b/>
        </w:rPr>
        <w:t>wieprzowe, drobiowe, wołowe  i wędli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Zadanie Nr 2 pieczyw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.. 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Zadanie Nr 3 - nabi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Zadanie Nr 4- ryby i przetwory ryb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5. Zadanie Nr 5 – przetwory ogólnospożywcze  oraz przypra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 ……………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danie Nr 6-  świeże owoce i warzy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7. Zadanie Nr 7 - kiszon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8. Zadanie Nr 8- owoce i warzywa mroż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9. Zadanie Nr 9- owoce i warzywa susz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Default"/>
        <w:rPr/>
      </w:pPr>
      <w:r>
        <w:rPr/>
        <w:t xml:space="preserve">1.Oświadczamy, że zapoznaliśmy się z zaproszeniem do złożenia oferty, nie wnosimy żadnych zastrzeżeń oraz uzyskaliśmy informacje niezbędne do przygotowania oferty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>2.Oświadczamy, że załączone do zaproszenia  wymagania stawiane wykonawcy oraz postanowienia umowy zostały przez nas zaakceptowane bez zastrzeżeń i zobowiązujemy się, w przypadku wyboru naszej oferty, do zawarcia umowy w miejscu i terminie wyznaczonym przez Zamawiając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zamówienia w terminach określonych w zaproszeniu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3. Szczegółowy wykaz cen asortymentu wykazany jest w załączniku, stanowiącym integralną część oferty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4. Ceny brutto są cenami sprzedaży (zawierają podatek VAT) i uwzględniają dowóz artykułów do stołówek szkolnych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5. Zobowiązujemy się do dostaw artykułów spożywczych w okresie rozliczeniowym wg cen wykazanych w załączniku do oferty. </w:t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7. Oferta została złożona na ponumerowanych stronach. </w:t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8. Załącznikami do niniejszej oferty są: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a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b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c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d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e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/>
        <w:t>miejscowość, data podpis - pieczę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07" w:hRule="atLeast"/>
        </w:trPr>
        <w:tc>
          <w:tcPr>
            <w:tcW w:w="580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postępowania w sprawie zamówienia publicznego znak sprawy: Nr 1/2016, oświadczamy, że spełniamy warunki określone w art.22.ust. 1 ustawy – Prawo zamówień publicznych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wiedzy i doświadcz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 w sprawie o zmówienia publiczne znak spraw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1/2017,  oświadczamy, że brak jest podstaw do wykluczenia nas w okolicznościach, o których mowa w art. 24 ust.  1 ustawy –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7BA428"/>
      <w:u w:val="single"/>
    </w:rPr>
  </w:style>
  <w:style w:type="character" w:styleId="Backh3">
    <w:name w:val="backh3"/>
    <w:basedOn w:val="Domylnaczcionka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6:00Z</dcterms:created>
  <dc:creator>ADMIN</dc:creator>
  <dc:description/>
  <cp:keywords/>
  <dc:language>en-US</dc:language>
  <cp:lastModifiedBy>HP</cp:lastModifiedBy>
  <cp:lastPrinted>2017-12-08T12:04:00Z</cp:lastPrinted>
  <dcterms:modified xsi:type="dcterms:W3CDTF">2017-12-0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