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ŁĄCZNIK NR 1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Zadanie 1.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ostawa mięsa - wieprzowego, drobiowego, wołowego  i wędlin – 2222 k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zetworach mięsnych zapewniona identyfikacja (nazwa, wykaz i ilość składników :co najmniej 90 % mięsa i nie więcej niż 10 g tłuszczu w 100g produktu do spożycia , data przydatności do spożycia, warunki przechowywania, firma, adres producenta, inf. odnoszące się do źródła pochodzenia).</w:t>
        <w:br/>
        <w:t>Mięsa i wędliny zamieszczone w specyfikacji  powinny być w gatunku I, świeże, dobrej jakości, pod względem właściwości organoleptycznych (wygląd, smak, zapach).</w:t>
        <w:br/>
        <w:t xml:space="preserve">Warunki transportowe muszą być zgodne z zasadami GMP/GHP temperatura surowców w czasie transportu zakresie 0 st. C do 4st.C. Pojemniki do transportu czyste, całe nie uszkodzone, zamknięte, prawidłowo oznakowane. Do wglądu książeczka mycia i dezynfekcji pojazdu oraz książeczka zdrowia kierowcy. </w:t>
        <w:br/>
        <w:t>Do każdej dostawy należy dołączyć:</w:t>
        <w:br/>
        <w:t>handlowy dokument identyfikacyjny zgodnie z Ustawą z dnia 16.12.2005 o produktach pochodzenia zwierzęcego (dz. U. 2005 Nr.17, poz. 127) oraz Rozporządzeniem WE 853/2004 Parlamentu Europejskiego i Rady z dnia 29.04.2004r., ustanawiającego szczególne przepisy dotyczące higieny w odniesieniu do żywności pochodzenia zwierzęcego (Dz. Urz. UEL 139 z dnia 30.04.2004r.)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tbl>
      <w:tblPr>
        <w:tblW w:w="117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4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ilet z indyka sur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ilet z indyka wędzo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ilet z kurczaka sur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rczek wieprzowy surowy b/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iełbasa krakowska sucha – zawartość mięsa nie mniej niż 90 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iełbasa cienka wieprzowa krótka – zawartość mięsa nie mniej niż 90 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Kiełbasa wiejska wieprzowa- </w:t>
            </w:r>
          </w:p>
          <w:p>
            <w:pPr>
              <w:pStyle w:val="TableContents"/>
              <w:jc w:val="center"/>
              <w:rPr/>
            </w:pPr>
            <w:r>
              <w:rPr/>
              <w:t>zawartość mięsa nie mniej niż 90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 xml:space="preserve"> </w:t>
            </w:r>
            <w:r>
              <w:rPr/>
              <w:t>1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iełbasa żywiecka sucha Mamba lub równoważna -zawartość mięsa nie mniej niż 90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urczak świeży sur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Łopatka wieprzowa surowa b/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7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chab  surowy b/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ynka  surowa b/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Szynka wędzona wieprzowa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ynka z piersi kurcza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dko z kurcza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ątróbka drobiow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ołowina gruba b/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Żeberka surowe płat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222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pis oferenta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color w:val="00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b/>
          <w:b/>
          <w:color w:val="FF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b/>
          <w:color w:val="FF0000"/>
          <w:sz w:val="24"/>
          <w:szCs w:val="24"/>
          <w:lang w:eastAsia="en-US" w:bidi="en-US"/>
        </w:rPr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 w:bidi="en-US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Zadanie 2. Dostawa pieczywa – 46580 szt.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Dostawa pieczywa o gramaturze nie mniejszej niż podana w załączniku  nr 2 do SIWZ. 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Pieczywo i wyroby piekarskie powinno być wysokiej jakości, bez uszkodzeń, świeże, powinno posiadać obniżoną o 25% zawartość sodu/soli.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 xml:space="preserve">Dostawca dostarczy dokument potwierdzający, że oferowane produkty są  o obniżonej zawartości sodu/soli , do stosowania w żywieniu zbiorowym 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 xml:space="preserve"> Warunki transportowe muszą być zgodne z zasadami GMP/GHP ,pojemniki do transportu pieczywa czyste, całe, nie uszkodzone. Do wglądu książeczka mycia i dezynfekcji pojazdu oraz książeczka zdrowia kierowcy.</w:t>
      </w:r>
    </w:p>
    <w:p>
      <w:pPr>
        <w:pStyle w:val="Heading4"/>
        <w:rPr/>
      </w:pPr>
      <w:r>
        <w:rPr/>
        <w:t xml:space="preserve">                                                                           </w:t>
      </w:r>
    </w:p>
    <w:tbl>
      <w:tblPr>
        <w:tblW w:w="117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4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ułka pszenna – 5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5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ułka tarta-0,50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ułka wrocławska krojona- 40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ułka ziarnista – 5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hleb zwykły krojony – 55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hleb razowy krojony – 50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4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4658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 xml:space="preserve">Podpis oferenta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Zadanie 3. Dostawa nabiału – 795 kg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Oferowane produkty powinny być wysokiej jakości bez zanieczyszczeń mikrobiologicznych i bakterii chorobotwórczych. 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Mleko i przetwory mleczarskie powinny pochodzić z bieżącej produkcji, posiadać termin przydatności do spożycia w chwili dostawy nie krótszy niż 6 dni przed jego upływem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Każde opakowanie powinno zawierać nazwę i adres producenta, klasę jakości, datę produkcji, datę przydatności do spożycia, warunki przechowywania oraz zawierać nie więcej niż 10 g cukrów i 10 g tłuszczu w 100g/ml produktu gotowego do spożycia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Warunki transportowe muszą być zgodne z zasadami GMP/GHP, do wglądu książeczka mycia i dezynfekcji pojazdu oraz książeczka zdrowia kierowcy.</w:t>
      </w:r>
    </w:p>
    <w:p>
      <w:pPr>
        <w:pStyle w:val="Normal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</w:r>
    </w:p>
    <w:tbl>
      <w:tblPr>
        <w:tblW w:w="117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4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Ser biały – półtłusty –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er żółty pełnotłusty Goud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6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sło extra – 82 % tłuszczu</w:t>
            </w:r>
          </w:p>
          <w:p>
            <w:pPr>
              <w:pStyle w:val="TableContents"/>
              <w:jc w:val="center"/>
              <w:rPr/>
            </w:pPr>
            <w:r>
              <w:rPr/>
              <w:t>20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leko 2% tłuszczu – 1 lit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9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 xml:space="preserve">Podpis oferenta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Zadanie 4. Dostawa ryb i przetworów rybnych – 330 kg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/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Ryby mrożone zgodne ze specyfikacją ( wymiar, bez lodu)  jednolite odmianowo, w stanie dojrzałości konsumpcyjnej, czyste,  bez uszkodzeń mechanicznych, o równych wymiarach.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Ryby wędzone świeże,  powinny charakteryzować się wysoką jakością, dobrej jakości, pod względem właściwości organoleptycznych (wygląd, smak, zapach).</w:t>
        <w:br/>
        <w:t xml:space="preserve"> Opakowanie: czyste, nieuszkodzone, szczelne, prawidłowo oznakowane w języku polskim z podaną procentową zawartością ryby, warstwy filetów przełożone folią, elementy nie posklejane, łatwe wydobywanie pojedynczych elementów z bloku, bez konieczności rozmrażania całości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Warunki transportowe muszą być zgodne z zasadami GMP/GHP. Temperatura surowców (mierzona w produkcie)w momencie odbioru dostawy musi mieścić się w zakresie poniżej - 18 ° C, brak oznak rozmrożenia, do wglądu książeczka mycia i dezynfekcji pojazdu oraz książeczka zdrowia kierowcy.</w:t>
      </w:r>
    </w:p>
    <w:p>
      <w:pPr>
        <w:pStyle w:val="Normal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TextBodyIndent"/>
        <w:ind w:left="0" w:hanging="0"/>
        <w:rPr>
          <w:rFonts w:ascii="Times New Roman" w:hAnsi="Times New Roman" w:eastAsia="Calibri" w:cs="Times New Roman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eastAsia="Calibri" w:cs="Times New Roman"/>
          <w:b w:val="false"/>
          <w:color w:val="222222"/>
          <w:sz w:val="24"/>
          <w:szCs w:val="24"/>
          <w:shd w:fill="FFFFFF" w:val="clear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7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4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ilet mrożony z miruny z\s</w:t>
            </w:r>
          </w:p>
          <w:p>
            <w:pPr>
              <w:pStyle w:val="TableContents"/>
              <w:jc w:val="center"/>
              <w:rPr/>
            </w:pPr>
            <w:r>
              <w:rPr/>
              <w:t>bez lodu -  230-34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krela wędzo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 xml:space="preserve">Podpis oferenta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…………………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/>
          <w:b w:val="false"/>
          <w:sz w:val="24"/>
          <w:szCs w:val="20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6"/>
        <w:rPr>
          <w:b/>
          <w:b/>
          <w:szCs w:val="24"/>
        </w:rPr>
      </w:pPr>
      <w:r>
        <w:rPr>
          <w:b/>
          <w:szCs w:val="24"/>
        </w:rPr>
        <w:t>Zadanie 5. Dostawa przetworów ogólnospożywczych  oraz  przypraw – 13825 szt.</w:t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Oferowane artykuły żywnościowe powinny charakteryzować się wysoką jakością i powinny posiadać termin przydatności do spożycia maksymalny dla danego produktu.</w:t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Artykuły spożywcze muszą być dostarczane w opakowaniach detalicznych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Każde opakowanie powinno zawierać nazwę i adres producenta, nazwa surowca, skład wartości odżywczych, datę produkcji, datę przydatności do spożycia, warunki przechowywania,.</w:t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Zawartość cukru, tłuszczu i soli w 100g w produktu zgodna z Rozporządzeniem Ministra Zdrowia z dnia 26 sierpnia 2015 r.</w:t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Opakowania artykułów - słoiki szklane, torebki papierowe, kartony, torby foliowe muszą być odpowiednio oznakowane, czyste, bez oznak zawilgocenia, zapleśnienia, obecności szkodników, całe i szczelne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 xml:space="preserve"> Smak i zapach oferowanych produktów powinien być charakterystyczny dla danego artykułu bez obcych posmaków czy zapachów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Jaja muszą być świeże, klasa jakości A grupa wagowa L. Skorupa jaja: o normalnym kształcie, czysta, nie uszkodzona. 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Opakowania: jednorazowe, czyste, każde opakowanie zbiorczo w przypadku hurtu powinno zawierać nazwę i adres producenta, nazwa surowca, ilość sztuk, klasa jakości, data zniesienia, data przydatności do spożycia, data wysyłki, warunki przechowywania. 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Data przydatności do spożycia minimum 14 dni od dnia dostawy Zamawiającego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 xml:space="preserve">Warunki transportowe muszą być zgodne z zasadami GMP/GHP, do wglądu książeczka mycia i dezynfekcji pojazdu oraz książeczka zdrowia kierowcy. 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Etykieta zbiorcza powinna zawierać minimum: opis asortymentu, temperaturę przechowywania, datę przydatności do spożycia (nie może przekroczyć daty 28 dni od daty zniesienia jaj) - w przypadku bezpośredniego producenta dopuszczalna faktura zawierająca wymagane dane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Temperatura przewozu jaj w momencie odbioru dostawy 8 - 13 C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Do każdej dostawy należy dołączyć: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handlowy dokument identyfikacyjny zgodnie z Ustawą z dnia 16.12.2005 o produktach pochodzenia zwierzęcego (dz. U. 2005 Nr.17, poz. 127) oraz Rozporządzeniem WE 853/2004 Parlamentu europejskiego i Rady z dnia 29.04.2004r., ustanawiającego szczególne przepisy dotyczące higieny w odniesieniu do żywności pochodzenia zwierzęcego (Dz. Urz. UEL 139 z dnia 30.04.2004r.) Do wglądu aktualne badania bakteriologiczne jaj i fermy w kierunku salmonelli.</w:t>
      </w:r>
    </w:p>
    <w:p>
      <w:pPr>
        <w:pStyle w:val="Normal"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</w:rPr>
      </w:r>
    </w:p>
    <w:tbl>
      <w:tblPr>
        <w:tblW w:w="117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4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Barszcz biały domowy w butelce  - 500ml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azylia suszona – 1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ynamon 2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Chrzan tarty -  180 G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ch żółty łuskany połówki-0,50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erbata czarna  „LIPTON” - 100 torebek – 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erbata owocowa „LIPTON”- 20 torebek-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 </w:t>
            </w:r>
            <w:r>
              <w:rPr/>
              <w:t>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aja klasa 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5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Jogurt naturalny – 18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ogurt owocowy – 15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Kefir naturalny- </w:t>
            </w:r>
          </w:p>
          <w:p>
            <w:pPr>
              <w:pStyle w:val="TableContents"/>
              <w:rPr/>
            </w:pPr>
            <w:r>
              <w:rPr/>
              <w:t>butelka 38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sza gryczana- 1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</w:t>
            </w: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sza jęczmienna gruba –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 </w:t>
            </w:r>
            <w:r>
              <w:rPr/>
              <w:t>1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isiel GELLWE – 38 G różne smaki 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oncentrat pomidorowy 30% „Pudliszki” 200 G – słoik 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Liść laurowy  – 6 G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Majeranek  – 8G 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en-US"/>
              </w:rPr>
              <w:t>Makaron Lubella SPAGHETTI - 500 G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karon Lubella świderek – 500 G 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karon nitka cięta Lubella – 500 G 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karon zacierka – 25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Mąka tortowa kielecka – </w:t>
            </w:r>
          </w:p>
          <w:p>
            <w:pPr>
              <w:pStyle w:val="TableContents"/>
              <w:jc w:val="center"/>
              <w:rPr/>
            </w:pPr>
            <w:r>
              <w:rPr/>
              <w:t>1 kg 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 </w:t>
            </w:r>
            <w:r>
              <w:rPr/>
              <w:t>Olej uniwersalny Kujawski 1 L – Kruszwica 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egano – 1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Papryka mielona ostra – </w:t>
            </w:r>
          </w:p>
          <w:p>
            <w:pPr>
              <w:pStyle w:val="TableContents"/>
              <w:jc w:val="center"/>
              <w:rPr/>
            </w:pPr>
            <w:r>
              <w:rPr/>
              <w:t>20G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Papryka mielona słodka  – 20G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Pieprz czarny  mielony  - </w:t>
            </w:r>
          </w:p>
          <w:p>
            <w:pPr>
              <w:pStyle w:val="TableContents"/>
              <w:jc w:val="center"/>
              <w:rPr/>
            </w:pPr>
            <w:r>
              <w:rPr/>
              <w:t>5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ieprz ziołowy -15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yż biały  – 1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erek naturalny – 20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ól morska z obniżoną zawartością sodu z magnezem i potasem -  kamienna – 35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      </w:t>
            </w: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Śmietana 18% - 40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4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    </w:t>
            </w: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ok owocowy 100%  bez dodatku cukru- 20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      </w:t>
            </w: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ymianek suszony– 1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    </w:t>
            </w: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   </w:t>
            </w:r>
            <w:r>
              <w:rPr/>
              <w:t xml:space="preserve">Ziele angielskie -15 G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Zioła prowansalskie 10G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82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Podpis oferent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…………………</w:t>
      </w:r>
      <w:r>
        <w:rPr>
          <w:rFonts w:cs="Times New Roman" w:ascii="Times New Roman" w:hAnsi="Times New Roman"/>
          <w:b/>
          <w:i/>
          <w:sz w:val="24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Zadanie 6. Dostawa świeżych owoców i warzyw –   4575kg ;  430 s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arzywa i owoce powinny być zdrowe, świeże, bez pleśni, bez uszkodzeń, całe</w:t>
      </w:r>
      <w:r>
        <w:rPr>
          <w:rFonts w:eastAsia="Calibri" w:cs="Tahoma" w:ascii="Tahoma" w:hAnsi="Tahoma"/>
          <w:color w:val="1A1818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color w:val="1A1818"/>
          <w:sz w:val="24"/>
          <w:szCs w:val="24"/>
          <w:shd w:fill="FFFFFF" w:val="clear"/>
        </w:rPr>
        <w:t xml:space="preserve"> wolne od szkodników oraz uszkodzeń spowodowanych przez szkodniki, wolne od jakichkolwiek obcych zapachów lub smaków, odpowiednio dojrzałe, oznakowane krajem pochodzenia. 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Tahoma" w:cs="Tahoma"/>
          <w:b/>
          <w:b/>
          <w:color w:val="FF000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  <w:t>Ziemniaki</w:t>
      </w:r>
      <w:r>
        <w:rPr>
          <w:rFonts w:eastAsia="Tahoma" w:cs="Tahoma" w:ascii="Times New Roman" w:hAnsi="Times New Roman"/>
          <w:color w:val="FF0000"/>
          <w:sz w:val="24"/>
          <w:szCs w:val="24"/>
          <w:lang w:eastAsia="en-US" w:bidi="en-US"/>
        </w:rPr>
        <w:t xml:space="preserve"> </w:t>
      </w: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  <w:t>odmiany jadalne,</w:t>
      </w:r>
      <w:r>
        <w:rPr>
          <w:rFonts w:eastAsia="Tahoma" w:cs="Tahoma" w:ascii="Times New Roman" w:hAnsi="Times New Roman"/>
          <w:color w:val="FF0000"/>
          <w:sz w:val="24"/>
          <w:szCs w:val="24"/>
          <w:lang w:eastAsia="en-US" w:bidi="en-US"/>
        </w:rPr>
        <w:t xml:space="preserve"> </w:t>
      </w:r>
      <w:r>
        <w:rPr>
          <w:rFonts w:eastAsia="Tahoma" w:cs="Tahoma" w:ascii="Times New Roman" w:hAnsi="Times New Roman"/>
          <w:color w:val="000000"/>
          <w:sz w:val="24"/>
          <w:szCs w:val="24"/>
          <w:lang w:eastAsia="en-US" w:bidi="en-US"/>
        </w:rPr>
        <w:t>kształtne, dojrzałe, sortowane, bez uszkodzeń mechanicznych i zmian biologicznych, pozbawione odrostów, odmiana jednorodna przy każdorazowej dostawie .Ziemniaki młode – całe ,bez ran powstałych podczas zbioru , jędrne bez objawów zwiędnięcia bez szkodników i śladów po szkodnikach, odpowiednio dojrzałe, oczyszczone.</w:t>
      </w:r>
    </w:p>
    <w:p>
      <w:pPr>
        <w:pStyle w:val="TextBodyIndent"/>
        <w:ind w:left="0" w:hanging="0"/>
        <w:jc w:val="center"/>
        <w:rPr>
          <w:rFonts w:ascii="Times New Roman" w:hAnsi="Times New Roman" w:eastAsia="Tahoma" w:cs="Tahoma"/>
          <w:b w:val="false"/>
          <w:b w:val="false"/>
          <w:bCs/>
          <w:color w:val="FF0000"/>
          <w:sz w:val="24"/>
          <w:szCs w:val="24"/>
          <w:lang w:eastAsia="en-US" w:bidi="en-US"/>
        </w:rPr>
      </w:pPr>
      <w:r>
        <w:rPr>
          <w:rFonts w:eastAsia="Tahoma" w:cs="Tahoma"/>
          <w:b w:val="false"/>
          <w:bCs/>
          <w:color w:val="FF0000"/>
          <w:sz w:val="24"/>
          <w:szCs w:val="24"/>
          <w:lang w:eastAsia="en-US" w:bidi="en-US"/>
        </w:rPr>
      </w:r>
    </w:p>
    <w:tbl>
      <w:tblPr>
        <w:tblW w:w="117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4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Arbuz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anan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ytry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ruszka śwież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abł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pusta pekińs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pusta biał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pusta młod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pusta czerwo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lafior śwież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oper świeży – pęcze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iw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ndarynk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górek śwież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woce suszone miesza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ietruszka zielona- pęcze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marańcz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apryka śwież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midory śwież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ruskawka śwież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ałata zielon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czypior - pęcze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uraki ćwikłow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ebul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4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zosne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asola strączkowe „Jaś”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rchew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ietruszka korzeń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zodkiewka - pęcze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ele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iemniak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RAZEM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4575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g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>Podpis oferenta</w:t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>……………………</w:t>
      </w:r>
      <w:r>
        <w:rPr>
          <w:bCs/>
          <w:i/>
          <w:sz w:val="24"/>
        </w:rPr>
        <w:t>.</w:t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Zadanie 7. Dostawa kiszonek -  920 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apusta kiszona oraz ogórki kiszone naturalnie, bez użycia octu.</w:t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117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4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pusta kwaszona/ becz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7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górki kwaszo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pis oferent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8. Dostawa owoców i warzyw mrożonych – 270 kg</w:t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Mrożonki owocowe , warzywne  jednolite odmianowo, w stanie dojrzałości konsumpcyjnej, czyste, sypkie, nie oblodzone, bez trwałych zlepieńców, bez uszkodzeń mechanicznych</w:t>
      </w:r>
    </w:p>
    <w:p>
      <w:pPr>
        <w:pStyle w:val="Normal"/>
        <w:suppressAutoHyphens w:val="false"/>
        <w:autoSpaceDE w:val="false"/>
        <w:spacing w:lineRule="auto" w:line="240" w:before="0" w:after="21"/>
        <w:textAlignment w:val="auto"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Opakowanie zewnętrzne  trwale i prawidłowo oznakowane w języku polskim, czyste, nie uszkodzone, temperatura surowca w momencie przyjęcia min - 18  C , brak oznak rozmrożenia, brak oznak i obecności pleśni, brak zanieczyszczeń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Warunki transportowe muszą być zgodne z zasadami GMP/GHP. Temperatura surowców (mierzona w produkcie)w momencie odbioru dostawy musi mieścić się w zakresie poniżej - 18 ° C, brak oznak rozmrożenia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Każde opakowanie z wyrobami mrożonymi powinno zawierać nazwę i adres producenta, datę produkcji, datę przydatności do spożycia, warunki przechowywania, skład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tbl>
      <w:tblPr>
        <w:tblW w:w="117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4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okuły mrożo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ukselka mrożo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asolka szparagowa mrożo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roszek zielo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lafior mrożo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ieszanka kompotowa mrożo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7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pis oferent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0"/>
        </w:rPr>
      </w:pPr>
      <w:r>
        <w:rPr>
          <w:rFonts w:cs="Times New Roman"/>
          <w:b w:val="false"/>
          <w:bCs/>
          <w:sz w:val="24"/>
          <w:szCs w:val="20"/>
        </w:rPr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9. Dostawa naturalnych suszonych warzyw i owoców – 1700 szt.</w:t>
      </w:r>
    </w:p>
    <w:p>
      <w:pPr>
        <w:pStyle w:val="Normal"/>
        <w:suppressAutoHyphens w:val="false"/>
        <w:autoSpaceDE w:val="false"/>
        <w:spacing w:lineRule="auto" w:line="240" w:before="0" w:after="21"/>
        <w:ind w:left="60" w:hanging="0"/>
        <w:textAlignment w:val="auto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Oferowane artykuły powinny charakteryzować się wysoką jakością, suche, bez uszkodzeń i powinny posiadać termin przydatności do spożycia maksymalny dla danego produktu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Muszą być dostarczane w opakowaniach detalicznych.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 xml:space="preserve">Każde opakowanie powinno zawierać nazwę i adres producenta, nazwa surowca, skład wartości odżywczych, datę produkcji, datę przydatności do spożyci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222222"/>
          <w:sz w:val="24"/>
          <w:szCs w:val="24"/>
          <w:shd w:fill="FFFFFF" w:val="clear"/>
        </w:rPr>
        <w:t>Opakowania artykułów muszą być odpowiednio oznakowane, czyste, bez oznak zawilgocenia, zapleśnienia, obecności szkodników, całe i szczelne.</w:t>
      </w:r>
      <w:r>
        <w:rPr>
          <w:rFonts w:eastAsia="Calibri" w:cs="Times New Roman" w:ascii="Times New Roman" w:hAnsi="Times New Roman"/>
          <w:b/>
          <w:color w:val="222222"/>
          <w:sz w:val="24"/>
          <w:szCs w:val="24"/>
        </w:rPr>
        <w:br/>
      </w:r>
      <w:r>
        <w:rPr>
          <w:rFonts w:eastAsia="Calibri"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Smak i zapach oferowanych produktów powinien być charakterystyczny dla danego artykułu bez obcych posmaków czy zapachów.</w:t>
      </w:r>
      <w:r>
        <w:rPr>
          <w:rFonts w:eastAsia="Calibri" w:cs="Times New Roman" w:ascii="Times New Roman" w:hAnsi="Times New Roman"/>
          <w:b/>
          <w:color w:val="222222"/>
          <w:sz w:val="24"/>
          <w:szCs w:val="24"/>
        </w:rPr>
        <w:br/>
      </w:r>
    </w:p>
    <w:tbl>
      <w:tblPr>
        <w:tblW w:w="117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488"/>
        <w:gridCol w:w="709"/>
        <w:gridCol w:w="983"/>
        <w:gridCol w:w="1134"/>
        <w:gridCol w:w="1137"/>
        <w:gridCol w:w="712"/>
        <w:gridCol w:w="854"/>
        <w:gridCol w:w="1134"/>
        <w:gridCol w:w="174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Cena jedn.     Brutto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lasterki jabłka /2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lasterki jabłka z cynamonem/ 2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ostka jabłka/12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lasterki truskawki/1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lasterki jabłka o smaku banana/2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RAZEM:                                                 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7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TextBodyIndent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TextBodyIndent"/>
        <w:ind w:left="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ind w:left="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..............................</w:t>
      </w:r>
    </w:p>
    <w:p>
      <w:pPr>
        <w:pStyle w:val="TextBodyIndent"/>
        <w:ind w:left="0" w:hanging="0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ZAŁACZNIK Nr 2</w:t>
      </w:r>
    </w:p>
    <w:p>
      <w:pPr>
        <w:pStyle w:val="Default"/>
        <w:jc w:val="righ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i/>
          <w:iCs/>
        </w:rPr>
        <w:t xml:space="preserve">(pieczęć firmy) </w:t>
      </w:r>
      <w:r>
        <w:rPr/>
        <w:t>…………………………………                                            ……………………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/miejscowość , data/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Formularz ofertowy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Znak sprawy: </w:t>
      </w:r>
      <w:r>
        <w:rPr>
          <w:b/>
          <w:bCs/>
          <w:i/>
          <w:iCs/>
        </w:rPr>
        <w:t>: Nr 1/2015</w:t>
      </w:r>
    </w:p>
    <w:p>
      <w:pPr>
        <w:pStyle w:val="Default"/>
        <w:rPr/>
      </w:pPr>
      <w:r>
        <w:rPr/>
        <w:t xml:space="preserve">Dane wykonawcy: </w:t>
      </w:r>
    </w:p>
    <w:p>
      <w:pPr>
        <w:pStyle w:val="Default"/>
        <w:rPr/>
      </w:pPr>
      <w:r>
        <w:rPr/>
        <w:t xml:space="preserve">Nazwa: ........................................................................................................................................ 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Siedziba: ...................................................................................................................................... 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Numer telefonu: 0 (**) 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Numer faksu: 0 (**) 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Numer REGON: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Numer NIP: 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 nawiązaniu do prowadzonego postępowania o udzielenie zamówienia publicznego w trybie zapytania ofertowego na zadanie pn.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 xml:space="preserve">Dostawa artykułów spożywczych do stołówki szkolnej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, w zakresie określonym w SIWZ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</w:rPr>
        <w:t xml:space="preserve">                         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danie Nr 1-  mięso</w:t>
      </w:r>
      <w:r>
        <w:rPr/>
        <w:t xml:space="preserve"> </w:t>
      </w:r>
      <w:r>
        <w:rPr>
          <w:b/>
        </w:rPr>
        <w:t>wieprzowe, drobiowe, wołowe  i wędlin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 cenę łączną netto: .....................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………………………………….zł</w:t>
      </w:r>
    </w:p>
    <w:p>
      <w:pPr>
        <w:pStyle w:val="Default"/>
        <w:rPr/>
      </w:pPr>
      <w:r>
        <w:rPr>
          <w:sz w:val="22"/>
          <w:szCs w:val="22"/>
        </w:rPr>
        <w:t xml:space="preserve">brutto (z podatkiem VAT): ………..zł </w:t>
      </w:r>
    </w:p>
    <w:p>
      <w:pPr>
        <w:pStyle w:val="Default"/>
        <w:rPr/>
      </w:pPr>
      <w:r>
        <w:rPr>
          <w:sz w:val="22"/>
          <w:szCs w:val="22"/>
        </w:rPr>
        <w:t xml:space="preserve">Słownie: ………………………………………………………………………………………zł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2. Zadanie Nr 2 pieczyw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 cenę łączną netto: ......................zł </w:t>
      </w:r>
    </w:p>
    <w:p>
      <w:pPr>
        <w:pStyle w:val="Default"/>
        <w:rPr/>
      </w:pPr>
      <w:r>
        <w:rPr>
          <w:sz w:val="22"/>
          <w:szCs w:val="22"/>
        </w:rPr>
        <w:t xml:space="preserve">Słownie: ………………………………………………………………………………………..zł: </w:t>
      </w:r>
    </w:p>
    <w:p>
      <w:pPr>
        <w:pStyle w:val="Default"/>
        <w:rPr/>
      </w:pPr>
      <w:r>
        <w:rPr>
          <w:sz w:val="22"/>
          <w:szCs w:val="22"/>
        </w:rPr>
        <w:t xml:space="preserve">brutto (z podatkiem VAT): ………….. .zł </w:t>
      </w:r>
    </w:p>
    <w:p>
      <w:pPr>
        <w:pStyle w:val="Default"/>
        <w:rPr/>
      </w:pPr>
      <w:r>
        <w:rPr>
          <w:sz w:val="22"/>
          <w:szCs w:val="22"/>
        </w:rPr>
        <w:t xml:space="preserve">Słownie: ………………………………………………………………………………………..zł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3. Zadanie Nr 3 - nabia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 cenę łączną netto: …………….. zł </w:t>
      </w:r>
    </w:p>
    <w:p>
      <w:pPr>
        <w:pStyle w:val="Default"/>
        <w:rPr/>
      </w:pPr>
      <w:r>
        <w:rPr>
          <w:sz w:val="22"/>
          <w:szCs w:val="22"/>
        </w:rPr>
        <w:t xml:space="preserve">Słownie: …………………………………………………………………………………………..zł: </w:t>
      </w:r>
    </w:p>
    <w:p>
      <w:pPr>
        <w:pStyle w:val="Default"/>
        <w:rPr/>
      </w:pPr>
      <w:r>
        <w:rPr>
          <w:sz w:val="22"/>
          <w:szCs w:val="22"/>
        </w:rPr>
        <w:t xml:space="preserve">brutto (z podatkiem VAT): ………….zł </w:t>
      </w:r>
    </w:p>
    <w:p>
      <w:pPr>
        <w:pStyle w:val="Default"/>
        <w:rPr/>
      </w:pPr>
      <w:r>
        <w:rPr>
          <w:sz w:val="22"/>
          <w:szCs w:val="22"/>
        </w:rPr>
        <w:t xml:space="preserve">Słownie: …………………………………………………………………………………………...zł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4. Zadanie Nr 4- ryby i przetwory rybn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 cenę łączną netto: ........................ zł </w:t>
      </w:r>
    </w:p>
    <w:p>
      <w:pPr>
        <w:pStyle w:val="Default"/>
        <w:rPr/>
      </w:pPr>
      <w:r>
        <w:rPr>
          <w:sz w:val="22"/>
          <w:szCs w:val="22"/>
        </w:rPr>
        <w:t xml:space="preserve">Słownie: …………………………………………………………………………………………… zł: </w:t>
      </w:r>
    </w:p>
    <w:p>
      <w:pPr>
        <w:pStyle w:val="Default"/>
        <w:rPr/>
      </w:pPr>
      <w:r>
        <w:rPr>
          <w:sz w:val="22"/>
          <w:szCs w:val="22"/>
        </w:rPr>
        <w:t xml:space="preserve">brutto (z podatkiem VAT): …………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łownie:……………………………………………………………………….. 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5. Zadanie Nr 5 – przetwory ogólnospożywcze  oraz przypraw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 cenę łączną netto: ... ……………zł </w:t>
      </w:r>
    </w:p>
    <w:p>
      <w:pPr>
        <w:pStyle w:val="Default"/>
        <w:rPr/>
      </w:pPr>
      <w:r>
        <w:rPr>
          <w:sz w:val="22"/>
          <w:szCs w:val="22"/>
        </w:rPr>
        <w:t xml:space="preserve">Słownie: …………………………………………………………………………………………….. zł: </w:t>
      </w:r>
    </w:p>
    <w:p>
      <w:pPr>
        <w:pStyle w:val="Default"/>
        <w:rPr/>
      </w:pPr>
      <w:r>
        <w:rPr>
          <w:sz w:val="22"/>
          <w:szCs w:val="22"/>
        </w:rPr>
        <w:t xml:space="preserve">brutto (z podatkiem VAT): …………zł </w:t>
      </w:r>
    </w:p>
    <w:p>
      <w:pPr>
        <w:pStyle w:val="Default"/>
        <w:rPr/>
      </w:pPr>
      <w:r>
        <w:rPr>
          <w:sz w:val="22"/>
          <w:szCs w:val="22"/>
        </w:rPr>
        <w:t xml:space="preserve">Słownie: …………………………………………………………………………………………….. zł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Zdanie Nr 6-  świeże owoce i warzyw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 cenę łączną netto: .....................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………………………………….z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rutto (z podatkiem VAT): ………..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zł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7. Zadanie Nr 7 - kiszonk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 cenę łączną netto: …………….. 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…..zł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rutto (z podatkiem VAT): ………..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…...zł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8. Zadanie Nr 8- owoce i warzywa mrożon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 cenę łączną netto: ........................ 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…… zł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rutto (z podatkiem VAT): …………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łownie:……………………………………………………………………….. 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9. Zadanie Nr 9- owoce i warzywa suszon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 cenę łączną netto: ........................ 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…… zł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rutto (z podatkiem VAT): …………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łownie:……………………………………………………………………….. 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nadto: </w:t>
      </w:r>
    </w:p>
    <w:p>
      <w:pPr>
        <w:pStyle w:val="Default"/>
        <w:rPr/>
      </w:pPr>
      <w:r>
        <w:rPr/>
        <w:t xml:space="preserve">1.Oświadczamy, że zapoznaliśmy się z zaproszeniem do złożenia oferty, nie wnosimy żadnych zastrzeżeń oraz uzyskaliśmy informacje niezbędne do przygotowania oferty. 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/>
        <w:t>2.Oświadczamy, że załączone do zaproszenia do złożenia oferty wymagania stawiane wykonawcy oraz postanowienia umowy zostały przez nas zaakceptowane bez zastrzeżeń i zobowiązujemy się, w przypadku wyboru naszej oferty, do zawarcia umowy w miejscu i terminie wyznaczonym przez Zamawiająceg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82"/>
        <w:rPr>
          <w:sz w:val="22"/>
          <w:szCs w:val="22"/>
        </w:rPr>
      </w:pPr>
      <w:r>
        <w:rPr>
          <w:sz w:val="22"/>
          <w:szCs w:val="22"/>
        </w:rPr>
        <w:t xml:space="preserve">3. Zobowiązujemy się do wykonania zamówienia w terminach określonych w zaproszeniu. </w:t>
      </w:r>
    </w:p>
    <w:p>
      <w:pPr>
        <w:pStyle w:val="Default"/>
        <w:spacing w:before="0" w:after="182"/>
        <w:rPr/>
      </w:pPr>
      <w:r>
        <w:rPr>
          <w:sz w:val="22"/>
          <w:szCs w:val="22"/>
        </w:rPr>
        <w:t xml:space="preserve">3. Szczegółowy wykaz cen asortymentu wykazany jest w załączniku, stanowiącym integralną część oferty. </w:t>
      </w:r>
    </w:p>
    <w:p>
      <w:pPr>
        <w:pStyle w:val="Default"/>
        <w:spacing w:before="0" w:after="182"/>
        <w:rPr/>
      </w:pPr>
      <w:r>
        <w:rPr>
          <w:sz w:val="22"/>
          <w:szCs w:val="22"/>
        </w:rPr>
        <w:t xml:space="preserve">4. Ceny brutto są cenami sprzedaży (zawierają podatek VAT) i uwzględniają dowóz artykułów do stołówek szkolnych. </w:t>
      </w:r>
    </w:p>
    <w:p>
      <w:pPr>
        <w:pStyle w:val="Default"/>
        <w:spacing w:before="0" w:after="182"/>
        <w:rPr/>
      </w:pPr>
      <w:r>
        <w:rPr>
          <w:sz w:val="22"/>
          <w:szCs w:val="22"/>
        </w:rPr>
        <w:t xml:space="preserve">5. Zobowiązujemy się do dostaw artykułów spożywczych w okresie rozliczeniowym wg cen wykazanych w załączniku do oferty. </w:t>
      </w:r>
    </w:p>
    <w:p>
      <w:pPr>
        <w:pStyle w:val="Default"/>
        <w:spacing w:before="0" w:after="182"/>
        <w:rPr>
          <w:sz w:val="22"/>
          <w:szCs w:val="22"/>
        </w:rPr>
      </w:pPr>
      <w:r>
        <w:rPr>
          <w:sz w:val="22"/>
          <w:szCs w:val="22"/>
        </w:rPr>
        <w:t xml:space="preserve">7. Oferta została złożona na ponumerowanych stronach. </w:t>
      </w:r>
    </w:p>
    <w:p>
      <w:pPr>
        <w:pStyle w:val="Default"/>
        <w:spacing w:before="0" w:after="182"/>
        <w:rPr>
          <w:sz w:val="22"/>
          <w:szCs w:val="22"/>
        </w:rPr>
      </w:pPr>
      <w:r>
        <w:rPr>
          <w:sz w:val="22"/>
          <w:szCs w:val="22"/>
        </w:rPr>
        <w:t xml:space="preserve">8. Załącznikami do niniejszej oferty są: </w:t>
      </w:r>
    </w:p>
    <w:p>
      <w:pPr>
        <w:pStyle w:val="Default"/>
        <w:spacing w:before="0" w:after="182"/>
        <w:rPr/>
      </w:pPr>
      <w:r>
        <w:rPr>
          <w:sz w:val="22"/>
          <w:szCs w:val="22"/>
        </w:rPr>
        <w:t xml:space="preserve">a. </w:t>
      </w:r>
      <w:r>
        <w:rPr>
          <w:sz w:val="23"/>
          <w:szCs w:val="23"/>
        </w:rPr>
        <w:t xml:space="preserve">…………………………………………….. </w:t>
      </w:r>
    </w:p>
    <w:p>
      <w:pPr>
        <w:pStyle w:val="Default"/>
        <w:spacing w:before="0" w:after="182"/>
        <w:rPr/>
      </w:pPr>
      <w:r>
        <w:rPr>
          <w:sz w:val="22"/>
          <w:szCs w:val="22"/>
        </w:rPr>
        <w:t xml:space="preserve">b. </w:t>
      </w:r>
      <w:r>
        <w:rPr>
          <w:sz w:val="23"/>
          <w:szCs w:val="23"/>
        </w:rPr>
        <w:t xml:space="preserve">…………………………………………….. </w:t>
      </w:r>
    </w:p>
    <w:p>
      <w:pPr>
        <w:pStyle w:val="Default"/>
        <w:spacing w:before="0" w:after="182"/>
        <w:rPr/>
      </w:pPr>
      <w:r>
        <w:rPr>
          <w:sz w:val="22"/>
          <w:szCs w:val="22"/>
        </w:rPr>
        <w:t xml:space="preserve">c. </w:t>
      </w:r>
      <w:r>
        <w:rPr>
          <w:sz w:val="23"/>
          <w:szCs w:val="23"/>
        </w:rPr>
        <w:t xml:space="preserve">…………………………………………….. </w:t>
      </w:r>
    </w:p>
    <w:p>
      <w:pPr>
        <w:pStyle w:val="Default"/>
        <w:spacing w:before="0" w:after="182"/>
        <w:rPr/>
      </w:pPr>
      <w:r>
        <w:rPr>
          <w:sz w:val="22"/>
          <w:szCs w:val="22"/>
        </w:rPr>
        <w:t xml:space="preserve">d. </w:t>
      </w:r>
      <w:r>
        <w:rPr>
          <w:sz w:val="23"/>
          <w:szCs w:val="23"/>
        </w:rPr>
        <w:t xml:space="preserve">…………………………………………….. </w:t>
      </w:r>
    </w:p>
    <w:p>
      <w:pPr>
        <w:pStyle w:val="Default"/>
        <w:rPr/>
      </w:pPr>
      <w:r>
        <w:rPr>
          <w:sz w:val="22"/>
          <w:szCs w:val="22"/>
        </w:rPr>
        <w:t xml:space="preserve">e. </w:t>
      </w:r>
      <w:r>
        <w:rPr>
          <w:sz w:val="23"/>
          <w:szCs w:val="23"/>
        </w:rPr>
        <w:t xml:space="preserve">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/>
        <w:t>miejscowość, data podpis - pieczę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Default"/>
        <w:rPr/>
      </w:pPr>
      <w:r>
        <w:rPr/>
        <w:t xml:space="preserve"> </w:t>
      </w:r>
    </w:p>
    <w:tbl>
      <w:tblPr>
        <w:tblW w:w="5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</w:tblGrid>
      <w:tr>
        <w:trPr>
          <w:trHeight w:val="107" w:hRule="atLeast"/>
        </w:trPr>
        <w:tc>
          <w:tcPr>
            <w:tcW w:w="5807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ŁĄCZNIK  Nr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PEŁNIENIU WARUNKÓW UDZIAŁU  W POSTĘPOWA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stępując do postępowania w sprawie zamówienia publicznego znak sprawy: Nr 1/2015, oświadczamy, że spełniamy warunki określone w art.22.ust. 1 ustawy – Prawo zamówień publicznych, dotyczą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nia uprawnień do wykonania określonej działalności lub czynności, jeżeli przepisy prawa nakładają obowiązek ich posiadania;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nia wiedzy i doświadczenia;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owania odpowiednim potencjałem technicznym oraz osobami zdolnymi do wykonania zamówienia;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ytuacji ekonomicznej i finans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                    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Miejscowość, data/                                                             Podpis   Wykonawcy</w:t>
      </w:r>
    </w:p>
    <w:p>
      <w:pPr>
        <w:pStyle w:val="TextBodyIndent"/>
        <w:tabs>
          <w:tab w:val="clear" w:pos="708"/>
          <w:tab w:val="left" w:pos="5025" w:leader="none"/>
        </w:tabs>
        <w:ind w:left="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ŁĄCZNIK 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BRAKU PODSTAW DO WYKLU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stępując do udziału w postępowaniu w sprawie o zmówienia publiczne znak spraw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r 1/2015,  oświadczamy, że brak jest podstaw do wykluczenia nas w okolicznościach, o których mowa w art. 24 ust.  1 ustawy –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                    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Miejscowość, data/                                                             Podpis   Wykonawcy</w:t>
      </w:r>
    </w:p>
    <w:p>
      <w:pPr>
        <w:pStyle w:val="TextBodyIndent"/>
        <w:tabs>
          <w:tab w:val="clear" w:pos="708"/>
          <w:tab w:val="left" w:pos="5025" w:leader="none"/>
        </w:tabs>
        <w:ind w:left="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ZAŁĄCZNIK nr 5 </w:t>
      </w:r>
    </w:p>
    <w:p>
      <w:pPr>
        <w:pStyle w:val="TextBodyIndent"/>
        <w:ind w:left="0" w:hanging="0"/>
        <w:jc w:val="righ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– </w:t>
      </w:r>
      <w:r>
        <w:rPr>
          <w:i/>
          <w:sz w:val="24"/>
          <w:szCs w:val="24"/>
          <w:u w:val="single"/>
        </w:rPr>
        <w:t>(projekt umowy)</w:t>
      </w:r>
    </w:p>
    <w:p>
      <w:pPr>
        <w:pStyle w:val="TextBodyIndent"/>
        <w:ind w:left="0" w:hanging="0"/>
        <w:jc w:val="right"/>
        <w:rPr>
          <w:rFonts w:ascii="Calibri" w:hAnsi="Calibri" w:cs="Calibri"/>
          <w:b w:val="false"/>
          <w:b w:val="false"/>
          <w:i/>
          <w:i/>
          <w:sz w:val="24"/>
          <w:szCs w:val="24"/>
          <w:u w:val="single"/>
        </w:rPr>
      </w:pPr>
      <w:r>
        <w:rPr>
          <w:rFonts w:cs="Calibri" w:ascii="Calibri" w:hAnsi="Calibri"/>
          <w:b w:val="false"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UMOWA DOSTAWY Nr ……/ 2016</w:t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/>
      </w:pPr>
      <w:r>
        <w:rPr>
          <w:b w:val="false"/>
          <w:sz w:val="24"/>
        </w:rPr>
        <w:t xml:space="preserve">Zawarta dnia </w:t>
      </w:r>
      <w:r>
        <w:rPr>
          <w:bCs/>
          <w:sz w:val="24"/>
        </w:rPr>
        <w:t>……………….</w:t>
      </w:r>
      <w:r>
        <w:rPr>
          <w:b w:val="false"/>
          <w:sz w:val="24"/>
        </w:rPr>
        <w:t>pomiędzy :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sz w:val="24"/>
        </w:rPr>
        <w:t>Zespołem Szkół Publicznych w Bodzechowie</w:t>
      </w:r>
      <w:r>
        <w:rPr>
          <w:b w:val="false"/>
          <w:sz w:val="24"/>
        </w:rPr>
        <w:t xml:space="preserve"> z siedzibą przy ulicy Szkolnej 12, 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7 – 420 Bodzechów</w:t>
      </w:r>
    </w:p>
    <w:p>
      <w:pPr>
        <w:pStyle w:val="TextBodyIndent"/>
        <w:jc w:val="left"/>
        <w:rPr/>
      </w:pPr>
      <w:r>
        <w:rPr>
          <w:sz w:val="24"/>
        </w:rPr>
        <w:t>NIP</w:t>
      </w:r>
      <w:r>
        <w:rPr>
          <w:b w:val="false"/>
          <w:sz w:val="24"/>
        </w:rPr>
        <w:t>: 661-23-71-908</w:t>
      </w:r>
    </w:p>
    <w:p>
      <w:pPr>
        <w:pStyle w:val="TextBodyIndent"/>
        <w:jc w:val="left"/>
        <w:rPr/>
      </w:pPr>
      <w:r>
        <w:rPr>
          <w:b w:val="false"/>
          <w:sz w:val="24"/>
        </w:rPr>
        <w:t xml:space="preserve">reprezentowaną przez </w:t>
      </w:r>
      <w:r>
        <w:rPr>
          <w:sz w:val="24"/>
        </w:rPr>
        <w:t xml:space="preserve">mgr Konrada Żelazowskiego </w:t>
      </w:r>
      <w:r>
        <w:rPr>
          <w:b w:val="false"/>
          <w:sz w:val="24"/>
        </w:rPr>
        <w:t>– dyrektora szkoły zwanego w dalszej części umowy Odbiorcą,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a …………………………z siedzibą ……………………………………………………..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NIP: ………………………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wanego dalej Dostawcą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O następującej treści:</w:t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TextBodyIndent"/>
        <w:jc w:val="left"/>
        <w:textAlignment w:val="auto"/>
        <w:rPr/>
      </w:pPr>
      <w:r>
        <w:rPr>
          <w:b w:val="false"/>
          <w:sz w:val="24"/>
        </w:rPr>
        <w:t>1.Podstawą formalną i prawną niniejszej umowy stanowi wynik zapytania o udzielenie zamówienia na zadanie „ Dostawa</w:t>
      </w:r>
      <w:r>
        <w:rPr>
          <w:bCs/>
          <w:color w:val="333333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rtykułów spożywczych do</w:t>
      </w:r>
      <w:r>
        <w:rPr>
          <w:b w:val="false"/>
          <w:bCs/>
          <w:color w:val="333333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stołówki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szkolnej”</w:t>
      </w:r>
    </w:p>
    <w:p>
      <w:pPr>
        <w:pStyle w:val="TextBodyIndent"/>
        <w:ind w:left="644" w:hanging="0"/>
        <w:jc w:val="left"/>
        <w:rPr/>
      </w:pPr>
      <w:r>
        <w:rPr>
          <w:b w:val="false"/>
          <w:bCs/>
          <w:sz w:val="24"/>
          <w:szCs w:val="24"/>
        </w:rPr>
        <w:t>z siedzibą w Zespole Szkół Publicznych w Bodzechowie.</w:t>
      </w:r>
    </w:p>
    <w:p>
      <w:pPr>
        <w:pStyle w:val="TextBodyIndent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TextBodyIndent"/>
        <w:numPr>
          <w:ilvl w:val="2"/>
          <w:numId w:val="5"/>
        </w:numPr>
        <w:jc w:val="left"/>
        <w:textAlignment w:val="auto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Termin realizacji umowy określa się </w:t>
      </w:r>
      <w:r>
        <w:rPr>
          <w:sz w:val="24"/>
        </w:rPr>
        <w:t>od 01.01. 2016r.do 31.12.2016r.</w:t>
      </w:r>
    </w:p>
    <w:p>
      <w:pPr>
        <w:pStyle w:val="TextBodyIndent"/>
        <w:ind w:left="644" w:hanging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TextBodyIndent"/>
        <w:ind w:left="644" w:hanging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TextBodyIndent"/>
        <w:numPr>
          <w:ilvl w:val="1"/>
          <w:numId w:val="4"/>
        </w:numPr>
        <w:jc w:val="left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W okresie trwania umowy Dostawca zobowiązany jest do dostarczania do siedziby Odbiorcy artykułów spożywczych zgodnie ze złożoną ofertą stanowiącą</w:t>
      </w:r>
    </w:p>
    <w:p>
      <w:pPr>
        <w:pStyle w:val="TextBodyIndent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łącznik nr 1 do niniejszej umowy na n/w zadania;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- Zadanie nr ……………………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4"/>
        </w:numPr>
        <w:jc w:val="left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ostawca zobowiązuje się do terminowej dostawy wyrobów wymienionych</w:t>
      </w:r>
    </w:p>
    <w:p>
      <w:pPr>
        <w:pStyle w:val="TextBodyIndent"/>
        <w:ind w:left="720" w:hanging="0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w </w:t>
      </w:r>
      <w:r>
        <w:rPr>
          <w:b w:val="false"/>
          <w:bCs/>
          <w:sz w:val="24"/>
        </w:rPr>
        <w:t>§ 3 ust. 1 niniejszej umowy</w:t>
      </w:r>
      <w:r>
        <w:rPr>
          <w:b w:val="false"/>
          <w:sz w:val="24"/>
        </w:rPr>
        <w:t xml:space="preserve"> zgodnie z zamówieniem telefonicznym lub faksem złożonym przez Odbiorcę tj. w ciągu dwóch dni od daty złożenia zamówienia</w:t>
      </w:r>
    </w:p>
    <w:p>
      <w:pPr>
        <w:pStyle w:val="TextBodyIndent"/>
        <w:numPr>
          <w:ilvl w:val="0"/>
          <w:numId w:val="4"/>
        </w:numPr>
        <w:jc w:val="left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Produkty dostarczane muszą posiadać ważność i certyfikat jakości.</w:t>
      </w:r>
    </w:p>
    <w:p>
      <w:pPr>
        <w:pStyle w:val="TextBodyIndent"/>
        <w:numPr>
          <w:ilvl w:val="0"/>
          <w:numId w:val="4"/>
        </w:numPr>
        <w:jc w:val="left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Dostawca przyjmuje odpowiedzialność za jakość dostarczanych wyrobów.</w:t>
      </w:r>
    </w:p>
    <w:p>
      <w:pPr>
        <w:pStyle w:val="TextBodyIndent"/>
        <w:numPr>
          <w:ilvl w:val="0"/>
          <w:numId w:val="4"/>
        </w:numPr>
        <w:jc w:val="left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dbiorca ma prawo żądać wymiany w trybie natychmiastowym dostarczonych złej jakości wyrobów </w:t>
      </w:r>
    </w:p>
    <w:p>
      <w:pPr>
        <w:pStyle w:val="TextBodyIndent"/>
        <w:numPr>
          <w:ilvl w:val="0"/>
          <w:numId w:val="4"/>
        </w:numPr>
        <w:jc w:val="left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Odbiorca zastrzega sobie możliwość zakupu dodatkowego asortymentu nie ujętego w ofercie , w tym także zamówienia mniejszej lub większej ilości towaru zgodnie z potrzebami kuchni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§ 4</w:t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1"/>
          <w:numId w:val="4"/>
        </w:numPr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stawa wyrobów nastąpi transportem Dostawcy spełniającym wymogi sanitarno – epidemiologiczne</w:t>
      </w:r>
    </w:p>
    <w:p>
      <w:pPr>
        <w:pStyle w:val="TextBodyIndent"/>
        <w:numPr>
          <w:ilvl w:val="1"/>
          <w:numId w:val="4"/>
        </w:numPr>
        <w:jc w:val="left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oszty dostawy obciążają Dostawcę</w:t>
      </w:r>
    </w:p>
    <w:p>
      <w:pPr>
        <w:pStyle w:val="TextBodyIndent"/>
        <w:numPr>
          <w:ilvl w:val="1"/>
          <w:numId w:val="4"/>
        </w:numPr>
        <w:jc w:val="left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 datę i miejsce dokonania dostawy uważa się dostarczenie wyrobów w wyznaczonym terminie do magazynu Odbiorcy</w:t>
      </w:r>
    </w:p>
    <w:p>
      <w:pPr>
        <w:pStyle w:val="TextBodyIndent"/>
        <w:numPr>
          <w:ilvl w:val="1"/>
          <w:numId w:val="4"/>
        </w:numPr>
        <w:jc w:val="left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stawca nie może zlecić wykonania zamówienia osobie trzeciej bez pisemnej zgody Odbiorcy.</w:t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§ 5</w:t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Dostawcy  przysługuje wynagrodzenie z tytułu wykonania umowy.</w:t>
      </w:r>
    </w:p>
    <w:p>
      <w:pPr>
        <w:pStyle w:val="TextBodyIndent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Odbiorca zobowiązuje się do zapłaty kwoty należnej wynikającej ze złożonego zamówienia przelewem na konto wskazane na fakturze po otrzymaniu faktury VAT w terminie 30 dni od daty wystawienia faktury.</w:t>
      </w:r>
    </w:p>
    <w:p>
      <w:pPr>
        <w:pStyle w:val="TextBodyIndent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 Ceny wskazane w ofercie złożonej przez Dostawcę stanowiącą załącznik do niniejszej umowy obowiązują przez cały okres trwania umowy.</w:t>
      </w:r>
    </w:p>
    <w:p>
      <w:pPr>
        <w:pStyle w:val="TextBodyIndent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§ 6</w:t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rony zgodnie ustalają wartość przedmiotu zamówienia nie wyższą niż: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etto: ……………. zł. ( słownie: ………………………………………………………..)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utto:( w tym podatek VAT)  ……………..zł  ( słownie: ………………………………)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§ 7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W razie niewykonania lub nienależytego wykonania całości lub części dostawy Dostawca               zapłaci Odbiorcy karę umowną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jc w:val="left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w wysokości 5 % wartości dostawy za każdy dzień zwłoki w dostarczeniu wyrobów, liczoną według cen z dnia, w którym dostawa miała być dokonana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jc w:val="left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w wysokości 10 % wartości dostawy w przypadku odstąpienia przez Dostawcę od zawartej umowy lub niewykonania umowy, liczoną według cen z dnia, w którym dostawa miała być dokonana.</w:t>
      </w:r>
    </w:p>
    <w:p>
      <w:pPr>
        <w:pStyle w:val="TextBodyIndent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  <w:t>§ 8</w:t>
      </w:r>
    </w:p>
    <w:p>
      <w:pPr>
        <w:pStyle w:val="TextBodyIndent"/>
        <w:numPr>
          <w:ilvl w:val="2"/>
          <w:numId w:val="4"/>
        </w:numPr>
        <w:jc w:val="left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Zmiany i uzupełnienia niniejszej umowy wymagają dla swej ważności zachowania formy pisemnej w postaci aneksu i za zgodą obu  stron pod rygorem  nieważności.</w:t>
      </w:r>
    </w:p>
    <w:p>
      <w:pPr>
        <w:pStyle w:val="TextBodyIndent"/>
        <w:numPr>
          <w:ilvl w:val="2"/>
          <w:numId w:val="4"/>
        </w:numPr>
        <w:jc w:val="left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Zmiany niniejszej umowy niekorzystne dla Odbiorcy mogą nastąpić jedynie w przypadku zaistnienia okoliczności, których nie można było przewidzieć w chwili jej zawarcia. Inne zmiany są dopuszczalne jeżeli nie powodują zmiany treści oferty, która stanowiła podstawę wyboru Dostawcy.</w:t>
      </w:r>
    </w:p>
    <w:p>
      <w:pPr>
        <w:pStyle w:val="TextBodyIndent"/>
        <w:numPr>
          <w:ilvl w:val="2"/>
          <w:numId w:val="4"/>
        </w:numPr>
        <w:jc w:val="left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Zmiany umowy dokonane z naruszeniem postanowień ust. 1 i 2 są nieważne.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  <w:t>§ 9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W przypadku nienależytego wykonania przez Dostawcę postanowień umowy lub w razie istotnej zmiany okoliczności powodującej, że wykonanie umowy nie leży w interesie publicznym, czego nie można było przewidzieć w chwili zawarcia umowy, Odbiorca zastrzega sobie prawo do rozwiązania niniejszej umowy w trybie natychmiastowym, po uprzednim powiadomieniu Dostawcy na piśmie.</w:t>
      </w:r>
    </w:p>
    <w:p>
      <w:pPr>
        <w:pStyle w:val="TextBodyIndent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numPr>
          <w:ilvl w:val="1"/>
          <w:numId w:val="5"/>
        </w:numPr>
        <w:jc w:val="left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tegralną część niniejszej umowy stanowi oferta z załącznikami złożona w dniu ……12.2015 r; godz. ……….</w:t>
      </w:r>
    </w:p>
    <w:p>
      <w:pPr>
        <w:pStyle w:val="TextBodyIndent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numPr>
          <w:ilvl w:val="1"/>
          <w:numId w:val="5"/>
        </w:numPr>
        <w:jc w:val="left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przypadku zaistnienia okoliczności określonych w ust. 1  Dostawca może żądać jedynie wynagrodzenia należnego mu z tytułu wykonania części umowy/ dostawy.</w:t>
      </w:r>
    </w:p>
    <w:p>
      <w:pPr>
        <w:pStyle w:val="TextBodyIndent"/>
        <w:ind w:left="50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  <w:t>§ 10</w:t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mowa może zostać rozwiązana przez Odbiorcę w przypadku złej jakości dostarczonych towarów lub nieterminowych dostaw.</w:t>
      </w:r>
    </w:p>
    <w:p>
      <w:pPr>
        <w:pStyle w:val="TextBodyIndent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  <w:t>§ 11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wentualne spory wynikłe z realizacji warunków umowy rozstrzygane będę przez Sąd właściwy dla Odbiorcy.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  <w:t>§ 10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miany w sprawach nieuregulowanych niniejszą umową mają zastosowanie przepisów Kodeksu Cywilnego i ustawy Prawa Zamówień Publicznych.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  <w:t>§ 11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mowa została sporządzona w dwóch jednobrzmiących egzemplarzach, z których po jednym otrzymuje Odbiorca i Dostawca.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  <w:t>§ 12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ażda ze stron może rozwiązać umowę z zachowaniem 14 dniowego wypowiedzenia.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DBIORCA                                                                                    DOSTAWCA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/>
      </w:pPr>
      <w:r>
        <w:rPr/>
        <w:t>…</w:t>
      </w:r>
      <w:r>
        <w:rPr/>
        <w:t>..………………..                                                         ………………………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02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644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cs="Times New Roman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cs="Times New Roman"/>
      <w:sz w:val="24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32"/>
      <w:szCs w:val="20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7BA428"/>
      <w:u w:val="single"/>
    </w:rPr>
  </w:style>
  <w:style w:type="character" w:styleId="Backh3">
    <w:name w:val="backh3"/>
    <w:basedOn w:val="Domylnaczcionkaakapitu"/>
    <w:qFormat/>
    <w:rPr/>
  </w:style>
  <w:style w:type="character" w:styleId="StopkaZnak">
    <w:name w:val="Stopka Znak"/>
    <w:qFormat/>
    <w:rPr>
      <w:rFonts w:eastAsia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i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0"/>
      <w:szCs w:val="2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  <w:textAlignment w:val="auto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7:00Z</dcterms:created>
  <dc:creator>ADMIN</dc:creator>
  <dc:description/>
  <dc:language>en-US</dc:language>
  <cp:lastModifiedBy>HP</cp:lastModifiedBy>
  <cp:lastPrinted>2015-12-14T09:26:00Z</cp:lastPrinted>
  <dcterms:modified xsi:type="dcterms:W3CDTF">2015-12-1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