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</w:t>
      </w:r>
      <w:r>
        <w:rPr>
          <w:rFonts w:cs="Arial" w:ascii="Calibri" w:hAnsi="Calibri"/>
        </w:rPr>
        <w:t>.…………….…..……..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imię i nazwisko / nazwa oferenta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…............................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dres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Calibri" w:hAnsi="Calibri"/>
          <w:b/>
        </w:rPr>
        <w:t xml:space="preserve">PESEL / NIP  </w:t>
      </w:r>
      <w:r>
        <w:rPr>
          <w:rFonts w:cs="Arial" w:ascii="Calibri" w:hAnsi="Calibri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ind w:left="2829" w:firstLine="184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Śląskie Techniczne Zakłady Naukowe</w:t>
      </w:r>
    </w:p>
    <w:p>
      <w:pPr>
        <w:pStyle w:val="Normal"/>
        <w:autoSpaceDE w:val="false"/>
        <w:spacing w:lineRule="auto" w:line="360"/>
        <w:ind w:left="2829" w:firstLine="1848"/>
        <w:rPr/>
      </w:pPr>
      <w:r>
        <w:rPr>
          <w:rFonts w:cs="Arial" w:ascii="Calibri" w:hAnsi="Calibri"/>
          <w:b/>
          <w:bCs/>
        </w:rPr>
        <w:t xml:space="preserve">40-860 Katowice </w:t>
      </w:r>
    </w:p>
    <w:p>
      <w:pPr>
        <w:pStyle w:val="Normal"/>
        <w:autoSpaceDE w:val="false"/>
        <w:spacing w:lineRule="auto" w:line="360"/>
        <w:ind w:left="2829" w:firstLine="184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l. Sokolska 2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FERTA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na zakup ………………………………………………………………………..………………………………….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Oferent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………………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</w:rPr>
        <w:t>Niniejszym oferuję cenę brutto w wysokości:......................................................... PLN</w:t>
      </w:r>
    </w:p>
    <w:p>
      <w:pPr>
        <w:pStyle w:val="Normal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(słownie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ane kontaktowe: tel. …………………………………. E-mail ……………………………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am, że zapoznałem się z regulaminem przetargu i nie wnoszę do niego</w:t>
      </w:r>
      <w:r>
        <w:rPr>
          <w:rFonts w:cs="Arial" w:ascii="Calibri" w:hAnsi="Calibri"/>
        </w:rPr>
        <w:t xml:space="preserve"> zastrzeżeń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am, że zapoznałem się z przedmiotem przetargu, stanem technicznym i nie wnoszę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Cs/>
        </w:rPr>
        <w:t>Oświadczam, że w przypadku wygrania przetargu zobowiązuję się do zapłacenia należności w terminie 15 dni roboczych od dnia rozstrzygnięcia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Cs/>
        </w:rPr>
        <w:t>Oświadczam, że pozostaję związany ofertą przez okres 14 dni od dnia jej złożenia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 dnia ..............................       </w:t>
        <w:tab/>
        <w:tab/>
        <w:tab/>
        <w:tab/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495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495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495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495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........................................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bCs/>
          <w:sz w:val="20"/>
          <w:szCs w:val="20"/>
        </w:rPr>
        <w:t xml:space="preserve">podpis oferenta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9:00Z</dcterms:created>
  <dc:creator>Sekretariat_ZUZIA</dc:creator>
  <dc:description/>
  <dc:language>en-US</dc:language>
  <cp:lastModifiedBy>KWS</cp:lastModifiedBy>
  <cp:lastPrinted>2013-02-05T07:20:00Z</cp:lastPrinted>
  <dcterms:modified xsi:type="dcterms:W3CDTF">2019-02-28T06:39:00Z</dcterms:modified>
  <cp:revision>2</cp:revision>
  <dc:subject/>
  <dc:title>OFERTA</dc:title>
</cp:coreProperties>
</file>