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GULAMIN PRZETARGU NA SPRZEDAŻ MASZYN SKRAWAJĄC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targ na sprzedaż maszyn skrawających zawartych w załączniku nr 1 do niniejszego regulaminu ma formę publicznego przetargu pisemnego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Cena wywoławcza została ustalona przez sprzedającego na podstawie rozeznania rynku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ż nie może nastąpić za cenę niższą niż cena wywoławcz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enie jednej oferty wystarczy do odbyc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rzetarg zostanie rozstrzygnięty na rzecz oferenta, który złoży ofertę z najwyższą ceną nabycia, nie niższą niż cena wywoławcz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w zamkniętych kopertach z dopiskiem: ,,</w:t>
      </w:r>
      <w:r>
        <w:rPr>
          <w:rFonts w:cs="Arial" w:ascii="Calibri" w:hAnsi="Calibri"/>
          <w:b/>
          <w:bCs/>
          <w:sz w:val="22"/>
          <w:szCs w:val="22"/>
        </w:rPr>
        <w:t>Przetarg – maszyny skrawające</w:t>
      </w:r>
      <w:r>
        <w:rPr>
          <w:rFonts w:cs="Arial" w:ascii="Calibri" w:hAnsi="Calibri"/>
          <w:sz w:val="22"/>
          <w:szCs w:val="22"/>
        </w:rPr>
        <w:t>” należy składać w biurze magazynu pok. 39 warsztatów szkolnych lub przesłać pocztą na adres: Śląskie Techniczne Zakłady Naukowe w Katowicach 40-086 Katowice ul. Sokolska 2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Ofertę stanowi wypełniony formularz oferty wg wzoru (załącznik nr 2), zawierający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imię, nazwisko i adres lub nazwę (firmę) i siedzibę oferenta, numer NIP,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owaną cenę nie niższą niż wywoławcza (podać cyframi i słownie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oświadczenie oferenta, że zapoznał się ze stanem technicznym przedmiotu sprzedaży i stan ten nie budzi jego zastrzeżeń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, że zapoznał się z regulaminem przetargu i nie wnosi zastrzeżeń do jego warunk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, że w przypadku wygrania przetargu zobowiązuje się do zapłacenia ceny nabycia nie później niż w ciągu 5 dni roboczych od daty rozstrzygnięcia przetargu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ferenta, że pozostaje związany ofertą przez okres 10 dni roboczych od dnia złoż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ne kontaktowe numer telefonu oraz adres e-mail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dpis oferen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nabycia maszyn z pozycji 1- 3 nabywca zobowiązany jest wpłacić kwotę nabycia w terminie nie dłuższym niż 10 dni roboczych od daty rozstrzygnięcia przetargu, natomiast termin wpłaty i odbioru maszyn z poz. 4-5 zostanie ustalony indywidualnie po rozstrzygnięciu przetargu. W przypadku nieuregulowania przez nabywcę zobowiązania w uzgodnionym terminie od daty rozstrzygnięcia przetargu sporządza się na tę okoliczność stosowny protokół i zostaje podjęta decyzja, co do sposobu zagospodarowania maszyn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złożona po terminie podlega zwrotowi bez jej otwarc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Oferty, które nie spełniają wymagań zawartych w pkt. 6 i 7 regulaminu będą przez komisję odrzucane i nie będą rozpatrywane. O odrzuceniu oferty oferent zostanie poinformowan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ermin składania ofert ustala się </w:t>
      </w:r>
      <w:r>
        <w:rPr>
          <w:rFonts w:cs="Arial" w:ascii="Calibri" w:hAnsi="Calibri"/>
          <w:b/>
          <w:bCs/>
          <w:sz w:val="22"/>
          <w:szCs w:val="22"/>
        </w:rPr>
        <w:t>do 03.04.2019r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do godz. 9</w:t>
      </w:r>
      <w:r>
        <w:rPr>
          <w:rFonts w:cs="Arial" w:ascii="Calibri" w:hAnsi="Calibri"/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twarcie ofert nastąpi w dniu </w:t>
      </w:r>
      <w:r>
        <w:rPr>
          <w:rFonts w:cs="Arial" w:ascii="Calibri" w:hAnsi="Calibri"/>
          <w:b/>
          <w:sz w:val="22"/>
          <w:szCs w:val="22"/>
        </w:rPr>
        <w:t>03.04.2019r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o godz. 10</w:t>
      </w:r>
      <w:r>
        <w:rPr>
          <w:rFonts w:cs="Arial" w:ascii="Calibri" w:hAnsi="Calibri"/>
          <w:b/>
          <w:sz w:val="22"/>
          <w:szCs w:val="22"/>
          <w:vertAlign w:val="superscript"/>
        </w:rPr>
        <w:t>15</w:t>
      </w:r>
      <w:r>
        <w:rPr>
          <w:rFonts w:cs="Arial" w:ascii="Calibri" w:hAnsi="Calibri"/>
          <w:b/>
          <w:sz w:val="22"/>
          <w:szCs w:val="22"/>
        </w:rPr>
        <w:t xml:space="preserve"> w B 04 </w:t>
      </w:r>
      <w:r>
        <w:rPr>
          <w:rFonts w:cs="Arial" w:ascii="Calibri" w:hAnsi="Calibri"/>
          <w:sz w:val="22"/>
          <w:szCs w:val="22"/>
        </w:rPr>
        <w:t xml:space="preserve">w siedzibie organizatora </w:t>
      </w:r>
      <w:r>
        <w:rPr>
          <w:rFonts w:cs="Arial" w:ascii="Calibri" w:hAnsi="Calibri"/>
          <w:bCs/>
          <w:sz w:val="22"/>
          <w:szCs w:val="22"/>
        </w:rPr>
        <w:t>przez komisję przetarg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rzetarg na sprzedaż maszyn i urządzeń prowadzi komisja powołana przez dyrektora szkoły</w:t>
        <w:br/>
        <w:t>w składzie 3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obowiązków komisji należy m.in.: zamieszczenie obwieszczenia o przetargu, udzielenie wyjaśnień oferentom, dokonanie oceny ofert i wybór najkorzystniejszej oferty oraz rozstrzyganie uwag i zastrzeżeń oferent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pełni swoje obowiązki od momentu jej powołania do odwołania przez dyrektora Śląskich Technicznych Zakładach Naukowych w Katowic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przebiegu przetargu sekretarz komisji przetargowej, sporządzi protokół, który zawierał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sz w:val="22"/>
          <w:szCs w:val="22"/>
        </w:rPr>
        <w:t>oznaczenie miejsca i terminu przetar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prowadzących przetar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sz w:val="22"/>
          <w:szCs w:val="22"/>
        </w:rPr>
        <w:t>imiona i nazwiska, adresy osób składających oferty oraz wysokość cen podanych w złożonych ofer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raz adres osoby, która zaoferowała najwyższą cen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y osób prowadzących przetar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ony protokół ze sprzedaży maszyn i urządzeń przedkłada się do zatwierdzenia dyrektorowi Śląskich Technicznych Zakładów Naukowych w Katowica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 razie ustalenia, że kilku oferentów zaproponowało tę samą cenę organizator przetargu może przeprowadzić przetarg w formie aukcji (licytacja ustna) przy udziale tych oferentów jako dalszy ciąg przetargu pisemnego. W takim przypadku oferentów informuje się o terminie i miejscu kontynuacji przetargu w formie aukcji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la się wysokość postąpienia w aukcji nie mniej niż 50 złot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ustaniu postąpień organizator przetargu, uprzedzając obecnych, wywołuje trzykrotnie ostatnią najwyższą cenę, zamyka przetarg i udziela przybicia oferentowi, który zaoferował najwyższą cenę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nie dokonania w toku aukcji choćby jednego postąpienia komisja przetargowa zastrzega sobie prawo dowolnego wyboru oferenta spośród oferentów biorących udział w aukcji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i miejsce zawarcia umowy wyznaczy organizator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Wydanie maszyny następuje niezwłocznie po zawarciu umowy kupna sprzedaży zapłaceniu ceny nabycia oraz okazaniu dowodu w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płaty dokonuje się na konto Śląskich Technicznych Zakładów Naukowych w Katowicach, prowadzone przez PKO BP. </w:t>
      </w:r>
    </w:p>
    <w:p>
      <w:pPr>
        <w:pStyle w:val="Normal"/>
        <w:ind w:left="1776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onta </w:t>
      </w:r>
      <w:r>
        <w:rPr>
          <w:rFonts w:cs="Arial" w:ascii="Calibri" w:hAnsi="Calibri"/>
          <w:b/>
          <w:sz w:val="22"/>
          <w:szCs w:val="22"/>
        </w:rPr>
        <w:t>75 1020 2313 0000 3802 0515 62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ioru maszyny dokonuje nabywca we własnym zakresie w godzinach pracy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Odbiór maszyny odbywał się będzie transportem nabywcy i na jego koszt oraz jego staraniem w terminie 15 dni roboczych od dnia rozstrzygnięcia przetarg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niosek nabywcy sprzedający może wydłużyć termin odbioru maszy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odbioru maszyn w terminie do 1 miesiąca od daty ogłoszenia wyników przetargu skutkuje zrzeczeniem się praw do zakupionej maszyny oraz wszelkich roszczeń z tytułu poniesionych kosztów przez kup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Odpowiedzialność za zniszczenia powstałe na skutek niewłaściwie wykonanych prac związanych z demontażem załadunkiem i transportem nabytej maszyny ponosi nabyw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jący zastrzega, że nie bierze odpowiedzialności za wady ukryte w maszynie przeznaczonej do sprzedaży i nie udziela na nią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Sprzedający nie ponosi odpowiedzialności z tytułu rękojmi za wady sprzedanego towaru. Zakupiony sprzęt nie podlega reklamacji ani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z oferentów jest związany treścią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Sprzedający zastrzega sobie możliwość unieważnienia procedury przetargowej bez podaw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jący zastrzega sobie możliwość zamknięcia przetargu bez wyboru którejkolwiek z ofer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sprzedaży będzie można obejrzeć od dnia ukazania się ogłoszenia o przetargu</w:t>
        <w:br/>
        <w:t>Śląskich Technicznych Zakładach Naukowych w Katowicach – warsztaty szkolne – w godz. 9:00 – 13:00 (od poniedziałku do piątku po wcześniejszym telefonicznym uzgodnieniu terminu. Osoba wyznaczona do kontaktu (Andrzej Gąsiorek tel. 32 351-19-07; 32 351-19-10)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Ogłoszenie o przetargu podlega podaniu do publicznej wiadomości tj. na stronie internetowej szkoły, na tablicy ogłoszeń w siedzibie Śląskich Technicznych Zakładach Naukowych</w:t>
        <w:br/>
        <w:t>w Katowica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7:00Z</dcterms:created>
  <dc:creator>Sekretariat_ZUZIA</dc:creator>
  <dc:description/>
  <cp:keywords/>
  <dc:language>en-US</dc:language>
  <cp:lastModifiedBy>KWS</cp:lastModifiedBy>
  <cp:lastPrinted>2019-02-28T10:28:00Z</cp:lastPrinted>
  <dcterms:modified xsi:type="dcterms:W3CDTF">2019-03-20T12:21:00Z</dcterms:modified>
  <cp:revision>3</cp:revision>
  <dc:subject/>
  <dc:title>REGULAMIN PRZETARGU OFERTOWEGO PISEMNEGO NA SPRZEDAŻ KOMBAJNU DO ZBIORU ZIEMNIAKÓW</dc:title>
</cp:coreProperties>
</file>